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.02.2022 г                       п. Тиличеть                 №  18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7.12.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-37 «О бюджете  сельсовета на 2022 год и плановый период 2023-202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7.12.2021 № 16-37 «О бюджете сельсовета на 2022 год и плановый период 2023-2024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7.12.2021  № 16-37 «О бюджете сельсовета на 2022 год и плановый период 2023-2024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11248,4» заменить цифрой «11701,4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у «11318,4» заменить цифрой «12147,6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 подпункте 1 пункта 2 статьи 1 цифру «11252,9» заменить цифрой «11246,2»; цифру «11159,0» заменить цифрой «11259,7»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статьи 1 цифру «11322,9» заменить цифрой «11316,2»; цифру «11229,0» заменить цифрой «1132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риложение № 2 к решению  изложить в новой редакции, согласно приложению № 2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приложение № 3 к решению  изложить в новой редакции, согласно приложению № 3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приложение № 4 к решению  изложить в новой редакции, согласно приложению № 4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приложение № 5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 приложение № 6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 приложение № 7 к решению  изложить в новой редакции, согласно приложению №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ного бухгалтера администрации Литвинову Ю.С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К.В.Аст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Т.В. Ш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от 24.02.2022 года  № 18-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7.12.2021 года  № 16-37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22 ГОД                                                         И ПЛАНОВЫЙ ПЕРИОД 2023 - 2024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3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4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70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24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259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24.02.2022 г.  №  18-4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.12.2021 г.  №   16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2</w:t>
      </w:r>
      <w:r>
        <w:rPr>
          <w:b/>
          <w:i/>
          <w:sz w:val="28"/>
          <w:szCs w:val="28"/>
        </w:rPr>
        <w:t xml:space="preserve"> год и плановый период 2023-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2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3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сельских поселений ( на обеспечение первичных мер пожарной безопасност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020"/>
        <w:gridCol w:w="37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24.02.2022  № 18-42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7.12.2021г № 3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2 год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3 год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4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8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56,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56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7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3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3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9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24,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24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,4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4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6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3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47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316,2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329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</w:t>
      </w:r>
      <w:r>
        <w:rPr/>
        <w:t>от  24 02.2022 г  № 18-42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4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 27.12 .2021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6-3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2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47.6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2147.6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7318.5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1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7,5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58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18,5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,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2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.00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44,7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44,7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8,3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31,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3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2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,6</w:t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1,4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3009.8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3008.8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3008.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8,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64,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93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5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4,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753.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753.2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753.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3.2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3.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3.2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.6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951.6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51.6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36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.6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иложение № 5</w:t>
      </w:r>
    </w:p>
    <w:p>
      <w:pPr>
        <w:pStyle w:val="TextBody"/>
        <w:jc w:val="right"/>
        <w:rPr/>
      </w:pPr>
      <w:r>
        <w:rPr/>
        <w:t xml:space="preserve">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от 24.02.2022 г.  № 18-42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60"/>
        <w:gridCol w:w="1120"/>
        <w:gridCol w:w="895"/>
        <w:gridCol w:w="1695"/>
        <w:gridCol w:w="980"/>
        <w:gridCol w:w="1420"/>
        <w:gridCol w:w="1540"/>
      </w:tblGrid>
      <w:tr>
        <w:trPr>
          <w:trHeight w:val="330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5</w:t>
            </w:r>
          </w:p>
        </w:tc>
      </w:tr>
      <w:tr>
        <w:trPr>
          <w:trHeight w:val="267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От  27.12. 2021г  № 16-37  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462"/>
        <w:gridCol w:w="258"/>
        <w:gridCol w:w="960"/>
        <w:gridCol w:w="1080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.№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4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29,7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,9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7,8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7,8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4,3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79,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18,5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3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0,7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8,3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31,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3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0,7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7,6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1,4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,7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3,0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3,0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8,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64,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93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97,7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2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5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00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5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т.ч 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. 02.2022 г № 18-42</w:t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7.12 .2021г  № 16-37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22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4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ниципальная программа "Вопросы жизнеобеспечения Тиличетского сельсовета"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719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5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5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4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8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10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0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0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6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п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7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,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76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27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58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.0.00.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rFonts w:cs="Arial CYR" w:ascii="Arial CYR" w:hAnsi="Arial CYR"/>
          <w:sz w:val="18"/>
          <w:szCs w:val="18"/>
        </w:rPr>
        <w:t>к решению сессии Совета депутатов</w:t>
      </w:r>
    </w:p>
    <w:p>
      <w:pPr>
        <w:pStyle w:val="Normal"/>
        <w:rPr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от 24.02.2022г  № 18-42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1660"/>
        <w:gridCol w:w="1660"/>
      </w:tblGrid>
      <w:tr>
        <w:trPr>
          <w:trHeight w:val="1770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7.12.2021г  № 16-37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е программным направлениям деятельности, группам и подгруппам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идов расходов, классификации расходов Тиличетского сельсовета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 плановый период 2023-2024 годы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3439"/>
        <w:gridCol w:w="1460"/>
        <w:gridCol w:w="1062"/>
        <w:gridCol w:w="1424"/>
        <w:gridCol w:w="1200"/>
        <w:gridCol w:w="1226"/>
      </w:tblGrid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1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29,7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ниципальная программа "Вопросы жизнеобеспечения Тиличетского сельсовета"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20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6,3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4,6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7,8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6,0</w:t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3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31,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3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8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13,9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13,9</w:t>
              <w:tab/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13,9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13,9</w:t>
              <w:tab/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ab/>
              <w:t>13,9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ab/>
              <w:t>13,9</w:t>
              <w:tab/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4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4,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2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23,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8,3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6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64,9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3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3,4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7,7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7,7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7,7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7,7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02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02,7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6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,5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6,2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18,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1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17,8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1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17,8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44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44,3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44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44,3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7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79,0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18,5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3,5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0,1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1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1">
    <w:name w:val=" Знак Знак11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0">
    <w:name w:val=" Знак Знак10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color w:val="9BBB59"/>
      <w:lang w:val="en-US" w:bidi="en-US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6">
    <w:name w:val=" Знак Знак6"/>
    <w:qFormat/>
    <w:rPr>
      <w:rFonts w:ascii="Cambria" w:hAnsi="Cambria" w:cs="Cambria"/>
      <w:i/>
      <w:iCs/>
      <w:color w:val="9BBB59"/>
      <w:lang w:val="en-US" w:bidi="en-US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Style6">
    <w:name w:val="Без интервала Знак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3">
    <w:name w:val=" Знак Знак3"/>
    <w:qFormat/>
    <w:rPr>
      <w:rFonts w:ascii="Calibri;Segoe UI" w:hAnsi="Calibri;Segoe UI" w:cs="Calibri;Segoe UI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21">
    <w:name w:val=" Знак Знак2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1">
    <w:name w:val=" Знак Знак1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9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rFonts w:ascii="Calibri;Segoe UI" w:hAnsi="Calibri;Segoe UI" w:cs="Calibri;Segoe U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Segoe UI" w:hAnsi="Calibri;Segoe UI" w:cs="Calibri;Segoe U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Segoe UI" w:hAnsi="Calibri;Segoe UI" w:cs="Calibri;Segoe U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Segoe UI" w:hAnsi="Calibri;Segoe UI" w:cs="Calibri;Segoe UI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Бухгалтер</cp:lastModifiedBy>
  <cp:lastPrinted>2005-01-01T02:32:00Z</cp:lastPrinted>
  <dcterms:modified xsi:type="dcterms:W3CDTF">2004-12-31T19:32:00Z</dcterms:modified>
  <cp:revision>518</cp:revision>
  <dc:subject/>
  <dc:title>ТИЛИЧЕТСКИЙ  СЕЛЬСКИЙ  СОВЕТ  ДЕПУТАТОВ</dc:title>
</cp:coreProperties>
</file>