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1                                       п. Тиличеть                         №  16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5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-13 «О бюджете  сельсовета на 2021 год и плановый период 2022-2023 годы». ( ред. от  08.04.2021 № 7-22, от 25.08.2021 № 12-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5.12.2020 № 4-13 «О бюджете сельсовета на 2021 год и плановый период 2022-2023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иличетского сельского Совета депутатов  от 25.12.2020  № 4-13 «О бюджете сельсовета на 2021 год и плановый период 2022-2023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подпункте 1 пункта 1 статьи 1 цифру «11071,6» заменить цифрой «11322,1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 подпункте 2 пункта 1 статьи 1 цифру «11336,9» заменить цифрой «11587,4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Литвинову Ю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К.В.Аст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Т.В. Ш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к решению сесс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От 27.12.2021 №  16-38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.25.12.2020 года  № 4-13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21 ГОД                                                         И ПЛАНОВЫЙ ПЕРИОД 2022 - 2023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2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3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32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8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02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7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7.12.2021г.  № 16-38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ессии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От 25.12.2020г  № 4-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1</w:t>
      </w:r>
      <w:r>
        <w:rPr>
          <w:b/>
          <w:i/>
          <w:sz w:val="28"/>
          <w:szCs w:val="28"/>
        </w:rPr>
        <w:t xml:space="preserve"> год и плановый период 2022-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2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5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сельских поселений ( на обеспечение первичных мер пожарной безопасност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2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020"/>
        <w:gridCol w:w="37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3 от 27.12.2021  № 16-38 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5.12.2020 № 4-13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2 год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3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03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3,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3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8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,2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20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65,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5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6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4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7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7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7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87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54,6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72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</w:t>
      </w:r>
      <w:r>
        <w:rPr/>
        <w:t>От 27.12. 2021 №  16-38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25. 12 .20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4-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21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14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  <w:gridCol w:w="1683"/>
        <w:gridCol w:w="1683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1 год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87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87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03,0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22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8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9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194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9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6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2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.00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1-202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98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96,6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3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29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6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4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1-202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1-202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1-2023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7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34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13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,6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5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007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83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4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4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1-202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4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84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79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79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79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,6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21-202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7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67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67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57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ессии 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27.12.2021. № 16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12 .2020 № 4-13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21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87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ниципальная программа "Вопросы жизнеобеспечения Тиличетского сельсовета"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13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11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9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17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2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47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34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84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3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67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67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10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5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9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19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.0.00.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1">
    <w:name w:val=" Знак Знак11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0">
    <w:name w:val=" Знак Знак10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color w:val="9BBB59"/>
      <w:lang w:val="en-US" w:bidi="en-US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6">
    <w:name w:val=" Знак Знак6"/>
    <w:qFormat/>
    <w:rPr>
      <w:rFonts w:ascii="Cambria" w:hAnsi="Cambria" w:cs="Cambria"/>
      <w:i/>
      <w:iCs/>
      <w:color w:val="9BBB59"/>
      <w:lang w:val="en-US" w:bidi="en-US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Style6">
    <w:name w:val="Без интервала Знак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3">
    <w:name w:val=" Знак Знак3"/>
    <w:qFormat/>
    <w:rPr>
      <w:rFonts w:ascii="Calibri;Segoe UI" w:hAnsi="Calibri;Segoe UI" w:cs="Calibri;Segoe UI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21">
    <w:name w:val=" Знак Знак2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1">
    <w:name w:val=" Знак Знак1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9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/>
    <w:rPr>
      <w:rFonts w:ascii="Calibri;Segoe UI" w:hAnsi="Calibri;Segoe UI" w:cs="Calibri;Segoe U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Segoe UI" w:hAnsi="Calibri;Segoe UI" w:cs="Calibri;Segoe U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Segoe UI" w:hAnsi="Calibri;Segoe UI" w:cs="Calibri;Segoe U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Segoe UI" w:hAnsi="Calibri;Segoe UI" w:cs="Calibri;Segoe UI"/>
      <w:sz w:val="22"/>
      <w:szCs w:val="22"/>
      <w:lang w:val="en-US" w:bidi="en-US"/>
    </w:rPr>
  </w:style>
  <w:style w:type="paragraph" w:styleId="Style12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Segoe UI" w:hAnsi="Calibri;Segoe UI" w:cs="Calibri;Segoe U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Бухгалтер</cp:lastModifiedBy>
  <cp:lastPrinted>2005-01-01T02:57:00Z</cp:lastPrinted>
  <dcterms:modified xsi:type="dcterms:W3CDTF">2004-12-31T20:00:00Z</dcterms:modified>
  <cp:revision>524</cp:revision>
  <dc:subject/>
  <dc:title>ТИЛИЧЕТСКИЙ  СЕЛЬСКИЙ  СОВЕТ  ДЕПУТАТОВ</dc:title>
</cp:coreProperties>
</file>