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21                                       п. Тиличеть                         № 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5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-13 «О бюджете  сельсовета на 2021 год и плановый период 2022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5.12.2020 № 4-13 «О бюджете сельсовета на 2021 год и плановый период 2022-2023 годы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5.12.2020  № 4-13 «О бюджете сельсовета на 2021 год и плановый период 2022-2023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10686,8» заменить цифрой «10943,2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10756,8» заменить цифрой «11208,5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Литвинову Ю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К.В.Аст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Т.В. Ш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к решению сесс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От    08.04.2021 № 7-22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.25.12.2020 года  № 4-13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21 ГОД                                                         И ПЛАНОВЫЙ ПЕРИОД 2022 - 2023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2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3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4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8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02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8.04  .2021г.  №  7-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ессии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От 25.12.2020г  № 4-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1</w:t>
      </w:r>
      <w:r>
        <w:rPr>
          <w:b/>
          <w:i/>
          <w:sz w:val="28"/>
          <w:szCs w:val="28"/>
        </w:rPr>
        <w:t xml:space="preserve"> год и плановый период 2022-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2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сельских поселений ( на обеспечение первичных мер пожарной безопасност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020"/>
        <w:gridCol w:w="37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3 от 08.04.2021  №  7-22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5.12.2020 № 4-13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2 год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3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91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3,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3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8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,2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05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65,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5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6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0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2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7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1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08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54,6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72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</w:t>
      </w:r>
      <w:r>
        <w:rPr/>
        <w:t>От     08.04. 2021 № 7-22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25. 12 .20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4-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21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4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  <w:gridCol w:w="1683"/>
        <w:gridCol w:w="1683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1 год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8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08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91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22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24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4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6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4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99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2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.00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21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1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3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29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8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4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8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5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5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5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3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60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62,7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9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4,4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007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30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8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8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8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5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7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72,3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57,1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ессии 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08.04. 2021. № 7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.12 .2020г  № 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21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0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униципальная программа "Вопросы жизнеобеспечения Тиличетского сельсовета"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6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3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18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8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8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02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0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3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86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9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7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7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7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22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24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1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8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4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.0.00.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1">
    <w:name w:val=" Знак Знак11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0">
    <w:name w:val=" Знак Знак10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color w:val="9BBB59"/>
      <w:lang w:val="en-US" w:bidi="en-US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6">
    <w:name w:val=" Знак Знак6"/>
    <w:qFormat/>
    <w:rPr>
      <w:rFonts w:ascii="Cambria" w:hAnsi="Cambria" w:cs="Cambria"/>
      <w:i/>
      <w:iCs/>
      <w:color w:val="9BBB59"/>
      <w:lang w:val="en-US" w:bidi="en-US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Style6">
    <w:name w:val="Без интервала Знак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3">
    <w:name w:val=" Знак Знак3"/>
    <w:qFormat/>
    <w:rPr>
      <w:rFonts w:ascii="Calibri;Segoe UI" w:hAnsi="Calibri;Segoe UI" w:cs="Calibri;Segoe UI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21">
    <w:name w:val=" Знак Знак2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1">
    <w:name w:val=" Знак Знак1"/>
    <w:qFormat/>
    <w:rPr>
      <w:rFonts w:ascii="Calibri;Segoe UI" w:hAnsi="Calibri;Segoe UI" w:cs="Calibri;Segoe UI"/>
      <w:sz w:val="22"/>
      <w:szCs w:val="22"/>
      <w:lang w:val="en-US" w:bidi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9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rFonts w:ascii="Calibri;Segoe UI" w:hAnsi="Calibri;Segoe UI" w:cs="Calibri;Segoe U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Segoe UI" w:hAnsi="Calibri;Segoe UI" w:cs="Calibri;Segoe U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Segoe UI" w:hAnsi="Calibri;Segoe UI" w:cs="Calibri;Segoe U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Segoe UI" w:hAnsi="Calibri;Segoe UI" w:cs="Calibri;Segoe UI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Бухгалтер</cp:lastModifiedBy>
  <cp:lastPrinted>2005-01-01T06:54:00Z</cp:lastPrinted>
  <dcterms:modified xsi:type="dcterms:W3CDTF">2004-12-31T23:57:00Z</dcterms:modified>
  <cp:revision>508</cp:revision>
  <dc:subject/>
  <dc:title>ТИЛИЧЕТСКИЙ  СЕЛЬСКИЙ  СОВЕТ  ДЕПУТАТОВ</dc:title>
</cp:coreProperties>
</file>