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ЛИЧЕТ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5.12.2020 г                       п. Тиличеть                            №  4-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бюджета  Тиличет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и плановый период 2022-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на 2021 год и плановый                         период 2022-2023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Утвердить основные характеристики   бюджета администрации Тиличетского сельсовета (далее – местный бюджет) на 2021 год;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 в сумме  10686,8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 в сумме 10756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  в сумме  7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на 2021 год в сумме 70,0 тыс. рублей, согласно приложению 1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Утвердить основные характеристики  местного  бюджета  на 2022год и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местного бюджета на 2022 год в сумме  10384,6 тыс.рублей и на 2023год в сумме 10302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щий объем расходов местного бюджета   на 2022г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454,6 тыс. рублей, в том числе условно утвержденные расходы в сумме  259,1 тыс. рублей, и на 2023год в сумме 10372,7 тыс. рублей в том числе условно утвержденные расходы в сумме 518,6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местного бюджета  на 2022год 70,0 тыс. рублей и 2023 год в сумме  7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на 2022 год в сумме 70,0 тыс. рублей и на 2023год 70,0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 Главные администраторы доходов местного бюджета и главные администраторы источников внутреннего финансирования дефицита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главных администраторов доходов местного бюджета и закрепления за ними доходные источник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местного бюджета на 2021 год и плановый период 2022-2023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местного бюджета  на 2021 год и плановый период 2022-2023 годы 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татья 4. Нормативы распределения по видам доходов между                                                                                                                                              бюджетами Российской Федераци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ормативы распределения по видам доходов между бюджетами Российской Федерации утверждены бюджетным кодексом Российской Федерации и Законом Красноярского края о межбюджетных отношениях в Краснояр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. Распределение на 2021 год и плановый период 2022-2023 годов расходов местного бюджета по бюджетной классификации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дить в пределах общего объема расходов местного  бюдж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ного статьей 1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 согласно приложению 5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 на 2021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 ведомственную структуру расходов местного бюджета на  2022-2023 годов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4) распределение бюджетных ассигнований по муниципальным программам  и не программным направлениям деятельности, группам и подгруппам  видов   расходов   классификации расходов местного бюджета  на 2021 год 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5) распределение бюджетных ассигнований по муниципальным программам  и не программным направлениям деятельности, группам и подгруппам  видов   расходов  классификации расходов местного бюджета  на  2022-2023 годов согласно приложению 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татья  6.  Публичные нормативные обязательства местного бюдж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/>
        <w:t>Утвердить общий объем средств местного бюджета на исполнение публичных нормативных обязательств на 2021 год в сумме 0,0 тыс. рублей, на 2022 год в сумме 0,0 тыс. рублей и на 2023 год в сумме 0,0 тыс. рублей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Статья  7.  Изменение показателей сводной  бюджетной росписи местного бюджета в 2021 году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/>
        <w:t xml:space="preserve">1.  Установить, что  администрация  муниципального образования  вправе в ходе исполнения настоящего Решения вносить изменения в сводную бюджетную роспись на 2021 год и плановый период 2022-2023 годов:   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szCs w:val="28"/>
        </w:rPr>
        <w:t>1)  без внесения изменений в настоя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 сумму средств, выделяемых бюджету муниципального образования  за счет средств резер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на сумму межбюджетных трансфертов, поступивших  из  администрации Нижнеингашского района бюджетов в 2021 году на осуществление отдельных целевых расходов на основании  уведомлений финансового управления администрации района.  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 с последующим внесением изменений в настоящее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 сумму средств  на выплаты   обеспечивающие уровень заработной платы работников бюджетной сферы не ниже размера минимальной     заработной платы, установленного в Красноярском кра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случае заключения  соглашения с администрацией Нижнеингашского района  о передаче осуществления части  полномочий в пределах объема средств, предусмотренных настоящим Решением на выполнение указ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Статья 8.  Индексация размеров денежного вознаграждения лиц, замещающих муниципальные должности, и должностных окладов муниципальных служащих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, увеличиваются (индексируются) в 2021 году, а также в плановом периоде 2022-2023 годов на коэффициент, равный 1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9. Индексация заработной платы работников, не отнесенных по должностям к муниципальным служащим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работная плата работников, за исключением заработной платы отдельных категорий работников, увеличение оплаты труда которых осуществляется в соответствии  с указам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 в 2021 году а также,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 плановом периоде 2022-2023 годов на коэффициент, равный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бщая предельная штатная численность муниципальных служащих администрации Тиличет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щая предельная штатная численность муниципальных служащих,  принятая к финансовому обеспечению в 2021 году и плановый период 2022-2023 годов составляет 3 штатные единиц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</w:t>
      </w:r>
      <w:r>
        <w:rPr>
          <w:b/>
          <w:sz w:val="28"/>
          <w:szCs w:val="28"/>
        </w:rPr>
        <w:t xml:space="preserve">татья 11. Межбюджетные трансферт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бъем межбюджетных трансфертов получаемых из других бюджетов и (или) предоставляемых другим бюджетам бюджетной системы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1)  субвенция  на выполнение  государственных полномочий  по созданию и обеспечению деятельности административных комиссий на 2021 год в размере 2,1 тыс. рублей, на 2022 год в размере 2,1 тыс. рублей, на 2023 год в размере 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убвенция  на выполнение  государственных полномочий  </w:t>
      </w:r>
      <w:r>
        <w:rPr/>
        <w:t xml:space="preserve"> </w:t>
      </w:r>
      <w:r>
        <w:rPr>
          <w:sz w:val="28"/>
          <w:szCs w:val="28"/>
        </w:rPr>
        <w:t>на осуществление первичного воинского учёта на территориях, где отсутствуют военные комиссариаты на 2021 год в размере 89,0 тыс. рублей, на 2022 год в размере 91,2 тыс. рублей, на 2023 год в размере 0 тыс.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бсиди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людей» 2021год в размере  33,3 тыс. руб., на 2022 год 33,2 тыс. руб., 2023 год 33,2 тыс. руб., «Выполнение работ по содержанию автомобильных дорог общего пользования местного значения в зимний и летний периоды, обеспечение благоустройства дорожной сети» на 2021 год 301,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4)  дотация из районного бюджета за счет средств  краевого бюджета   на 2021 год в размере 52,7 тыс. рублей, на 2022 год в размере 42,2 тыс. рублей, на 2023 год в размере 42,2 тыс.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5) иные межбюджетные трансферты  на поддержку мер по обеспечению сбалансированности  бюджетов из районного бюджета на 2021 год в размере 5775,6 тыс. рублей, на 2022 год в размере 5775,6 тыс. рублей, на 2023 год в размере 5775,6  тыс.рубле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bidi="en-US"/>
        </w:rPr>
        <w:t>6</w:t>
      </w:r>
      <w:r>
        <w:rPr>
          <w:sz w:val="28"/>
          <w:szCs w:val="28"/>
          <w:lang w:val="en-US" w:bidi="en-US"/>
        </w:rPr>
        <w:t>)</w:t>
      </w:r>
      <w:r>
        <w:rPr>
          <w:sz w:val="28"/>
          <w:szCs w:val="28"/>
          <w:lang w:bidi="en-US"/>
        </w:rPr>
        <w:t xml:space="preserve"> дотация на выравнивание уровня бюджетной обеспеченности из</w:t>
      </w:r>
      <w:r>
        <w:rPr>
          <w:sz w:val="28"/>
          <w:szCs w:val="28"/>
          <w:lang w:val="en-US" w:bidi="en-US"/>
        </w:rPr>
        <w:t xml:space="preserve"> районн</w:t>
      </w:r>
      <w:r>
        <w:rPr>
          <w:sz w:val="28"/>
          <w:szCs w:val="28"/>
          <w:lang w:bidi="en-US"/>
        </w:rPr>
        <w:t>ого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бюджета </w:t>
      </w:r>
      <w:r>
        <w:rPr>
          <w:sz w:val="28"/>
          <w:szCs w:val="28"/>
          <w:lang w:val="en-US" w:bidi="en-US"/>
        </w:rPr>
        <w:t xml:space="preserve"> финансовой поддержки</w:t>
      </w:r>
      <w:r>
        <w:rPr>
          <w:sz w:val="28"/>
          <w:szCs w:val="28"/>
        </w:rPr>
        <w:t xml:space="preserve"> на 2021 год в размере 3277,6 тыс. рублей, на 2022 год в размере 3277,6 тыс.  рублей, на 2023 год в размере 3277,6 тыс. рубле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7) утвердить в составе расходов местного бюджет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дачу в  МО Нижнеингашский район части полномочий по культуре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на 2021год 857,0 тыс. руб.,2022 год 857,0 тыс. руб.,2023 год 857,0 тыс. руб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собенности  исполнения  местного бюджета в 2021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1. Установить, что неиспользованные по состоянию на 1января 2021года  остатки межбюджетных трансфертов, полученных из бюджета района за счет средств федерального бюджета в форме субвенций, субсидий,  иных межбюджетных трансфертов, имеющих целевое назначение, подлежат возврату в  бюджет района в течении первых 10 рабочих дней 2021г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3. Резервный фонд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, что в расходной части местного бюджета предусматривается резервный фонд администрации на 2021 год и плановый период 2022-2023 годов в сумме 6,0 тыс.  рублей ежегодно. Расходование средств резервного фонда осуществляется в порядке установленном Постановлением Главы сельсовета от 29.06.2011г № 3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Дорожный фо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Утвердить объем бюджетных ассигнований дорожного фонда  Тиличетского сельсовета на 2021 год в сумме 228,8 тыс.  рублей, на 2022 год  236,1 тыс. рублей, на 2023 год 245,8 тыс.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Муниципальный внутренний долг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рхний предел муниципального внутреннего долга местного бюджета по долговым обязательствам устанавливается на 1 января года, следующего за очередным  финансовым годом (очередным финансовым годом и каждым годом планового перио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1 января 2022 года а сумме 0,0 тыс. рублей, в том числе по муниципальным гарантиям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1 января 2023 года а сумме 0,0 тыс. рублей, в том числе по муниципальным гарантиям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1 января 2024 года а сумме 0,0 тыс. рублей, в том числе по муниципальным гарантиям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6. Муниципальные заимствования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заимствований Тиличетского сельсовета в валюте Российской Федерации на 2021 год и плановый период 2022-2023 годов согласно приложения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7. Вступление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Настоя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подлежит официальному опубликованию в «Информационном Вестнике»  Тиличетского сельсовета и вступает в силу с 1 января 2021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личетского                                 Глава Тилич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К.В.Асташков                               _______________Д.Д.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6"/>
        <w:gridCol w:w="814"/>
        <w:gridCol w:w="2766"/>
        <w:gridCol w:w="594"/>
        <w:gridCol w:w="526"/>
        <w:gridCol w:w="434"/>
        <w:gridCol w:w="726"/>
        <w:gridCol w:w="234"/>
        <w:gridCol w:w="1006"/>
      </w:tblGrid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  решению сессии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от 25.12.2020 года  № 4-13</w:t>
            </w:r>
          </w:p>
        </w:tc>
      </w:tr>
      <w:tr>
        <w:trPr>
          <w:trHeight w:val="25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4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ТОЧНИКИ   ВНУТРЕННЕГО  ФИНАНСИРОВАНИЯ </w:t>
              <w:br/>
              <w:t>ДЕФИЦИТА   БЮДЖЕТА ТИЛИЧЕТСКОГО СЕЛЬСОВЕТА НИЖНЕИНГАШСКОГО РАЙОНА КРАСНОЯРСКОГО КРАЯ  НА  2021 ГОД                                                         И ПЛАНОВЫЙ ПЕРИОД 2022 - 2023 Г</w:t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. руб.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кода поступлений в бюдж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1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2 г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3 год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6050105000064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103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3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606000501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00000000000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5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686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38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302,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6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6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2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от 25.12. 2020 г.  № 4-13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Тиличетского сельсовета Нижнеингаш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5"/>
        <w:gridCol w:w="3080"/>
        <w:gridCol w:w="5277"/>
      </w:tblGrid>
      <w:tr>
        <w:trPr>
          <w:trHeight w:val="6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доходов бюдже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 доходов бюджета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</w:rPr>
            </w:pPr>
            <w:r>
              <w:rPr>
                <w:b/>
              </w:rPr>
              <w:t>Администрация Тиличетского сельсовета Нижнеингашского района Красноярского края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 020 01 1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 020 01 4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5 035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9 045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3 02 065 1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 13 02 995 10 0000 130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7 01 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1 17 14 030 10 0000 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 xml:space="preserve">15 </w:t>
            </w:r>
            <w:r>
              <w:rPr>
                <w:lang w:val="en-US"/>
              </w:rPr>
              <w:t xml:space="preserve">001 10 </w:t>
            </w:r>
            <w:r>
              <w:rPr/>
              <w:t>0101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15 001 10 2712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29 999 10 1049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29 999 10 7412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( на обеспечение первичных мер пожарной безопасности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29 999 10 7508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</w:tr>
      <w:tr>
        <w:trPr>
          <w:trHeight w:val="8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35 118 10 5118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30  024 10 7514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венции бюджетам сельских поселений  на выполнение передаваемых  полномочий субъектов Российской Федерации (административных комиссий)</w:t>
            </w:r>
          </w:p>
        </w:tc>
      </w:tr>
      <w:tr>
        <w:trPr>
          <w:trHeight w:val="1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49 999 10 0103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 поселений 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7 05 02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8 05 000 10 0000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18 60 010 10 0000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TextBody"/>
        <w:jc w:val="right"/>
        <w:rPr>
          <w:sz w:val="24"/>
        </w:rPr>
      </w:pPr>
      <w:r>
        <w:rPr/>
        <w:t xml:space="preserve">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 </w:t>
      </w:r>
      <w:r>
        <w:rPr>
          <w:sz w:val="24"/>
        </w:rPr>
        <w:t>к Решению сессии сельского Совета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5.12 .2020 г. №  4-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администрато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бюджета Тиличе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1800"/>
        <w:gridCol w:w="59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ов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 110 0000 5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5020 110 0000 6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500000000000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66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5.12 .2020 г.  №  4-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21</w:t>
      </w:r>
      <w:r>
        <w:rPr>
          <w:b/>
          <w:i/>
          <w:sz w:val="28"/>
          <w:szCs w:val="28"/>
        </w:rPr>
        <w:t xml:space="preserve"> год и плановый период 2022-2023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тыс.руб)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765"/>
        <w:gridCol w:w="960"/>
        <w:gridCol w:w="3803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 классификации 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1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2 год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3 год </w:t>
            </w:r>
          </w:p>
        </w:tc>
      </w:tr>
      <w:tr>
        <w:trPr>
          <w:trHeight w:val="28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зачисляемый в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ступающие в порядке возмещения расходов понесенных в связи с эксплуатацией имущества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1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0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 на выполнение передаваемых  полномочий субъектов Российской Федерации (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субсидии бюджетам сельских поселений ( на обеспечение первичных мер пожарной безопасности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6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4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2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276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 w:val="24"/>
        </w:rPr>
      </w:pPr>
      <w:r>
        <w:rPr>
          <w:sz w:val="24"/>
        </w:rPr>
        <w:t xml:space="preserve">   </w:t>
      </w:r>
    </w:p>
    <w:tbl>
      <w:tblPr>
        <w:tblW w:w="17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5"/>
        <w:gridCol w:w="1526"/>
        <w:gridCol w:w="2229"/>
        <w:gridCol w:w="1020"/>
        <w:gridCol w:w="11"/>
        <w:gridCol w:w="229"/>
        <w:gridCol w:w="549"/>
        <w:gridCol w:w="651"/>
        <w:gridCol w:w="120"/>
        <w:gridCol w:w="138"/>
        <w:gridCol w:w="42"/>
        <w:gridCol w:w="1020"/>
        <w:gridCol w:w="378"/>
        <w:gridCol w:w="222"/>
        <w:gridCol w:w="1218"/>
        <w:gridCol w:w="42"/>
        <w:gridCol w:w="200"/>
        <w:gridCol w:w="160"/>
        <w:gridCol w:w="249"/>
        <w:gridCol w:w="969"/>
        <w:gridCol w:w="631"/>
        <w:gridCol w:w="239"/>
        <w:gridCol w:w="1221"/>
        <w:gridCol w:w="2049"/>
        <w:gridCol w:w="1620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Приложение № 5 от 25.12.2020  №   4-13                     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 депутатов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.2015г  № 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подразделам бюджетной классификации расходов бюджетов Российской Федерации 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6 год и плановый пери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7-2018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ind w:right="-7017" w:hanging="0"/>
              <w:rPr/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СФР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1 год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2 год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3 год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44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33,9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33,9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1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1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9,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9,7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9,7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,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8,1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,1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7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8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,2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09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24,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24,2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,7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,7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0,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6,5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5,8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5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,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,8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,8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2,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7,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7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.ч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,1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,6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756,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454,6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372,7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120"/>
        <w:gridCol w:w="1120"/>
        <w:gridCol w:w="1120"/>
        <w:gridCol w:w="484"/>
        <w:gridCol w:w="636"/>
        <w:gridCol w:w="804"/>
      </w:tblGrid>
      <w:tr>
        <w:trPr>
          <w:trHeight w:val="330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6</w:t>
            </w:r>
          </w:p>
        </w:tc>
      </w:tr>
      <w:tr>
        <w:trPr>
          <w:trHeight w:val="267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сессии Совета депутатов</w:t>
            </w:r>
          </w:p>
        </w:tc>
      </w:tr>
      <w:tr>
        <w:trPr>
          <w:trHeight w:val="31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 25. 12 .20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4-1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Тиличетского сельсовета на 2020 год</w:t>
            </w:r>
          </w:p>
        </w:tc>
      </w:tr>
      <w:tr>
        <w:trPr>
          <w:trHeight w:val="315" w:hRule="atLeast"/>
        </w:trPr>
        <w:tc>
          <w:tcPr>
            <w:tcW w:w="5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3"/>
        <w:gridCol w:w="283"/>
        <w:gridCol w:w="601"/>
        <w:gridCol w:w="219"/>
        <w:gridCol w:w="501"/>
        <w:gridCol w:w="226"/>
        <w:gridCol w:w="614"/>
        <w:gridCol w:w="225"/>
        <w:gridCol w:w="739"/>
        <w:gridCol w:w="358"/>
        <w:gridCol w:w="1199"/>
        <w:gridCol w:w="1683"/>
      </w:tblGrid>
      <w:tr>
        <w:trPr>
          <w:trHeight w:val="270" w:hRule="atLeast"/>
        </w:trPr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21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56,8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72,6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04,5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0,1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40,1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40,1</w:t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22,1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69,7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9,7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60,5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14,7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99,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,8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,9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3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.0.00.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28,7</w:t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26,6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23,4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29,2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2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,2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1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,1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,1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,0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9,0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9,0</w:t>
            </w:r>
          </w:p>
        </w:tc>
      </w:tr>
      <w:tr>
        <w:trPr>
          <w:trHeight w:val="11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1,7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,8</w:t>
            </w:r>
          </w:p>
        </w:tc>
      </w:tr>
      <w:tr>
        <w:trPr>
          <w:trHeight w:val="10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8,2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,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09,0</w:t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10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08,5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90,4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5,9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863,2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62,7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1,5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5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,8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3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0,3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0,3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0,3</w:t>
            </w:r>
          </w:p>
        </w:tc>
      </w:tr>
      <w:tr>
        <w:trPr>
          <w:trHeight w:val="1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30,3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25,8</w:t>
            </w:r>
          </w:p>
        </w:tc>
      </w:tr>
      <w:tr>
        <w:trPr>
          <w:trHeight w:val="8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25,8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25,8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,5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,5</w:t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8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1,8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1,8</w:t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7,0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57,0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57,0</w:t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41,8</w:t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2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7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960"/>
        <w:gridCol w:w="1120"/>
        <w:gridCol w:w="895"/>
        <w:gridCol w:w="1695"/>
        <w:gridCol w:w="980"/>
        <w:gridCol w:w="1420"/>
        <w:gridCol w:w="1540"/>
      </w:tblGrid>
      <w:tr>
        <w:trPr>
          <w:trHeight w:val="330" w:hRule="atLeast"/>
        </w:trPr>
        <w:tc>
          <w:tcPr>
            <w:tcW w:w="1067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7</w:t>
            </w:r>
          </w:p>
        </w:tc>
      </w:tr>
      <w:tr>
        <w:trPr>
          <w:trHeight w:val="267" w:hRule="atLeast"/>
        </w:trPr>
        <w:tc>
          <w:tcPr>
            <w:tcW w:w="1067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сессии Совета депутатов</w:t>
            </w:r>
          </w:p>
        </w:tc>
      </w:tr>
      <w:tr>
        <w:trPr>
          <w:trHeight w:val="3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35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</w:rPr>
              <w:t xml:space="preserve">От 25 .12 . 2020г  № 4-13  </w:t>
            </w:r>
          </w:p>
        </w:tc>
      </w:tr>
      <w:tr>
        <w:trPr>
          <w:trHeight w:val="3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Тиличетского сельсовета на плановый период 2022-2023 годы</w:t>
            </w:r>
          </w:p>
        </w:tc>
      </w:tr>
      <w:tr>
        <w:trPr>
          <w:trHeight w:val="3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3"/>
        <w:gridCol w:w="283"/>
        <w:gridCol w:w="601"/>
        <w:gridCol w:w="219"/>
        <w:gridCol w:w="501"/>
        <w:gridCol w:w="226"/>
        <w:gridCol w:w="614"/>
        <w:gridCol w:w="225"/>
        <w:gridCol w:w="739"/>
        <w:gridCol w:w="358"/>
        <w:gridCol w:w="462"/>
        <w:gridCol w:w="258"/>
        <w:gridCol w:w="960"/>
        <w:gridCol w:w="1080"/>
      </w:tblGrid>
      <w:tr>
        <w:trPr>
          <w:trHeight w:val="270" w:hRule="atLeast"/>
        </w:trPr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 руб.№ 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23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72,7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33,9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0,1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0,1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0,1</w:t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1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</w:t>
            </w:r>
          </w:p>
        </w:tc>
      </w:tr>
      <w:tr>
        <w:trPr>
          <w:trHeight w:val="1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6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69,7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69,7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60,5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3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314,7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99,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,8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6,8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,9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3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.00.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18,1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1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16,0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23,4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29,2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2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,6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8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2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4,2</w:t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10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2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3,7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3,7</w:t>
            </w:r>
          </w:p>
        </w:tc>
      </w:tr>
      <w:tr>
        <w:trPr>
          <w:trHeight w:val="10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3,7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5,9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8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863,2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62,7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6,7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,8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5,8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5,8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5,8</w:t>
            </w:r>
          </w:p>
        </w:tc>
      </w:tr>
      <w:tr>
        <w:trPr>
          <w:trHeight w:val="12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45,8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45,8</w:t>
            </w:r>
          </w:p>
        </w:tc>
      </w:tr>
      <w:tr>
        <w:trPr>
          <w:trHeight w:val="8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45,8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45,8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.00.75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8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8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8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1,8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1,8</w:t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1,8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7,0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00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8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2 "Развитие культуры на территории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8</w:t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,8</w:t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2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 т.ч Условно утвержден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8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21"/>
        <w:gridCol w:w="354"/>
        <w:gridCol w:w="2755"/>
        <w:gridCol w:w="408"/>
        <w:gridCol w:w="912"/>
        <w:gridCol w:w="208"/>
        <w:gridCol w:w="752"/>
        <w:gridCol w:w="368"/>
        <w:gridCol w:w="1072"/>
        <w:gridCol w:w="1200"/>
        <w:gridCol w:w="832"/>
        <w:gridCol w:w="8"/>
        <w:gridCol w:w="668"/>
      </w:tblGrid>
      <w:tr>
        <w:trPr>
          <w:trHeight w:val="25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918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5.12 .2020г  № 4-13        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целевым статьям, 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программам и не программным направлениям деятельности) ,группам и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группам видов расходов, разделам, подразделам, классификации расходов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2" w:type="dxa"/>
            <w:gridSpan w:val="11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й план 2021 год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ФС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56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Муниципальная программа "Вопросы жизнеобеспечения Тиличетского сельсовета"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681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38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26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26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9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3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3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3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43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798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70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70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25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863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9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41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41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30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5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5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4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3.00.7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1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п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5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5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217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722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269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6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6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314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9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.0.00.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00"/>
        <w:gridCol w:w="1120"/>
        <w:gridCol w:w="1120"/>
        <w:gridCol w:w="1660"/>
        <w:gridCol w:w="1660"/>
      </w:tblGrid>
      <w:tr>
        <w:trPr>
          <w:trHeight w:val="1770" w:hRule="atLeast"/>
        </w:trPr>
        <w:tc>
          <w:tcPr>
            <w:tcW w:w="9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5.12.2020г     № 4-13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муниципальным программам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 не программным направлениям деятельности, группам и подгруппам  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идов расходов, классификации расходов Тиличетского сельсовета 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на плановый период 2022-2023 годы</w:t>
            </w:r>
          </w:p>
        </w:tc>
      </w:tr>
      <w:tr>
        <w:trPr>
          <w:trHeight w:val="270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8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"/>
        <w:gridCol w:w="3439"/>
        <w:gridCol w:w="1460"/>
        <w:gridCol w:w="1062"/>
        <w:gridCol w:w="1424"/>
        <w:gridCol w:w="1200"/>
        <w:gridCol w:w="1226"/>
      </w:tblGrid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2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ФС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54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72,7</w:t>
            </w:r>
          </w:p>
        </w:tc>
      </w:tr>
      <w:tr>
        <w:trPr>
          <w:trHeight w:val="4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Муниципальная программа "Вопросы жизнеобеспечения Тиличетского сельсовета"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79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97,8</w:t>
            </w:r>
          </w:p>
        </w:tc>
      </w:tr>
      <w:tr>
        <w:trPr>
          <w:trHeight w:val="4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7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7,8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7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7,8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6,0</w:t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3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3,4</w:t>
            </w:r>
          </w:p>
        </w:tc>
      </w:tr>
      <w:tr>
        <w:trPr>
          <w:trHeight w:val="39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529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529,2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2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2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2,6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2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2,6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1095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11,8</w:t>
              <w:tab/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1095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11,8</w:t>
              <w:tab/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1095" w:leader="none"/>
              </w:tabs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ab/>
              <w:t>11,8</w:t>
              <w:tab/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1095" w:leader="none"/>
              </w:tabs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ab/>
              <w:t>11,8</w:t>
              <w:tab/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5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4,2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5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4,2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723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723,7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2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25,9</w:t>
            </w:r>
          </w:p>
        </w:tc>
      </w:tr>
      <w:tr>
        <w:trPr>
          <w:trHeight w:val="61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2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25,9</w:t>
            </w:r>
          </w:p>
        </w:tc>
      </w:tr>
      <w:tr>
        <w:trPr>
          <w:trHeight w:val="62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863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863,2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62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62,7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4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4,5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6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6,7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6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6,7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6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6,7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07,8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</w:t>
            </w:r>
          </w:p>
        </w:tc>
      </w:tr>
      <w:tr>
        <w:trPr>
          <w:trHeight w:val="4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6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5,8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6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5,8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6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5,8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6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5,8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6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5,8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36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45,8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074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074,9</w:t>
            </w:r>
          </w:p>
        </w:tc>
      </w:tr>
      <w:tr>
        <w:trPr>
          <w:trHeight w:val="77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5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57,0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5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57,0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41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81,8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41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41,8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.0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7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7,9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22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22,1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18,0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269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269,7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269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269,7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60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60,5</w:t>
            </w:r>
          </w:p>
        </w:tc>
      </w:tr>
      <w:tr>
        <w:trPr>
          <w:trHeight w:val="45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60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60,5</w:t>
            </w:r>
          </w:p>
        </w:tc>
      </w:tr>
      <w:tr>
        <w:trPr>
          <w:trHeight w:val="99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314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314,7</w:t>
            </w:r>
          </w:p>
        </w:tc>
      </w:tr>
      <w:tr>
        <w:trPr>
          <w:trHeight w:val="106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69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699,0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</w:tr>
      <w:tr>
        <w:trPr>
          <w:trHeight w:val="99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9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6,6</w:t>
            </w:r>
          </w:p>
        </w:tc>
      </w:tr>
      <w:tr>
        <w:trPr>
          <w:trHeight w:val="106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12,9</w:t>
            </w:r>
          </w:p>
        </w:tc>
      </w:tr>
      <w:tr>
        <w:trPr>
          <w:trHeight w:val="106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3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9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8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0</w:t>
      </w:r>
    </w:p>
    <w:p>
      <w:pPr>
        <w:pStyle w:val="Heading"/>
        <w:ind w:right="25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ельского Совета депутатов</w:t>
      </w:r>
    </w:p>
    <w:p>
      <w:pPr>
        <w:pStyle w:val="Heading"/>
        <w:ind w:right="2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2.2020г   № 4-13</w:t>
      </w:r>
    </w:p>
    <w:p>
      <w:pPr>
        <w:pStyle w:val="Heading"/>
        <w:ind w:right="2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42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TextBody"/>
        <w:ind w:right="424" w:hanging="0"/>
        <w:jc w:val="center"/>
        <w:rPr/>
      </w:pPr>
      <w:r>
        <w:rPr>
          <w:b/>
          <w:szCs w:val="28"/>
        </w:rPr>
        <w:t xml:space="preserve">муниципальных заимствований Тиличетского сельсовет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b/>
          <w:szCs w:val="28"/>
        </w:rPr>
        <w:t xml:space="preserve">на 2021 год и плановый период 2022– 2023 год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42" w:hanging="0"/>
        <w:jc w:val="center"/>
        <w:rPr>
          <w:szCs w:val="28"/>
        </w:rPr>
      </w:pPr>
      <w:r>
        <w:rPr>
          <w:szCs w:val="28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/>
      </w:pPr>
      <w:r>
        <w:rPr>
          <w:szCs w:val="28"/>
        </w:rPr>
        <w:t>муниципальных заимствований Тиличетского сельсовета в 2021 - 2023 годах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620"/>
        <w:gridCol w:w="1020"/>
        <w:gridCol w:w="720"/>
        <w:gridCol w:w="840"/>
        <w:gridCol w:w="720"/>
        <w:gridCol w:w="1080"/>
        <w:gridCol w:w="1020"/>
        <w:gridCol w:w="1740"/>
      </w:tblGrid>
      <w:tr>
        <w:trPr>
          <w:tblHeader w:val="true"/>
          <w:trHeight w:val="5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(цель) гарантир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и  (или) наименование принципал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ых гарантий Тиличетского сельсовета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-сного требова-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финан-сового состоя-ния принци-пала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муниципальных гарантий Тиличетского сельсовета</w:t>
            </w:r>
          </w:p>
        </w:tc>
      </w:tr>
      <w:tr>
        <w:trPr>
          <w:trHeight w:val="5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21                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гаранти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заимствований по возможным гарантийным случаям,     в 2021-2023 года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74"/>
        <w:gridCol w:w="1914"/>
        <w:gridCol w:w="1915"/>
      </w:tblGrid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гарантий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, руб.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26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Основной текст Знак"/>
    <w:qFormat/>
    <w:rPr>
      <w:color w:val="000000"/>
      <w:sz w:val="28"/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9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14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45:00Z</dcterms:created>
  <dc:creator>1</dc:creator>
  <dc:description/>
  <cp:keywords/>
  <dc:language>en-US</dc:language>
  <cp:lastModifiedBy>777</cp:lastModifiedBy>
  <cp:lastPrinted>2021-01-19T13:18:00Z</cp:lastPrinted>
  <dcterms:modified xsi:type="dcterms:W3CDTF">2021-01-19T06:23:00Z</dcterms:modified>
  <cp:revision>496</cp:revision>
  <dc:subject/>
  <dc:title>ТИЛИЧЕТСКИЙ  СЕЛЬСКИЙ  СОВЕТ  ДЕПУТАТОВ</dc:title>
</cp:coreProperties>
</file>