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.03.2020г.                         п. Тиличеть                            № 26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 исполнении бюджета сельсовета за 2019 год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Утвердить отчёт об исполнении бюджета сельсовета за 2019 год , в том числе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по доходам в сумме 9964,8 тыс. руб. и расходам в сумме 9456,7 тыс. руб. 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с профицитом в сумме 435,4 тыс. руб.; исполнение по источникам внутреннего финансирования дефицита бюджета сельсовета за 2019 год  в сумме 435,4 тыс. руб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Утвердить исполнение бюджета сельсовета за 2019год со следующими показателями 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1 к настоящему реш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внутреннего финансирования   дефицита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2 к настоящему реш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кодам классификации доходов бюджетов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доходов бюджета  по кодам видов доходов, подвидов доходов, классификации операций сектора государственного управления, относящихся к доходам бюджета; согласно приложению № 3 к настоящему решению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сельсовета по ведомственной структуре расход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 бюджетной  классификации расходов бюджет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овета по разделам, подразделам, целевым статьям, группам и подгруппам видов расходов классификации расходов бюджета согласно приложению № 5 к настоящему решению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 по разделам, подразделам,   целевым статьям (муниципальным программам и не программным направлениям деятельности), группам и подгруппам видов расходов,  классификации расходов бюджета согласно приложению № 6 к настоящему решению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зервного фонда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К.В.Асташк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Д.Д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02.03.2020 г. № 26-94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местного бюджета на 2019 год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)</w:t>
      </w:r>
    </w:p>
    <w:tbl>
      <w:tblPr>
        <w:tblW w:w="14557" w:type="dxa"/>
        <w:jc w:val="left"/>
        <w:tblInd w:w="-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Сумм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bidi="en-US"/>
              </w:rPr>
              <w:t xml:space="preserve">Утверждено бюджетных назначений на </w:t>
            </w:r>
            <w:r>
              <w:rPr>
                <w:lang w:val="en-US" w:bidi="en-US"/>
              </w:rPr>
              <w:t>201</w:t>
            </w:r>
            <w:r>
              <w:rPr>
                <w:lang w:bidi="en-US"/>
              </w:rPr>
              <w:t>9</w:t>
            </w:r>
            <w:r>
              <w:rPr>
                <w:lang w:val="en-US" w:bidi="en-US"/>
              </w:rPr>
              <w:t xml:space="preserve">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Исполне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Процент исполнени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915,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964,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100,4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0228,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456,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92,5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Всего источников финансирования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-313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435,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02.03.2020 г. № 26-9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1 05 020 110 0000 5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20 110 0000 6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0000000000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2.03 .2020 г. №  26-9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9</w:t>
      </w:r>
      <w:r>
        <w:rPr>
          <w:b/>
          <w:i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</w:t>
      </w:r>
    </w:p>
    <w:p>
      <w:pPr>
        <w:pStyle w:val="Normal"/>
        <w:ind w:right="-4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доходов </w:t>
              <w:br/>
              <w:t>на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,6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масл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6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 сельских поселений на выполнение передаваемых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я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сельских поселений 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повышение размеров оплаты труда работников бюджетной сферы на 4,3 процен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 %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295"/>
        <w:gridCol w:w="23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ссии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2.03.2020г  № 26-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 2019 год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на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54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,3 %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 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 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13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9 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 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7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,2 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 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,9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 %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2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6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2,5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от 02.03.2020г   № 26-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Тиличетского сельсовета по разделам, подразделам, целевым статьям , группам и подгруппам видов расходов классификации расходов  бюджета на 2019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58"/>
        <w:gridCol w:w="848"/>
        <w:gridCol w:w="457"/>
        <w:gridCol w:w="743"/>
        <w:gridCol w:w="377"/>
        <w:gridCol w:w="223"/>
        <w:gridCol w:w="897"/>
        <w:gridCol w:w="239"/>
        <w:gridCol w:w="661"/>
        <w:gridCol w:w="839"/>
      </w:tblGrid>
      <w:tr>
        <w:trPr>
          <w:trHeight w:val="270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9 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2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3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52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</w:tr>
      <w:tr>
        <w:trPr>
          <w:trHeight w:val="4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,5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7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 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511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3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01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83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%</w:t>
            </w:r>
          </w:p>
        </w:tc>
      </w:tr>
      <w:tr>
        <w:trPr>
          <w:trHeight w:val="3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в том числе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6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02.03 .2020г    № 26-94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Тиличетск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 2019 год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60"/>
        <w:gridCol w:w="720"/>
        <w:gridCol w:w="205"/>
        <w:gridCol w:w="995"/>
        <w:gridCol w:w="125"/>
        <w:gridCol w:w="595"/>
        <w:gridCol w:w="325"/>
        <w:gridCol w:w="239"/>
        <w:gridCol w:w="276"/>
        <w:gridCol w:w="960"/>
        <w:gridCol w:w="765"/>
      </w:tblGrid>
      <w:tr>
        <w:trPr>
          <w:trHeight w:val="270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9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 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,3 проц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51001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5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9 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9 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6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,2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,3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3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,3 проц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1001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м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1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5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%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подраз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1,5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, обеспечивающие уровень заработной платы работников бюджетной сферы не ниже размера мини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13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1008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9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7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8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1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5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8,1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2,9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7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 проц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2001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1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10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,6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грамма 2 «Развитие культуры на территории Тиличетского сельсовета» на 2014-201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6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%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>Исполнение по резервному фонду  з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4"/>
        <w:gridCol w:w="1914"/>
        <w:gridCol w:w="1914"/>
        <w:gridCol w:w="191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ата распо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зна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777</cp:lastModifiedBy>
  <cp:lastPrinted>2020-03-02T16:58:00Z</cp:lastPrinted>
  <dcterms:modified xsi:type="dcterms:W3CDTF">2020-03-02T10:01:00Z</dcterms:modified>
  <cp:revision>441</cp:revision>
  <dc:subject/>
  <dc:title>ТИЛИЧЕТСКИЙ  СЕЛЬСКИЙ  СОВЕТ  ДЕПУТАТОВ</dc:title>
</cp:coreProperties>
</file>