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3.2019                                       п. Тиличеть                         №  26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личетского сельского Совета депутатов  от 25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3-87 «О бюджете  сельсовета на 2020 год и плановый период 2021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5.12.2019 № 23-87 «О бюджете сельсовета на 2020 год и плановый период 2021-2022 годы» 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Тиличетского сельского Совета депутатов  от 25.12.2019  № 23-87 «О бюджете сельсовета на 2020 год и плановый период 2021-2022 годы», 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 подпункте 1 пункта 1 статьи 1 цифру «9337,1» заменить цифрой «9640,2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 подпункте 2 пункта 1 статьи 1 цифру «9406,9» заменить цифрой «10461,3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риложение № 1 к решению  изложить в новой редакции,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приложение № 2 к решению  изложить в новой редакции, согласно приложению № 4 к настоящему реш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приложение № 3 к решению  изложить в новой редакции, согласно приложению № 5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приложение № 4 к решению  изложить в новой редакции, согласно приложению № 6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приложение № 5 к решению  изложить в новой редакции, согласно приложению № 8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администрации Литвинову Ю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К.В.Аст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15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к решению сессии сельског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а депутатов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15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т 02.03.2020  № 26-93</w:t>
            </w:r>
          </w:p>
        </w:tc>
      </w:tr>
      <w:tr>
        <w:trPr>
          <w:trHeight w:val="31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25.12.2019 года  № 23-87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20 ГОД                                                         И ПЛАНОВЫЙ ПЕРИОД 2021 - 2022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0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1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2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4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0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37,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2.03.2020 г.  №  26-9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т   25.12.2019 г.  № 23-87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0</w:t>
      </w:r>
      <w:r>
        <w:rPr>
          <w:b/>
          <w:i/>
          <w:sz w:val="28"/>
          <w:szCs w:val="28"/>
        </w:rPr>
        <w:t xml:space="preserve"> год и плановый период 2021-2022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9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0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0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0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0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9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7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7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"/>
        <w:gridCol w:w="1526"/>
        <w:gridCol w:w="2229"/>
        <w:gridCol w:w="1020"/>
        <w:gridCol w:w="11"/>
        <w:gridCol w:w="229"/>
        <w:gridCol w:w="549"/>
        <w:gridCol w:w="651"/>
        <w:gridCol w:w="120"/>
        <w:gridCol w:w="138"/>
        <w:gridCol w:w="42"/>
        <w:gridCol w:w="1140"/>
        <w:gridCol w:w="258"/>
        <w:gridCol w:w="222"/>
        <w:gridCol w:w="1218"/>
        <w:gridCol w:w="42"/>
        <w:gridCol w:w="200"/>
        <w:gridCol w:w="160"/>
        <w:gridCol w:w="249"/>
        <w:gridCol w:w="969"/>
        <w:gridCol w:w="631"/>
        <w:gridCol w:w="239"/>
        <w:gridCol w:w="1221"/>
        <w:gridCol w:w="2049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Приложение № 3 от 02.03.2020  №  26-93                      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5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2.2019 № 23-87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2015г  № 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подразделам бюджетной классификации расходов бюджетов Российской Федерации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ind w:right="-7017" w:hanging="0"/>
              <w:rPr/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0 год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1 год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2 год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13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18,7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18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,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,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3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3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81,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81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7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9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2,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61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11,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65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20"/>
        <w:gridCol w:w="2240"/>
        <w:gridCol w:w="1120"/>
        <w:gridCol w:w="804"/>
      </w:tblGrid>
      <w:tr>
        <w:trPr>
          <w:trHeight w:val="330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/>
              <w:t xml:space="preserve">                                                                               </w:t>
            </w:r>
            <w:r>
              <w:rPr/>
              <w:t>от 02.03.2020г  № 26-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   25.12. 2019г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23-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20 год</w:t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1199"/>
        <w:gridCol w:w="1683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 тыс. руб.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0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61,3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72,6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04,5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3,3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53,3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53,3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78,6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31,0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9,3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44,5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99,8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03,9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,8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7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0.00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52,4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47,0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2,9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44,4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5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4,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,6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9,6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,9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8,9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8,9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8,9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9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03,5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03,0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537,3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18,6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1,3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08,1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23,2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7,3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,4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2,4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7,3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7,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7,3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7,2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7,2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7,2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7,2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1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1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1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,2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08,9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08,9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08,9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3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ешению сессии Совета депутатов</w:t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1"/>
        <w:gridCol w:w="354"/>
        <w:gridCol w:w="2755"/>
        <w:gridCol w:w="408"/>
        <w:gridCol w:w="912"/>
        <w:gridCol w:w="208"/>
        <w:gridCol w:w="752"/>
        <w:gridCol w:w="368"/>
        <w:gridCol w:w="1072"/>
        <w:gridCol w:w="1200"/>
        <w:gridCol w:w="832"/>
        <w:gridCol w:w="8"/>
        <w:gridCol w:w="668"/>
      </w:tblGrid>
      <w:tr>
        <w:trPr>
          <w:trHeight w:val="255" w:hRule="atLeast"/>
        </w:trPr>
        <w:tc>
          <w:tcPr>
            <w:tcW w:w="1038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02.03.2020 № 26-93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5.12 .2019г  № 23-87       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2" w:type="dxa"/>
            <w:gridSpan w:val="11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20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61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Вопросы жизнеобеспечения Тиличетского сельсовета" на 2020-2021 г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68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59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5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4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2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94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94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94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94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92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03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18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31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708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8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8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9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9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п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63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78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3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4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4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999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4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4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4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.0.00.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163"/>
        <w:gridCol w:w="1120"/>
        <w:gridCol w:w="1120"/>
        <w:gridCol w:w="3780"/>
      </w:tblGrid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3."/>
      <w:lvlJc w:val="left"/>
      <w:pPr>
        <w:tabs>
          <w:tab w:val="num" w:pos="1154"/>
        </w:tabs>
        <w:ind w:left="11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777</cp:lastModifiedBy>
  <cp:lastPrinted>2020-03-02T16:47:00Z</cp:lastPrinted>
  <dcterms:modified xsi:type="dcterms:W3CDTF">2020-03-02T09:56:00Z</dcterms:modified>
  <cp:revision>453</cp:revision>
  <dc:subject/>
  <dc:title>ТИЛИЧЕТСКИЙ  СЕЛЬСКИЙ  СОВЕТ  ДЕПУТАТОВ</dc:title>
</cp:coreProperties>
</file>