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9.2019                                       п. Тиличеть                         № 22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 от 28.12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-72 «О бюджете  сельсовета на 2019 год и плановый период 2020-2021 годы» в ред. решений от 15.03.2019 № 19-76, 13.08.219 № 21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8.12.2018 № 18-72 «О бюджете сельсовета на 2019 год и плановый период 2020-2021 годы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иличетского сельского Совета депутатов  от 28.12.2018  № 18-72 «О бюджете сельсовета на 2019 год и плановый период 2020-2021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подпункте 1 пункта 1 статьи 1 цифру «9150,8» заменить цифрой «9175,8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 подпункте 2 пункта 1 статьи 1 цифру «9463,9» заменить цифрой «9488,9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приложение № 2 к решению  изложить в новой редакции, согласно приложению № 4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приложение № 3 к решению  изложить в новой редакции, согласно приложению № 5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приложение № 4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приложение № 5 к решению  изложить в новой редакции, согласно приложению № 8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К.В.Аст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к решению сессии сельског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депутатов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.09.2019  № </w:t>
            </w:r>
          </w:p>
        </w:tc>
      </w:tr>
      <w:tr>
        <w:trPr>
          <w:trHeight w:val="31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28.12.2018 года  № 18-72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19 ГОД                                                         И ПЛАНОВЫЙ ПЕРИОД 2020 - 2021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9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0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1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5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8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35,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8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 .09 .2019 г.  №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  28.12.2018 г.  № 18-7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19</w:t>
      </w:r>
      <w:r>
        <w:rPr>
          <w:b/>
          <w:i/>
          <w:sz w:val="28"/>
          <w:szCs w:val="28"/>
        </w:rPr>
        <w:t xml:space="preserve"> год и плановый период 2020-2021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9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0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4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5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5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140"/>
        <w:gridCol w:w="25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3 от .09.2019  №   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5 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12.2018 № 18-72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9 го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0 год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1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42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91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91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8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1,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1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5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2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2,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7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88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11,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65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ind w:right="99" w:hanging="0"/>
        <w:rPr/>
      </w:pPr>
      <w:r>
        <w:rPr>
          <w:sz w:val="16"/>
          <w:szCs w:val="16"/>
        </w:rPr>
        <w:t xml:space="preserve">            </w:t>
      </w:r>
      <w:r>
        <w:rPr/>
        <w:t xml:space="preserve">                                                                               </w:t>
      </w:r>
      <w:r>
        <w:rPr/>
        <w:t xml:space="preserve">от .09.2019г  № 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  28.12. 2018г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8-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9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9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8,9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26,3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49,8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,3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22,3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22,3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54,7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72,7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,7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32,6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98,9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78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9,1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1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9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1,9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7,5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7,5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16,7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1,5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2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3,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8,6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3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9,9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68,1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67,6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67,6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67,6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,1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33,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07,1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7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1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20,8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83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4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25,9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2,5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2,5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2,5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,4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,0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,4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6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62,6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42,0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42,0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6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Приложение №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  .09. 2019г  №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28.12.2018г  № 18-72      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19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8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19-2021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09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34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5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25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16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6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6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96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96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18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49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6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3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78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 - всег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9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6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6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1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5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72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22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3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32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698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9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9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9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1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777</cp:lastModifiedBy>
  <cp:lastPrinted>2018-12-16T14:42:00Z</cp:lastPrinted>
  <dcterms:modified xsi:type="dcterms:W3CDTF">2019-09-18T09:12:00Z</dcterms:modified>
  <cp:revision>449</cp:revision>
  <dc:subject/>
  <dc:title>ТИЛИЧЕТСКИЙ  СЕЛЬСКИЙ  СОВЕТ  ДЕПУТАТОВ</dc:title>
</cp:coreProperties>
</file>