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ИЛИЧЕТ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9                                                                                               № 1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порядке установления особого противопожарного режима на территории Тиличет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оответствии с Федеральным законом от 21.12.1994 № 69-ФЗ «О пожарной безопасности», статьей 7 Устава Тиличетского сельсовета и в связи с ухудшением оперативной обстановки с пожарами  в весенне-летний пожароопасный период 2019 года на территории Тиличетского сельсовета  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орядок установления особого противопожарного режима               на территории Тиличетского  сельсовета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 Опубликовать постановление в газете «Информационный вестник» Верхнеингашского сельсовета   и на Официальном сайте Тиличет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Д.Д. Кова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5"/>
        <w:ind w:left="4248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</w:t>
      </w:r>
    </w:p>
    <w:p>
      <w:pPr>
        <w:pStyle w:val="Heading5"/>
        <w:ind w:left="4248" w:firstLine="70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0.00.2019 №0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о установлению особого противопожарного режима       на территории Тиличетского сельсовета устанавливается и действует в соответствии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овышения пожарной опасности глава Тиличет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Тиличет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Тиличет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иод действия особого противопожарного режима на территории Тиличет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беспечения особого противопожарного режима на территории Верхнеингашского сельсовета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еобходимых мер по своевременной очистке территории Тиличетского сельсовета от горючих отходов и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блюдения за противопожарным состоянием территории Тиличет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Тиличет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0.00.2019 №0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мпература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0.00.2019  №0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1:00Z</dcterms:created>
  <dc:creator>Жанна</dc:creator>
  <dc:description/>
  <dc:language>en-US</dc:language>
  <cp:lastModifiedBy>777</cp:lastModifiedBy>
  <cp:lastPrinted>2019-04-22T10:45:00Z</cp:lastPrinted>
  <dcterms:modified xsi:type="dcterms:W3CDTF">2019-04-22T04:13:00Z</dcterms:modified>
  <cp:revision>4</cp:revision>
  <dc:subject/>
  <dc:title>РОССИЙСКАЯ ФЕДЕРАЦИЯ</dc:title>
</cp:coreProperties>
</file>