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ИЛИЧЕ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НГАШ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3.2019                                             п. Тиличеть                                            № 6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одготовки населения в области пожарной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опасности на территории  Тиличет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 и руководствуясь Уставом Тиличетского сельсовета,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о порядке подготовки населения в области пожарной безопасности   на территории  Тиличетского сельсовета согласно приложению.</w:t>
      </w:r>
    </w:p>
    <w:p>
      <w:pPr>
        <w:pStyle w:val="Normal"/>
        <w:ind w:right="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независимо от форм собственности, организовать подготовку работников                      в соответствии с утвержденны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постановление в газете «Информационный Вестник»   и на Официальном сайте Тиличетского сельсовета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Д.Д.Коваль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</w:t>
      </w:r>
    </w:p>
    <w:p>
      <w:pPr>
        <w:pStyle w:val="Heading5"/>
        <w:ind w:left="4248"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</w:t>
      </w:r>
    </w:p>
    <w:p>
      <w:pPr>
        <w:pStyle w:val="Heading5"/>
        <w:ind w:left="4248" w:firstLine="708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1.03.2019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подготовки населения в области пожарной безопасности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ормы пожарной безопасности «Обучение мерам пожарной безопасности работников организаций» (далее - Нормы пожарной безопасности) устанавливают требования пожарной безопасности к организации обучения мерам пожарной безопасности работников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организацией в настоящих Нормах пожарной безопасности понимаются органы государственной власти, органы местного самоуправления, учреждения, организации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эти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организацией обучения мерам пожарной безопасности работников организаций осуществляют органы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сновными видами обучения работников организаций мерам пожарной безопасности являются противопожарный инструктаж и изучение минимума пожарно-технических знаний (далее - пожарно-технический минимум)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ротивопожарный инструктаж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тивопожарный инструктаж проводится с целью доведения до работников организаций основных требований пожарной безопасности, изучения пожарной опасности технологических процессов производств и оборудования, средств противопожарной защиты, а также их действий в случае возникновения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ый инструктаж проводится администрацией (собственником) организации по специальным программам обучения мерам пожарной безопасности работников организаций (далее - специальные программы) и в порядке, определяемом администрацией (собственником) организации (далее - руководитель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 проведении противопожарного инструктажа следует учитывать специфику деятельност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Проведение противопожарного инструктажа включает в себя ознакомление работников организаций с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вилами содержания территории, зданий (сооружений) и помещений, в том числе эвакуационных путей, наружного и внутреннего водопровода, систем оповещения о пожаре и управления процессом эвакуации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ребованиями пожарной безопасности, исходя из специфики пожарной опасности технологических процессов, производств и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ми по обеспечению пожарной безопасности при эксплуатации зданий (сооружений), оборудования, производстве пожароопас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ам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менения открытого огня и проведения огнев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язанностями и действиями работников при пожаре, правилами вызова пожарной охраны, правилами применения средств пожаротушения и установок пожарной автома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 характеру и времени проведения противопожарный инструктаж подразделяется на: вводный, первичный на рабочем месте, повторный, внеплановый и цел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водный противопожарный инструктаж про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 всеми работниками, вновь принимаемыми на работу, независимо от их образования, стажа работы в профессии (долж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сезонными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учающимися, прибывшими на производственное обучение или практи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иными категориями работников (граждан) по решению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. Вводный противопожарный инструктаж в организации проводится руководителем организации или лицом, ответственным за пожарную безопасность, назначенным приказом (распоряжением) руководителя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Вводный инструктаж проводится в специально оборудованном помещении с использованием наглядных пособий и учебно-методических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14. Ввод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приказом (распоряжением) руководителя организации. Продолжительность инструктажа устанавливается в соответствии с утвержденной 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ый противопожарный инструкта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1. Общие сведения о специфике и особенностях организации (производства) по условиям пожаро- и взрыво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2. Обязанности и ответственность работников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3. Ознакомление с противопожарным режимом в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4. Ознакомление с приказами по соблюдению противопожарного режима; с объектовыми и цеховыми инструкциями по пожарной безопасности; основными причинами пожаров, которые могут быть или были в цехе, на участке, рабочем месте, в жилых помещ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5.Общие меры по пожарной профилактике и тушению пожа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руководителей структурных подразделений, цехов, участков (сроки проверки и испытания гидрантов, зарядки огнетушителей, автоматических средств пожаротушения и сигнализации, ознакомление с программой первичного инструктажа персонала данного цеха, участка, обеспечение личной и коллективной безопасности и др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чих (действия при загорании или пожаре, сообщение о пожаре в пожарную часть, непосредственному руководителю, приемы и средства тушения загорания или пожара, средства и меры личной и коллективной безопасно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водный противопожарный инструктаж заканчивается практической тренировкой действий при возникновении пожара и проверкой знаний средств пожаротушения и систем противопожар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ервичный противопожарный инструктаж проводится непосредственно на рабочем мес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на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еводимыми из одного подразделения данной организации в друг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командированными в организацию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сезонными работ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бучающимися, прибывшими на производственное обучение или практ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ведение первичного противопожарного инструктажа с указанными категориями работников осуществляется лицом, ответственным за обеспечение пожарной безопасности в каждом структурном подразделении, назначенным приказом (распоряжением)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ервичный противопожарный инструктаж проводится по программе, разработанной с учетом требований стандартов, правил, норм и инструкций по пожарной безопасности. Программа проведения вводного инструктажа утверждается руководителем структурного подразделения организации или лицом, ответственным за пожарную безопасность структурного подразд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8.1. Примерный перечень вопросов вводного противопожарного инструктаж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й противопожарный инструктаж на рабочем мес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. Ознакомление по плану эвакуации с местами расположения первичных средств пожаротушения, гидрантов, запасов воды и песка, эвакуационных путей          и выходов (с обходом соответствующих помещений и территор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2. Условия возникновения горения и пожара (на рабочем месте,                     в организаци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3. Пожароопасные свойства применяемого сырья, материалов                       и изготавливаемой продук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4. Пожароопасность технологическ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5. Ответственность за соблюдение требований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6. 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и тушении электроустановок и производственного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7. Поведение и действия инструктируемого при загорании и в условиях пожара, а также при сильном задымлении на путях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8. Способы сообщения о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9. Меры личной безопасности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1.10.Способы оказания доврачебной помощи пострадавш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1.11. Примерные специальные программы обучения пожарно-техническому минимуму для некоторых категорий обучаемых использовать                 в соответствии с Приложением 3 к пункту 54 Нор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ервичный противопожарный инструктаж проводят с каждым работником индивидуально, с практическим показом и отработкой умений пользоваться первичными средствами пожаротушения, действий при возникновении пожара, правил эвакуации, помощи пострадавш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. Все работники организации, имеющей пожароопасное производство,             а также работающие в зданиях (сооружениях) с массовым пребыванием людей (свыше 50 человек) должны практически показать умение действовать при пожаре, использовать первичные средства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ервичный противопожар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овторный противопожарный инструктаж проводится лицом, ответственным за пожарную безопасность, назначенным приказом (распоряжением) руководителя организации со всеми работниками, независимо от квалификации, образования, стажа, характера выполняемой работы, не реже одного раза в год,            а с работниками организаций, имеющих пожароопасное производство, не реже одного раза в полугод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Повторный противопожарный инструктаж проводится в соответствии            с графиком проведения занятий, утвержденным руководителем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Повторный противопожарный инструктаж проводится индивидуально или      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В ходе повторного противопожарного инструктажа проверяются знания стандартов, правил, норм и инструкций по пожарной безопасности, умение пользоваться первичными средствами пожаротушения, знание путей эвакуации, систем оповещения о пожаре и управления процессом эвакуац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Внеплановы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изменении ранее разработанных правил, норм, инструкций по пожарной безопасности, иных документов, содержащих требова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и других факторов, влияющих на противопожарное состояние объ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никами организации требований пожарной безопасности, которые могли привести или привели к пожа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онных материалов об авариях, пожарах, происшедших на аналогич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Внеплановый противопожарный инструктаж проводится работником, ответственным за обеспечение пожарной безопасности в организации, или непосредственно руководителем работ (мастером, инженером), имеющим необходимую подготовку, индивидуально или с группой работников одной профессии. Объем и содержание внепланового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Целевой противопожарный инструктаж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зовых работ, связанных с повышенной пожарной опасностью (сварочные и другие огневые работ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, стихийных бедствий и катастроф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, на которые оформляется наряд-допуск, при производстве огневых работ во взрывоопасных производств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 в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массовых мероприятий с обучающими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 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 и в установленных правилами пожарной безопасности случаях - в наряде-допуске на выполнение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 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жарно-технический миниму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 Руководители, специалисты и работники организаций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2. Обучение пожарно-техническому минимуму руководителей, специалистов    и работников организаций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                              с взрывопожароопасным производством, один раз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3. Работники организаций, имеющие квалификацию инженера (техника) пожарной безопасности, а также работники федерального органа исполнительной власти, уполномоченного на решение задач в области пожарной безопасности и его структурных подразделений, преподаватели образовательных учреждений, осуществляющие преподавание дисциплины «пожарная безопасность», имеющие стаж непрерывной работы в области пожарной безопасности не менее пяти лет, в течение года после поступления на работу (службу) могут не проходить обучение пожарно-техническому миниму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4. Обязанности по организации обучения пожарно-техническому минимуму       в организации возлагаются на ее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Обучение пожарно-техническому минимуму организуется как с отрывом, так и без отрыва от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6. Обучение пожарно-техническому минимуму по разработанным                      и утвержденным в установленном порядке специальным программам, с отрывом           от производства про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и главные специалисты организации или лица, исполняющие их обяза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пожарную безопасность организаций                       и проведение противопожарного инструктаж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загородных оздоровительных учреждений для детей                       и подро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выполняющие газоэлектросварочные и другие огнев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ители пожарных автомобилей и мотористы мотопомп детских оздорови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 работников (граждан) по решению руковод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7. Обучение с отрывом от производства проводится в образовательных учреждениях пожарно-технического профиля, учебных центрах федеральной противопожарной службы МЧС России, учебно-методических центрах                        по гражданской обороне и чрезвычайным ситуациям субъектов Российской Федерации, территориальных подразделениях Государственной противопожарной службы МЧС России,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8. Руководителям и специалистам организаций, где имеются взрывопожароопасные и пожароопасные производства, рекомендуется проходить обучение в специализированных учебных центрах, где оборудованы специальные полигоны, учитывающие специфику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По разработанным и утвержденным в установленном порядке специальным программам пожарно-технического минимума непосредственно в организации обу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рганизации, руководители и главные специалисты подразделений взрывопожароопасных произво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, ответственные за обеспечение пожарной безопасности                        в подраздел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школь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осуществляющие круглосуточную охрану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е, участвующие в деятельности подразделений пожарной охраны по предупреждению и (или) тушению пожаров на доброволь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и, привлекаемые к выполнению взрывопожароопасны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0. Обучение по специальным программам пожарно-технического минимума непосредственно в организации проводится руководителем организации или лицом, назначенным приказом (распоряжением) руководителя организации, ответственным за пожарную безопасность, имеющим соответствующую подготовк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оверка знаний правил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. Проверка знаний требований пожарной безопасности руководителей, специалистов и работников организации осуществляется по окончании обучения пожарно-техническому минимуму с отрывом от производства и проводится квалификационной комиссией, назначенной приказом (распоряжением) руководителя организации, состоящей не менее чем из тре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2. В состав квалификационной комиссии входят руководители и штатные педагогические работники обучающих организаций и по согласованию специалисты федеральных органов исполнительной власти, органов исполнительной власти субъектов Российской Федерации, органов местного самоуправления, органов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3. Для проведения проверки знаний требований пожарной безопасности работников, прошедших обучение пожарно-техническому минимуму в организации без отрыва от производства, приказом (распоряжением) руководителя организации создается квалификационная комиссия в составе не менее трех человек, прошедших обучение и проверку знаний требований пожарной безопасности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Квалификационная комиссия по проверке знаний требований пожарной безопасности состоит из председателя, заместителя (заместителей) председателя и членов комиссии, секретар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5. Работники, проходящие проверку знаний, должны быть заранее ознакомлены с программой и графиком проверки зн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Внеочередная проверка знаний требований пожарной безопасности работников организации независимо от срока проведения предыдущей проверки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новых или внесении изменений в нормативные правовые акты, содержащие требования пожарной безопасности (при этом осуществляется проверка знаний только этих нормативных правовых а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воде в эксплуатацию нового оборудования и изменениях технологических процессов, требующих дополнительных знаний по правилам пожарной безопасности работников (в этом случае осуществляется проверка знаний требований пожарной безопасности, связанных с соответствующими изменения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или переводе работников на другую работу, если новые обязанности требуют дополнительных знаний по пожарной безопасности (до начала исполнения ими своих должностных обязаннос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должностных лиц органа государственного пожарного надзора, других органов ведомственного контроля, а также руководителя (или уполномоченного им лица) организации при установлении нарушений требований пожарной безопасности и недостаточных знаний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оисшедших пожаров, а также при выявлении нарушений работниками организации требований нормативных правовых актов по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ерерыве в работе в данной должности более одн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ероприятий по надзору органами государственного пожарного надз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Объем и порядок процедуры внеочередной проверки знаний требований пожарной безопасности определяются стороной, инициирующей ее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8. Перечень контрольных вопросов для проверки знаний работников организаций, находящихся в ведении федеральных органов исполнительной власти, разрабатывается соответствующими федеральными органами исполнительной власти, с учетом специфики производственной деятельности и включает в обязательном порядке практическую часть (действия при пожаре, применение первичных средств пожароту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9. Для иных организаций перечень контрольных вопросов разрабатывается руководителями (собственниками) организаций или работниками, ответственными за пожар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0. Контроль за своевременным проведением проверки знаний требований пожарной безопасности работников осуществляется руководителем организ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пециальны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1. Специальные программы разрабатываются и утверждаются администрациями (собственниками)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2. Утверждение специальных программ для организаций, находящихся              в ведении федеральных органов исполнительной власти, осуществляется руководителями указанных органов и согласовывается в установленном порядке          с федеральным органом исполнительной власти, уполномоченным на решение задач        в области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Специальные программы составляются для каждой категории обучаемых           с учетом специфики профессиональной деятельности, особенностей исполнения обязанностей по должности и положений отраслев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4. При подготовке специальных программ особое внимание уделяется практической составляющей обучения: умению пользоваться первичными средствами пожаротушения, действиям при возникновении пожара, правилам эвакуации,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3:21:00Z</dcterms:created>
  <dc:creator>Жанна</dc:creator>
  <dc:description/>
  <cp:keywords/>
  <dc:language>en-US</dc:language>
  <cp:lastModifiedBy>1</cp:lastModifiedBy>
  <cp:lastPrinted>2019-03-04T09:28:00Z</cp:lastPrinted>
  <dcterms:modified xsi:type="dcterms:W3CDTF">2019-03-04T02:28:00Z</dcterms:modified>
  <cp:revision>4</cp:revision>
  <dc:subject/>
  <dc:title>РОССИЙСКАЯ ФЕДЕРАЦИЯ</dc:title>
</cp:coreProperties>
</file>