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 Е Ш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3.2019                                       п. Тиличеть                        19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кого Совета депутатов  от 28.12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-72 «О бюджете  сельсовета на 2019 год и плановый период 2020-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8.12.2018 № 18-72 «О бюджете сельсовета на 2019 год и плановый период 2020-2021 годы» 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иличетского сельского Совета депутатов  от 28.12.2018  № 18-72 «О бюджете сельсовета на 2019 год и плановый период 2020-2021 годы», 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у «7374,9» заменить цифрой «8677,1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у «7414,6» заменить цифрой «8990,2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риложение № 1 к решению  изложить в новой редакции,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приложение № 2 к решению  изложить в новой редакции, согласно приложению № 4 к настоящему реш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приложение № 3 к решению  изложить в новой редакции, согласно приложению № 5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приложение № 4 к решению  изложить в новой редакции, согласно приложению № 6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приложение № 5 к решению  изложить в новой редакции, согласно приложению № 8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администрации Царенко Г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Э.А.Кала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15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к решению сессии сельског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а депутатов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15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От 15.03.2019 № 19-76</w:t>
            </w:r>
          </w:p>
        </w:tc>
      </w:tr>
      <w:tr>
        <w:trPr>
          <w:trHeight w:val="31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28.12.2018 года  № 18-72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19 ГОД                                                         И ПЛАНОВЫЙ ПЕРИОД 2020 - 2021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9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0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1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7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8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35,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5.03.2019 г.  № 19-7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  28.12.2018 г.  № 18-7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19</w:t>
      </w:r>
      <w:r>
        <w:rPr>
          <w:b/>
          <w:i/>
          <w:sz w:val="28"/>
          <w:szCs w:val="28"/>
        </w:rPr>
        <w:t xml:space="preserve"> год и плановый период 2020-2021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9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0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8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4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5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7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"/>
        <w:gridCol w:w="1526"/>
        <w:gridCol w:w="2229"/>
        <w:gridCol w:w="1020"/>
        <w:gridCol w:w="11"/>
        <w:gridCol w:w="229"/>
        <w:gridCol w:w="549"/>
        <w:gridCol w:w="651"/>
        <w:gridCol w:w="120"/>
        <w:gridCol w:w="138"/>
        <w:gridCol w:w="42"/>
        <w:gridCol w:w="1140"/>
        <w:gridCol w:w="258"/>
        <w:gridCol w:w="222"/>
        <w:gridCol w:w="1218"/>
        <w:gridCol w:w="42"/>
        <w:gridCol w:w="200"/>
        <w:gridCol w:w="160"/>
        <w:gridCol w:w="249"/>
        <w:gridCol w:w="969"/>
        <w:gridCol w:w="631"/>
        <w:gridCol w:w="239"/>
        <w:gridCol w:w="1221"/>
        <w:gridCol w:w="2049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Приложение № 3 от 15.03.2019  № 19-76                       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5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2.2018 № 18-72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2015г  № 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подразделам бюджетной классификации расходов бюджетов Российской Федерации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ind w:right="-7017" w:hanging="0"/>
              <w:rPr/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9 год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0 год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1 год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88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91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91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2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25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81,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81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5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1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2,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90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11,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65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ind w:right="99" w:hanging="0"/>
        <w:rPr/>
      </w:pPr>
      <w:r>
        <w:rPr>
          <w:sz w:val="16"/>
          <w:szCs w:val="16"/>
        </w:rPr>
        <w:t xml:space="preserve">            </w:t>
      </w:r>
      <w:r>
        <w:rPr/>
        <w:t xml:space="preserve">                                                                               </w:t>
      </w:r>
      <w:r>
        <w:rPr/>
        <w:t>от    15.03.019г № 19-76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20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   28.12. 2018г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8-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9 год</w:t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1199"/>
        <w:gridCol w:w="1683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9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0,2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72,6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93,5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2,3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22,3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22,3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54,7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81,6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,8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17,6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82,8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78,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6,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4,1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1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6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9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97,5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95,7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16,7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1,5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2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,7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92,4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,2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1,2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1,2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1,2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,2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9,9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5,2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4,7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24,7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24,7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3,9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16,8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07,1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7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1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47,2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83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4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2,5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2,5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2,5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,4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,0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,4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1,3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61,3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61,3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42,0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2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Приложение №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к решению сессии Совета депутатов</w:t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1"/>
        <w:gridCol w:w="354"/>
        <w:gridCol w:w="2755"/>
        <w:gridCol w:w="408"/>
        <w:gridCol w:w="912"/>
        <w:gridCol w:w="208"/>
        <w:gridCol w:w="752"/>
        <w:gridCol w:w="368"/>
        <w:gridCol w:w="1072"/>
        <w:gridCol w:w="1200"/>
        <w:gridCol w:w="832"/>
        <w:gridCol w:w="8"/>
        <w:gridCol w:w="668"/>
      </w:tblGrid>
      <w:tr>
        <w:trPr>
          <w:trHeight w:val="25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 19.03.2019г  № 19-76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28.12.2018г  № 18-72       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2" w:type="dxa"/>
            <w:gridSpan w:val="11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19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90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Вопросы жизнеобеспечения Тиличетского сельсовета" на 2017-2019 г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36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04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95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69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16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9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9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9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9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80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92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06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24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2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2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01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5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47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830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2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пасходы - всег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3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п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4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4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92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54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4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4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1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1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82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6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3."/>
      <w:lvlJc w:val="left"/>
      <w:pPr>
        <w:tabs>
          <w:tab w:val="num" w:pos="1154"/>
        </w:tabs>
        <w:ind w:left="11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1</cp:lastModifiedBy>
  <cp:lastPrinted>2018-11-12T08:10:00Z</cp:lastPrinted>
  <dcterms:modified xsi:type="dcterms:W3CDTF">2019-03-20T02:49:00Z</dcterms:modified>
  <cp:revision>447</cp:revision>
  <dc:subject/>
  <dc:title>ТИЛИЧЕТСКИЙ  СЕЛЬСКИЙ  СОВЕТ  ДЕПУТАТОВ</dc:title>
</cp:coreProperties>
</file>