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12"/>
          <w:szCs w:val="30"/>
          <w:lang w:val="en-US" w:eastAsia="en-US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12"/>
          <w:szCs w:val="30"/>
          <w:lang w:val="en-US" w:eastAsia="en-US"/>
        </w:rPr>
        <w:drawing>
          <wp:inline distT="0" distB="0" distL="0" distR="0">
            <wp:extent cx="532130" cy="649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РУТОЯР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  КРАЙ  УЖУРСКИЙ 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.00.2019 г.                            с. Крутояр                                        № 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состава противопаводков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плана мероприятий по предотвращению 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квидации чрезвычайных ситуаций во время весеннего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аводка 2019 года на территории Крутояр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1.12.1994 г № 68-ФЗ (в редакции Федеральных законов от 28.10.2002г № 129-ФЗ, от 22.08.2004 № 122-ФЗ) «О защите  населения и территорий от чрезвычайных ситуаций природного и техногенного характера», Закона Красноярского края от 10.02.2000 года № 9-631 «О защите населения и территорий Красноярского края от чрезвычайных ситуаций природного и техногенного характера», в соответствии с Постановление Правительства Российской Федерации от 30.12.2003 № 794 (в редакции от 27.05.2005г № 335) «О единой государственной системе предупреждения и ликвидации чрезвычайных ситуаций», на основании Устава Крутоярского сельсовета ст.7 ч.1 п.8 и с целью предотвращения и ликвидации чрезвычайных ситуаций, которые могут возникнуть в результате весеннего паводка, а так же устойчивого функционирования объектов экономики и защиты населения  сельсовета от последствий паводка ПОСТАНОВЛЯЮ: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состав противопаводковой комиссии при администрации Крутоярского сельсовета (приложение № 1). В своей работе противопаводковой комиссии руководствоваться Положением о  противопаводковой комиссии при администрации Крутоярского сельсовета, утвержденным Постановлением администрации сельсовета от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00.00.2019г. № 00. 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Утвердить план мероприятий по предотвращению и ликвидации чрезвычайных ситуаций во время весеннего паводка 2019 года  на территории Крутоярского сельсовета (приложение № 2).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Определить (уточнить) зоны возможного затопления (подтопления) жилых и нежилых зданий, иных зданий и сооружений, разработать порядок действия населения при угрозе затопления (подтопления), в том числе предусмотреть эвакуацию населения (определить места эвакуации и порядок ее проведения), </w:t>
      </w:r>
    </w:p>
    <w:p>
      <w:pPr>
        <w:pStyle w:val="Normal"/>
        <w:ind w:left="-180" w:firstLine="18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 Провести разъяснительную работу среди населения по действиям при возникновении чрезвычайных ситуаций.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. В случае получения оперативного предупреждения или возникновения угрозы чрезвычайной ситуации выполнить мероприятия «Алгоритмов действий» (приложение № 3)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.Предложить председателю СПК « Андроновский» Семенову О.Д., выделить (по мере необходимости), для предупреждения и ликвидации чрезвычайных ситуаций, вызванных весенним паводком автотракторную технику и людей в соответствии с расчетом (приложение № 4)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7. Утвердить план эвакуации населения при весеннем паводке (приложение № 5)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ab/>
        <w:t xml:space="preserve">8. Определить места размещения эвакуируемого населения и сельхоз животных с подтапливаемой территории (приложение № 6)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.  Оповещение населения  попадающего в зону подтопления о чрезвычайной ситуации производить через телефонную связь (сотовая), и нарочными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.Предложить мастеру подстанции с. Крутояр Ужурского РЭС филиала ОАО «КАТЭКэлектросеть» ОАО «Красноярскэнерго» Сотникову В.Г. обеспечить устойчивое энергоснабжение объектов на территории Крутоярского сельсовета в период весеннего паводка.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1.Участковому уполномоченному ОМВД России по Ужурскому району А.М. Белошанкину в период весеннего паводка обеспечить, при необходимости общественный порядок и охрану имущества, принадлежащего гражданам и организациям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2. Председателю ППК  при достижении  положительных температур наружного воздуха привести в готовность к применению силы и средства  и обеспечить постоянный контроль за ходом весеннего паводк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3. Контроль за выполнением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4. Постановление вступает в силу в день, следующий за днем его официального опубликования в газете «Крутоярские Вести» и на официальном сайте  администрации Крутоярского сельсовета </w:t>
      </w:r>
    </w:p>
    <w:p>
      <w:pPr>
        <w:pStyle w:val="Normal"/>
        <w:jc w:val="both"/>
        <w:rPr/>
      </w:pPr>
      <w:hyperlink r:id="rId3">
        <w:r>
          <w:rPr>
            <w:rStyle w:val="InternetLink"/>
            <w:sz w:val="28"/>
            <w:szCs w:val="28"/>
            <w:lang w:val="en-US"/>
          </w:rPr>
          <w:t>http://krutoyar-</w:t>
        </w:r>
      </w:hyperlink>
      <w:r>
        <w:rPr>
          <w:sz w:val="28"/>
          <w:szCs w:val="28"/>
          <w:lang w:val="en-US"/>
        </w:rPr>
        <w:t xml:space="preserve"> adm.gbu.su/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5. Разместить постановление на сайте администрации Крутоярского сельсовета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rutoyar</w:t>
        </w:r>
        <w:r>
          <w:rPr>
            <w:rStyle w:val="InternetLink"/>
            <w:sz w:val="28"/>
            <w:szCs w:val="28"/>
          </w:rPr>
          <w:t>-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b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Крутоярского сельсовета                                                   Е.В. Можин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ind w:left="-18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№ 1 к постановлению</w:t>
      </w:r>
    </w:p>
    <w:p>
      <w:pPr>
        <w:pStyle w:val="Normal"/>
        <w:ind w:left="-18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дминистрации Крутоярского</w:t>
      </w:r>
    </w:p>
    <w:p>
      <w:pPr>
        <w:pStyle w:val="Normal"/>
        <w:ind w:left="-180" w:hanging="0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ельсовета от  00.00.2019 г . № 00</w:t>
      </w:r>
    </w:p>
    <w:p>
      <w:pPr>
        <w:pStyle w:val="Normal"/>
        <w:ind w:left="-1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противопаводковой комиссии при администраци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рутоярского  сельсовет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Можина Елена Викторовна  -  глава Крутоярского сельсовета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м. Председателя: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Журавлева Ирина Павловна - специалист 2 категории  Крутояр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5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нова Ольга Петровна - главный врач МБУ Ужурская ЦРБ        «Крутоярская участковая больница» </w:t>
      </w:r>
    </w:p>
    <w:p>
      <w:pPr>
        <w:pStyle w:val="Normal"/>
        <w:ind w:left="-18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Члены ППК:</w:t>
      </w:r>
    </w:p>
    <w:p>
      <w:pPr>
        <w:pStyle w:val="Normal"/>
        <w:ind w:left="-18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Семенов Олег Дмитриевич               -          председатель СПК « Андроновский»  </w:t>
      </w:r>
    </w:p>
    <w:p>
      <w:pPr>
        <w:pStyle w:val="Normal"/>
        <w:ind w:left="-18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Белошапкин Александр Михайлович  -       участковый уполномоченный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МВД РФ по  Ужурскому  району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Сотников Владимир Геннадьевич             -       мастер подстанции  Ужурского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ЭС филиала «КАТЭКэлектросеть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нова Ольга Петровна -      главный врач МБУ Ужурская ЦРБ                                                                    «Крутоярская участковая больница»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</w:t>
      </w:r>
    </w:p>
    <w:p>
      <w:pPr>
        <w:pStyle w:val="Normal"/>
        <w:ind w:left="-18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 2 к постановлению</w:t>
      </w:r>
    </w:p>
    <w:p>
      <w:pPr>
        <w:pStyle w:val="Normal"/>
        <w:ind w:left="-18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администрации Крутоярского</w:t>
      </w:r>
    </w:p>
    <w:p>
      <w:pPr>
        <w:pStyle w:val="Normal"/>
        <w:ind w:left="-180" w:hanging="0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ельсовета от  00.00.2019 г №  00</w:t>
      </w:r>
    </w:p>
    <w:p>
      <w:pPr>
        <w:pStyle w:val="Normal"/>
        <w:ind w:left="-1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едотвращению и ликвидации чрезвычайных ситуаций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>во время весеннего паводка   2019 года на территории Крутоярского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ind w:left="-18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1"/>
        <w:gridCol w:w="2089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ветственные 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ыполн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ы наблюдения и прогнозирования весеннего павод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о время п/паводкого период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В. Можи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 население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обр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дача памяток населению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о время п/паводкого период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Мож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«Плана эвакуации населения при весеннем паводке 2018г.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0.03.2019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Мож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ест размещения эвакуируемого населения и с/х животных с подтапливаемых территор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0.03.2019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Мож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зон возможных подтоплений в населенных пунктах на территории сельсов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о время п/паводкого период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Мож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плана эвакуации населения  из населенных пунктов попавших в зону подтопл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о время п/паводкого период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Мож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системы связи к работе в условиях весеннего павод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0.03.2019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Крутоярского узла связ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качеством питьевой воды и санитарным состоянием населенных пунктов на территории сельсов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о время п/паводкого период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О.П.  главный врач МБУ Ужурская    ЦРБ «Крутоярская  участковая больниц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ЧС, вызванных весенним паводко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едседатель ПП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ПП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ПК</w:t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left="-18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№ 3 к постановлению</w:t>
      </w:r>
    </w:p>
    <w:p>
      <w:pPr>
        <w:pStyle w:val="Normal"/>
        <w:ind w:left="-18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дминистрации Крутоярского</w:t>
      </w:r>
    </w:p>
    <w:p>
      <w:pPr>
        <w:pStyle w:val="Normal"/>
        <w:ind w:left="-180" w:hanging="0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ельсовета от    00.00.2019 г № 00</w:t>
      </w:r>
    </w:p>
    <w:p>
      <w:pPr>
        <w:pStyle w:val="Normal"/>
        <w:ind w:left="-18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8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ЛГОРИТМ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йствий администрации Крутоярского сельсовета при получении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еративного предупреждения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1.Составить предварительный прогноз ожидаемых последствий в соответствии с полученным оперативным предупреждением.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2.Определить структуры и организации предполагаемые для  реагирования на возможную чрезвычайную ситуацию организовать доведение до них полученной информации.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3.Организовать оповещение населения о поступившем предупреждении (телефонная связь, нарочные).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4.Уточнить порядок и состав привлечения, имеющихся на территории аварийных служб для реагирования в случаи возникновения чрезвычайной ситуации  (при необходимости - порядок эвакуации).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5.Организовать постоянный информационный обмен с ЕДДС Ужурского района об обстановке и принимаемых мерах.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6.При необходимости провести совещание с представителями организаций для уточнения порядка выполнения превентивных мероприятий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ЛГОРИТМ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йствий администрации Крутоярского сельсовета при угрозе или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зникновении чрезвычайной ситуаци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1.Создать оперативный штаб  по ликвидации последствий аварий или стихийного бедствия. Определить состав и порядок работы оперативного штаба.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2.Представить в ЕДДС Ужурского района информацию о чрезвычайной ситуации.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3.В ходе заседания оперативного штаба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оценить сложившуюся обстановку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общий план проведения спасательных и аварийно - восстановительных работ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дготовить данные для принятия решения  руководителя органа местного самоуправления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ять решение на проведение комплекса организационных, инженерно-технических и других мероприятий по ликвидации последствий чрезвычайных ситуаций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 порядок и сроки  (к исходу первого и каждого последующего дня)  представления частных планов выполнения работ)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4.Решение оперативного штаба утвердить законодательно (при необходимости каждое последующее)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5.Организовать постоянный информационный обмен между вышестоящими и подчиненными органами управления об обстановке и принимаемых мерах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6.В установленном порядке подготовить документы по причинённому ущербу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 4 к постановлению</w:t>
      </w:r>
    </w:p>
    <w:p>
      <w:pPr>
        <w:pStyle w:val="Normal"/>
        <w:ind w:left="-18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администрации Крутоярского</w:t>
      </w:r>
    </w:p>
    <w:p>
      <w:pPr>
        <w:pStyle w:val="Normal"/>
        <w:ind w:left="-180" w:hanging="0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ельсовета от   00.00.2019 г №  00</w:t>
      </w:r>
    </w:p>
    <w:p>
      <w:pPr>
        <w:pStyle w:val="Normal"/>
        <w:ind w:left="-1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ил и средств для предупреждения и ликвидации чрезвычайных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итуаций в период весеннего паводка на территории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>Крутоярского сельсовета в 2019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52"/>
        <w:gridCol w:w="1247"/>
        <w:gridCol w:w="1634"/>
        <w:gridCol w:w="1588"/>
        <w:gridCol w:w="161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раб.телефон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сост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человек)</w:t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(марка, количество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чи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дозер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 Андроновское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О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1-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маз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7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утоярского сельсове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ин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-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АЗ – Патрио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Ужурская    ЦРБ «Крутоярская участковая больниц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а О.П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-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орая помощь»</w:t>
            </w:r>
          </w:p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АЗ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 к постановлению</w:t>
      </w:r>
    </w:p>
    <w:p>
      <w:pPr>
        <w:pStyle w:val="Normal"/>
        <w:ind w:left="-18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администрации Крутоярского</w:t>
      </w:r>
    </w:p>
    <w:p>
      <w:pPr>
        <w:pStyle w:val="Normal"/>
        <w:ind w:left="-180" w:hanging="0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ельсовета от  00.00.2019 г № 00</w:t>
      </w:r>
    </w:p>
    <w:p>
      <w:pPr>
        <w:pStyle w:val="Normal"/>
        <w:ind w:left="-18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эвакуации населения при весеннем паводке 2019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Крутоя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. Количество населения, подлежащего эвакуации - </w:t>
      </w:r>
      <w:r>
        <w:rPr>
          <w:sz w:val="28"/>
          <w:szCs w:val="28"/>
        </w:rPr>
        <w:t>14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rPr/>
      </w:pPr>
      <w:r>
        <w:rPr>
          <w:sz w:val="28"/>
          <w:szCs w:val="28"/>
        </w:rPr>
        <w:t>женщин– 2;</w:t>
      </w:r>
    </w:p>
    <w:p>
      <w:pPr>
        <w:pStyle w:val="Normal"/>
        <w:rPr/>
      </w:pPr>
      <w:r>
        <w:rPr>
          <w:sz w:val="28"/>
          <w:szCs w:val="28"/>
        </w:rPr>
        <w:t>инвалидов– 1;</w:t>
      </w:r>
    </w:p>
    <w:p>
      <w:pPr>
        <w:pStyle w:val="Normal"/>
        <w:rPr/>
      </w:pPr>
      <w:r>
        <w:rPr>
          <w:sz w:val="28"/>
          <w:szCs w:val="28"/>
        </w:rPr>
        <w:t xml:space="preserve">детей- 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сто размещения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у жителей села  с. Крутоя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пособ эвакуации : </w:t>
      </w:r>
    </w:p>
    <w:p>
      <w:pPr>
        <w:pStyle w:val="Normal"/>
        <w:rPr/>
      </w:pPr>
      <w:r>
        <w:rPr>
          <w:bCs/>
          <w:sz w:val="28"/>
          <w:szCs w:val="28"/>
        </w:rPr>
        <w:t>пешком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втотранспорт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Маршруты эвакуации, протяжённость (км.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рутояр - до 0,1к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Задействованный автотранспорт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грузовых а/м – 1 (по  необходимости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легковых а/м – 1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5. Жизнеобеспечение в районе (пункте) временного размеще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организация питания – по месту прожива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медицинского обеспечения - МБУ Ужурская ЦРБ «Крутоярская участковая больница»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храны общественного порядка - ОМВД РФ по Ужурскому району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Эвакуация с/х животных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оличество – 1 КРС; 10 кур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место размещения – по месту прожива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пособ эвакуации – перег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6 к постановлению</w:t>
      </w:r>
    </w:p>
    <w:p>
      <w:pPr>
        <w:pStyle w:val="Normal"/>
        <w:ind w:left="-18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Крутоярского</w:t>
      </w:r>
    </w:p>
    <w:p>
      <w:pPr>
        <w:pStyle w:val="Normal"/>
        <w:ind w:left="-18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овета от  00.00.2019г № 00</w:t>
      </w:r>
    </w:p>
    <w:tbl>
      <w:tblPr>
        <w:tblW w:w="15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425"/>
        <w:gridCol w:w="1134"/>
        <w:gridCol w:w="1134"/>
        <w:gridCol w:w="425"/>
        <w:gridCol w:w="568"/>
        <w:gridCol w:w="1275"/>
        <w:gridCol w:w="993"/>
        <w:gridCol w:w="991"/>
        <w:gridCol w:w="143"/>
        <w:gridCol w:w="1842"/>
        <w:gridCol w:w="1843"/>
        <w:gridCol w:w="1984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рес проживаемого переселяемог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реселяемых жител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д рож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сто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-во животных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го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рес пере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.И.О. главы хозяйства к кому переселяю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аспортные данные к кому переселяютс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.Крутояр, ул. Береговая д.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пцов Михаил Альбертови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езработ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. Крутояр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л. Элеваторная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тобов Г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.Крутояр, ул. Береговая д. 5</w:t>
            </w:r>
          </w:p>
        </w:tc>
        <w:tc>
          <w:tcPr>
            <w:tcW w:w="127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Егорова Лидия Петровн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54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нсионер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казалась от пере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. Крутояр, ул. Береговая д. 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 – КРС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- кур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. Крутояр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л. Главная 39-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тников В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уртылев Андрей Петрови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7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СПК «Андроновский»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. Крутояр, ул. Береговая д. 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пцова Марина Петров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5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нсионерк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1 – КРС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.Крутояр ул.Привокзальная д.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чинок С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пцов Геннадий Альбертови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6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валид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а размещения эвакуируемого населения и с/х. животных с подтапливаемой территории.</w:t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32:00Z</dcterms:created>
  <dc:creator>sovet</dc:creator>
  <dc:description/>
  <cp:keywords/>
  <dc:language>en-US</dc:language>
  <cp:lastModifiedBy>sovet</cp:lastModifiedBy>
  <cp:lastPrinted>2004-08-20T01:53:00Z</cp:lastPrinted>
  <dcterms:modified xsi:type="dcterms:W3CDTF">2004-08-19T17:56:00Z</dcterms:modified>
  <cp:revision>20</cp:revision>
  <dc:subject/>
  <dc:title> </dc:title>
</cp:coreProperties>
</file>