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                                  п. Тиличеть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Порядка и условий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я бывшим наймодателем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монта общего имущества в многоквартир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е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0.1 Жилищного Кодекса Российской Федерации,  на основании Федерального закона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руководствуясь  Уставом Тиличетского сельсовета,  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Утвердить Порядок и условий финансирования проведения бывшим наймодателем капитального ремонта общего имущества </w:t>
        <w:br/>
        <w:t>в многоквартирном доме за счет средств местного бюджета, согласно прилож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, следующего за днем его опубликования в «Информационном вестнике» Тиличет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овета                                                 Д.Д.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8 № 51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Р Я Д О К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оследовательность действий </w:t>
        <w:br/>
        <w:t xml:space="preserve"> условия финансирования проведения бывшим наймодателем капитального ремонта общего имущества в многоквартирном доме  за счет средств местного бюджета (далее Порядок)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питальный ремонт общего имущества в многоквартирном доме – проведение работ и (или) оказание услуг по устранению неисправностей изношенных конструктивных элементов общего имущества </w:t>
        <w:br/>
        <w:t>в многоквартирном доме, в том числе по их восстановлению или замене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Капитальный ремонт общего имущества в многоквартирном доме проводит орган местного самоуправления, уполномоченный на дату приватизации первого жилого помещения в многоквартирном доме выступать от имени  муниципального образования в качестве собственника жилого помещения муниципального жилищного фонда, являвшийся наймодателем (далее - бывший наймодатель)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Красноярского края, утвержденную постановлением Правительства Красноярского края от 27.12.2013 № 709-п  (далее региональная программа капитального ремонта), не проводился за счет средств федерального бюджета, средств бюджета субъекта Российской Федерации, местного бюджет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 счет средств соответствующих бюджетов проведен капитальный ремонт только отдельных элементов общего имущества </w:t>
        <w:br/>
        <w:t xml:space="preserve">в многоквартирном доме, обязанность бывшего наймодателя по проведению капитального ремонта распространяется на те элементы общего имущества </w:t>
        <w:br/>
        <w:t>в многоквартирном доме, капитальный ремонт которых не был проведен.</w:t>
      </w:r>
    </w:p>
    <w:p>
      <w:pPr>
        <w:pStyle w:val="P1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</w:t>
        <w:br/>
        <w:t xml:space="preserve">с нормами содержания, эксплуатации и ремонта жилищного фонда, действовавшими на указанную дату, определяется бывшим наймодателем </w:t>
        <w:br/>
        <w:t>из числа установленных статьей 14 Закона Красноярского края 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установленной нормативным правовым актом субъекта Российской Федерации.</w:t>
      </w:r>
    </w:p>
    <w:p>
      <w:pPr>
        <w:pStyle w:val="P12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Срок проведения капитального ремонта общего имущества </w:t>
        <w:br/>
        <w:t>в многоквартирном доме определяется в соответствии с региональной программой капитального ремонта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Проведение бывшим наймодателем капитального ремонта общего имущества в многоквартирном доме осуществляется путем финансирования за счет средств 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4 настоящего Порядка, на счет регионального оператора либо на специальный счет в порядке и на условиях, предусмотренных  действующим законодательством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ирование капитального ремонта общего имущества </w:t>
        <w:br/>
        <w:t xml:space="preserve">в многоквартирном доме осуществляется за счет средств местного бюджета  в пределах предусмотренных на данные цели ассигнований </w:t>
        <w:br/>
        <w:t>в соответствующем финансовом году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ициатором проведения капитального ремонта общего имущества </w:t>
        <w:br/>
        <w:t>в многоквартирном доме могут выступать органы местного самоуправления, обслуживающая (эксплуатирующая) или управляющая организация, собственники или наниматели жилых помещений в многоквартирном доме (далее заявитель)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опросы проведения бывшим наймодателем капитального ремонта общего имущества в многоквартирном доме рассматривает специальная постоянно действующая комиссия по вопросам капитального ремонта объектов муниципальной собственности (далее - Комиссия), утвержденная постановлением администрации Тиличетского сельсовета.  Основанием для рассмотрения служит письменное обращение заявителя в Комиссию </w:t>
        <w:br/>
        <w:t>с приложением необходимых документов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5 человек </w:t>
        <w:br/>
        <w:t>с учетом председателя комисс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я проводит заседания по мере необходимост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решающим является голос председательствующего на заседании комиссии. По итогам заседания комиссии составляется протокол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ериод отсутствия председателя комиссии его обязанности исполняет заместитель председателя комиссии.</w:t>
      </w:r>
    </w:p>
    <w:p>
      <w:pPr>
        <w:pStyle w:val="P6"/>
        <w:shd w:fill="FFFFFF" w:val="clear"/>
        <w:tabs>
          <w:tab w:val="clear" w:pos="708"/>
          <w:tab w:val="left" w:pos="5595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екретарь комиссии:</w:t>
        <w:tab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членов комиссии, приглашенных на заседание комиссии лиц о дате, месте, времени проведения и повестке дня заседания комиссии не позднее чем за 3 рабочих дня до дня проведения заседания комиссии, обеспечивает их необходимыми материалами. Уведомление направляется любым способом, позволяющим достоверно установить получение уведомления лицом, которому оно направлено, в том числе путем факсимильного сообщения, телефонограммой или электронной почтой;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, а при его отсутствии - заместителем председателя комиссии на одного из членов комисс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миссия осуществляет следующие функции: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атривает заявление и прилагаемые документы о выполнении капитального ремонта общего имущества в многоквартирном доме </w:t>
        <w:br/>
        <w:t>в соответствии с пунктом 3 настоящего Порядка;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решение о проведении (о невозможности проведения) капитального ремонта многоквартирного дома, определяет перечень </w:t>
        <w:br/>
        <w:t>и стоимость работ в соответствии с пунктом 4 настоящего Порядк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выполнения возложенных функций комиссия при решении вопросов, входящих в ее компетенцию, имеет право: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кументы, материалы и информацию, необходимые для принятия решения по рассматриваемым вопросам, и устанавливать сроки их представления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По итогам работы комиссии оформляется Протокол в двух экземплярах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присутствующими на заседании членами комисс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Протокола в течение 3 рабочих дней со дня подписания направляется в уполномоченный орган администрации Тиличетского сельсовета, осуществляющий  функции по управлению муниципальным имуществом, для исполнения и информирования заявителя о принятом решении, второй экземпляр хранится у секретаря комиссии в течение 3 лет со дня его подписания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Член комиссии, не согласный с принятым решением, имеет право </w:t>
        <w:br/>
        <w:t xml:space="preserve">в письменном виде изложить свое особое мнение, которое прилагается </w:t>
        <w:br/>
        <w:t>к Протоколу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 подготавливается, оформляется и подписывается комиссией </w:t>
        <w:br/>
        <w:t xml:space="preserve">в срок не более 20 рабочих дней со дня поступления документов </w:t>
        <w:br/>
        <w:t>в уполномоченный орган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 xml:space="preserve">16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</w:t>
        <w:br/>
        <w:t>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Собственники помещений в многоквартирном доме должны быть проинформированы  об исполнении бывшим наймодателем обязанности </w:t>
        <w:br/>
        <w:t>по проведению капитального ремонта общего имущества в многоквартирном доме в порядке, установленном субъектом Российской Федерац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обственники помещений в многоквартирном доме участвуют </w:t>
        <w:br/>
        <w:t xml:space="preserve">в принятии работ, выполненных в рамках исполнения обязанности бывшего наймодателя по проведению капитального ремонта в соответствии </w:t>
        <w:br/>
        <w:t xml:space="preserve">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</w:t>
        <w:br/>
        <w:t>в многоквартирном доме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9. В случае,  если бывшим наймодателем на дату приватизации первого жилого помещения в многоквартирном доме, в качестве собственника жилого помещения государственного жилищного фонда  выступал уполномоченный орган от имени Российской федерации, субъекта Российской Федерации, капитальный ремонт общего имущества </w:t>
        <w:br/>
        <w:t>в многоквартирном доме проводит орган государственной власти Российской Федерации, субъекта Российской Федерации за счет средств федерального бюджета, средств бюджета субъекта Российской Федерации.</w:t>
      </w:r>
    </w:p>
    <w:p>
      <w:pPr>
        <w:pStyle w:val="P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375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5:00Z</dcterms:created>
  <dc:creator>User</dc:creator>
  <dc:description/>
  <cp:keywords/>
  <dc:language>en-US</dc:language>
  <cp:lastModifiedBy>1</cp:lastModifiedBy>
  <cp:lastPrinted>2018-12-29T10:23:00Z</cp:lastPrinted>
  <dcterms:modified xsi:type="dcterms:W3CDTF">2018-12-29T03:23:00Z</dcterms:modified>
  <cp:revision>4</cp:revision>
  <dc:subject/>
  <dc:title/>
</cp:coreProperties>
</file>