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08.2018                                      п.Тиличеть                                        № 43</w:t>
      </w:r>
    </w:p>
    <w:p>
      <w:pPr>
        <w:pStyle w:val="Normal"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овета Нижнеинг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Правил и норм технической эксплуатации жилого фонда и социальных объектов утвержденных Постановлением  Госстроя РФ от 27.09.2003 года № 170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ть отопительный сезон 2018-2019 гг. на территории Тиличетского сельсовета с 15.09.2018 года при установлении среднесуточной температуры наружного воздуха за последние 5 суток, ниже +8 граду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«Информационном Вестнике» Тиличет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1</dc:creator>
  <dc:description/>
  <cp:keywords/>
  <dc:language>en-US</dc:language>
  <cp:lastModifiedBy>1</cp:lastModifiedBy>
  <cp:lastPrinted>2018-08-31T12:21:00Z</cp:lastPrinted>
  <dcterms:modified xsi:type="dcterms:W3CDTF">2018-08-31T05:21:00Z</dcterms:modified>
  <cp:revision>9</cp:revision>
  <dc:subject/>
  <dc:title/>
</cp:coreProperties>
</file>