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ЛИЧЕТ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 Е Ш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8.2018                                    п. Тиличеть                                       № 15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личетского сельского Совета депутатов  от 25.12.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0-42 «О бюджете  сельсовета на 2018 год и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19-2020 годы» в ред. решений от 20.04.2018 № 12-5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7.2018 № 13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ложения администрации сельсовета по внесению изменений и дополнений в решение сельского Совета депутатов от 25.12.2017 № 10-42 «О бюджете сельсовета на 2018 год и плановый период 2019-2020 годы» в ред. решений от 20.04.2018 № 12-54, от 31.07.2018 № 13-64,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изменения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 в статье 8 решения после слов «на 4% с 1 января 2018 года» добавить слова «и  на 20% с 1 сентября 2018 год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ведущего специалиста администрации Царенко Г.И. 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 официального опубликования в «Информационном Вестнике» Тиличетского сельсовета  и применяется к правоотношениям, возникшим с 01.09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лич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Э.А.Калач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лич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Д.Д.Кова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sectPr>
      <w:type w:val="nextPage"/>
      <w:pgSz w:w="11906" w:h="16838"/>
      <w:pgMar w:left="1701" w:right="2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Основной текст Знак"/>
    <w:qFormat/>
    <w:rPr>
      <w:color w:val="000000"/>
      <w:sz w:val="28"/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9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9:00Z</dcterms:created>
  <dc:creator>1</dc:creator>
  <dc:description/>
  <cp:keywords/>
  <dc:language>en-US</dc:language>
  <cp:lastModifiedBy>1</cp:lastModifiedBy>
  <cp:lastPrinted>2018-08-30T11:39:00Z</cp:lastPrinted>
  <dcterms:modified xsi:type="dcterms:W3CDTF">2018-08-30T04:39:00Z</dcterms:modified>
  <cp:revision>8</cp:revision>
  <dc:subject/>
  <dc:title>ТИЛИЧЕТСКИЙ  СЕЛЬСКИЙ  СОВЕТ  ДЕПУТАТОВ</dc:title>
</cp:coreProperties>
</file>