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6.08.2018                                     пос. Тиличеть                                   № 14-67   </w:t>
      </w:r>
    </w:p>
    <w:p>
      <w:pPr>
        <w:pStyle w:val="Normal"/>
        <w:ind w:right="-1"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О передаче полномочий по осуществлению внутреннего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муниципального финансового контроля</w:t>
      </w:r>
    </w:p>
    <w:p>
      <w:pPr>
        <w:pStyle w:val="Heading1"/>
        <w:numPr>
          <w:ilvl w:val="0"/>
          <w:numId w:val="0"/>
        </w:numPr>
        <w:ind w:left="0" w:right="-1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осуществления полномочий, возложенных на органы местного самоуправления по внутреннему муниципальному финансовому контролю и контролю в сфере закупок, в соответствии со ст. 269.2 Бюджетного кодекса Российской Федерации  Тиличет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ередать полномочия по внутреннему муниципальному финансовому контролю муниципальному образованию Нижнеингашский район с 01 сентября 2018 года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both"/>
        <w:rPr>
          <w:szCs w:val="28"/>
        </w:rPr>
      </w:pPr>
      <w:r>
        <w:rPr/>
        <w:t xml:space="preserve">       </w:t>
      </w:r>
      <w:r>
        <w:rPr/>
        <w:t>2.</w:t>
      </w:r>
      <w:r>
        <w:rPr>
          <w:szCs w:val="28"/>
        </w:rPr>
        <w:t xml:space="preserve">  Администрации Тиличетского сельсовета Нижнеингашского района Красноярского края заключить Соглашение о передаче полномочий по внутреннему муниципальному финансовому контролю с Администрацией Нижнеингашского района Красноярского края согласно приложению к настоящему решению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 момента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23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Э.А.Калачик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</w:rPr>
        <w:t>Тиличетского сельского Совета депутатов</w:t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</w:rPr>
        <w:t>от 16.08.2018  № 14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утреннего муниципального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Нижнеингашского района Красноярского края, в лице Главы Нижнеингашского района Малышкина Петра Александровича, действующего на основании Устава муниципального образования Нижнеингашский район, далее именуемое «Администрация района», с одной стороны и Администрация Тиличетского сельсовета Нижнеингашского района Красноярского края в лице Главы сельсовета Коваля Дмитрия Дмитриевича, далее именуемое «Поселение», вместе именуемые «Стороны», руководствуясь Федеральным Законом  от 06.10.2003 № 131-ФЗ «Об общих принципах организации местного самоуправления в Российской Федерации», статьей 269.2 Бюджетного кодекса Российской Федерации заключили настоящее Соглашение о ниже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, предусмотренного ст. 269.2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, предусмотренного статьей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осуществлении полномочий Поселения Стороны решили руководствоваться постановлением администрации Нижнеингашского района от 17.02.2014 № 212 «Об утверждении Порядка осуществления финансовым управлением администрации Нижнеингашского района внутреннего муниципального финансов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направлять предложения о проведении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рассматривать заключения и представления (предписания) по результатам  проведения контроль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а обеспечить в рамках настоящего Соглашения реализацию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а направить информацию по результатам  контрольных мероприятий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принимать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право определять формы, цели, задачи и исполнителей проводимых контрольных мероприятий, способы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казанные в пункте 1.3 настоящего Соглашения полномочия передаются с 1 сентября 2018 года и действуют до 31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ни одна из сторон в течении 30 дней до истечения срока действия Соглашения не заявит о своем намерении расторгнуть настоящее Соглашение, Соглашение пролонгируется на следующий календарный год на тех же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досрочного  прекращения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оглашение может быть досрочно прекращено по взаимному соглас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стороннем порядке в случае неисполнения или ненадлежащего исполнения полномоч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стороннем порядке в случае изменения федерального законодательства или законодательства Красноярского края, в связи с которым реализация переданных полномочий, предусмотренных пунктом 1.3 настоящего Соглашения, становится невозм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ли дополнений в настоящее Соглашение осуществляется по взаимному согласию сторон путе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в трех экземплярах по одному для каждой из Сторон и финансовому управлению администрации Нижнеингаш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Адреса и реквизиты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1549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Администрация  Нижнеингашского район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28000136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24280100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3000000007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 г.Красноярск БИК 040407001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– 04020465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Н -1022400760370                                                                </w:t>
            </w:r>
          </w:p>
          <w:p>
            <w:pPr>
              <w:pStyle w:val="Normal"/>
              <w:rPr>
                <w:bCs/>
                <w:caps/>
                <w:spacing w:val="20"/>
              </w:rPr>
            </w:pPr>
            <w:r>
              <w:rPr>
                <w:sz w:val="28"/>
                <w:szCs w:val="28"/>
              </w:rPr>
              <w:t xml:space="preserve">Адрес: 663850, Красноярский край,  пгт Нижний Ингаш, ул. Ленина, 164                                                                                                      </w:t>
            </w:r>
          </w:p>
        </w:tc>
        <w:tc>
          <w:tcPr>
            <w:tcW w:w="49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иличетского сельсовета Нижнеингашск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2800222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428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80000000080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расноярск 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40700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-0409642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- 10224007579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: 663862, Красноярский край, пос. Тиличеть, ул. Таежная, 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16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ингашского райо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П.А.Малышкин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Тиличет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">
    <w:name w:val="f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1"/>
    <w:qFormat/>
    <w:rPr/>
  </w:style>
  <w:style w:type="character" w:styleId="Epm">
    <w:name w:val="epm"/>
    <w:basedOn w:val="1"/>
    <w:qFormat/>
    <w:rPr/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12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2:00Z</dcterms:created>
  <dc:creator>Миткевич Антон</dc:creator>
  <dc:description/>
  <cp:keywords/>
  <dc:language>en-US</dc:language>
  <cp:lastModifiedBy>1</cp:lastModifiedBy>
  <cp:lastPrinted>2018-08-21T11:13:00Z</cp:lastPrinted>
  <dcterms:modified xsi:type="dcterms:W3CDTF">2018-08-21T04:13:00Z</dcterms:modified>
  <cp:revision>13</cp:revision>
  <dc:subject/>
  <dc:title>ПРИМЕРНОЕ ПОЛОЖЕНИЕ</dc:title>
</cp:coreProperties>
</file>