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ИЛИЧЕТ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18                                 п.Тиличеть                                        №  25</w:t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качеству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арантированному перечню услуг по погребению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Тиличетского сельсовета Нижнеингашского  района Красноярского края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Тиличетского сельсовета Нижнеингашского  района Красноярского края, администрация Тиличетского сельсовет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требования к качеству услуг, предоставляемых согласно гарантированному перечню услуг по погребению на территории Тиличетского сельсовета Нижнеингашского  района Красноярского края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официального опубликования в «Информационном  Вестнике» Тиличетского сельсовета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личетского сельсовета                                            Д.Д.Ков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ичетского сельсовета Нижнеингашского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Красноярского края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4.2018  № 25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честву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переч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на территории  Тиличетского сельсовета Нижнеингашского 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упругу, близким родственникам, иным родственникам, </w:t>
      </w:r>
      <w:hyperlink r:id="rId2">
        <w:r>
          <w:rPr>
            <w:rStyle w:val="InternetLink"/>
            <w:color w:val="000000"/>
            <w:u w:val="none"/>
          </w:rPr>
          <w:t>законному представителю</w:t>
        </w:r>
      </w:hyperlink>
      <w:r>
        <w:rPr/>
        <w:t xml:space="preserve"> или иному лицу, взявшему на себя обязанность осуществить погребение умершего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55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ованный перечень услуг по погребению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бования к качеству предостав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, счёта-заказа на погребение.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б стандартный, строганный, из пиломатериала толщиной 25 мм, размером  в соответствии с телом умершего, обитый внутри и снаружи хлопчатобумажной тка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уальные принадлежности: покрывало хлопчатобумажное, подушка набитая древесными опилками (наволочка из ткани хлопчатобумаж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тие гроба и других предметов, необходимых для погребения, со стеллажа, вынос их из помещения предприятия  и погрузка в автокатафал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авка до морга (дома), снятие гроба с автокатафалка и внос в помещение морга (дома независимо от этажности дом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автокатафалка на 1,5 часа для перевозки гроба с телом  и доставки похоронных принадлежностей. Вынос гроба с телом умершего из морга (дома независимо от этажности дома) с установкой на автокатафалк. Перевозка на кладбище (до места захоронен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ебение (рытьё стандартной могилы и захоронение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ытье стандартной могилы с расчисткой места захоронения от снега в зимнее время. Рытьё могилы размером 2,0 м  х  1,0 м  х 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E3F85D004B331943B4CDAD8315B02B249015CCA709F855ED81DC86F32A7C720750449B33E6B2sBc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7:00Z</dcterms:created>
  <dc:creator>Нижнешибрянский сель</dc:creator>
  <dc:description/>
  <cp:keywords/>
  <dc:language>en-US</dc:language>
  <cp:lastModifiedBy>1</cp:lastModifiedBy>
  <cp:lastPrinted>2017-07-31T11:49:00Z</cp:lastPrinted>
  <dcterms:modified xsi:type="dcterms:W3CDTF">2018-04-26T08:03:00Z</dcterms:modified>
  <cp:revision>5</cp:revision>
  <dc:subject/>
  <dc:title/>
</cp:coreProperties>
</file>