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ИЛИЧЕТ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18                                п.Тиличеть                                        №  24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печительском (наблюдательном) совете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вопросам похоронного дела в </w:t>
      </w:r>
      <w:r>
        <w:rPr>
          <w:rFonts w:cs="Times New Roman" w:ascii="Times New Roman" w:hAnsi="Times New Roman"/>
          <w:sz w:val="28"/>
          <w:szCs w:val="28"/>
        </w:rPr>
        <w:t xml:space="preserve">Тиличетском 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е Нижнеингаш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</w:t>
        <w:br/>
        <w:t xml:space="preserve">12 января 1996 8-ФЗ «О погребении и похоронном дел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7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Тиличетского сельсовета Нижнеингаш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Тиличетского сельсовета Нижнеингаш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(наблюдательном) совете по вопросам похоронного дела в Тиличетском сельсовете Нижнеингашского района  (приложение 1)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Состав попечительского (наблюдательного) совета по вопросам похоронного дела в Тиличетском сельсовете Нижнеингашского района  (приложение 2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со дня его официального опубликования в «Информационном  Вестнике» Тиличетского сельсовета.</w:t>
      </w:r>
    </w:p>
    <w:p>
      <w:pPr>
        <w:pStyle w:val="ConsPlusNormal"/>
        <w:spacing w:lineRule="auto" w:line="220"/>
        <w:ind w:left="36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Тиличетского сельсовета                                            Д.Д.Кова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иличет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03.2018 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печительском (наблюдательном) совете по вопросам похоронного дела в Тиличетском сельсовете Нижнеингаш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в Тиличетском сельсовете (далее – Совет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оздается при администрации Тиличетского сельсовета и является постоянно действующим коллегиальным совещательным орган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в своей деятельности руководству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Красноярского края, Уставом Тиличетского сельсовета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носят рекомендательный характер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>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Определение основных направлений совершенствования похоронного дела в Соколовском сельсовете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Информирование общественности о целях, задачах и итогах работы органов местного самоуправления Тиличетского сельсовета в сфере организации ритуальных услуг и содержания мест захоро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возложенных задач Совет осуществляет следующие фун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ведение мониторинга состояния похоронного дела в Тиличетском сельсовет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рекомендаций по порядку взаимодействия органов местного самоуправлении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Тиличетском сельсовет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содействия органам местного самоуправления Тиличетского сельсовета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проектов решений органов местного самоуправления Тиличетского сельсовета по вопросам похоронного дела с целью учета интересов населения и защиты их прав.</w:t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функции, возложенные на Совет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ля реализации задач в установленной сфере деятельности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Принимать решения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>Образовывать рабочие группы для подготовки и принятия реш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Участвовать в заседаниях коллегиальных органов при органах местного самоуправления Тиличетского сельсовета, рабочих совещаниях, иных мероприятиях, организуемых органами местного самоуправления, по вопросам в сфере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иглашать на свои заседания представителей органов местного самоуправления, граждан, представителей общественных объединений, юридических лиц и организаций при обсуждении вопросов, решение которых входит в их компетенцию, в соответствии с тематикой рассматриваемых в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 xml:space="preserve">Вносить предложения по совершенствованию деятельности органов местного самоуправления Тиличетского сельсовета в том числ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Осуществлять иные права, не противоречащие действующему законодательст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состава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Совет формируется из граждан, представителей органов местного самоуправления, юридических лиц (по согласованию), общественных организаций (по согласованию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осуществляют свою деятельность на общественных начала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ый состав Совета составляет не менее  пяти человек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Организация деятельности Сов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  <w:tab/>
        <w:t>Совет возглавляет председатель, в отсутствие председателя Совета его полномочия исполняет заместитель председателя Совета, избираемые из состава Совета на его первом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вет осуществляет свою деятельность в форме заседаний, проводимых один раз в полугод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Совета считается правомочным, если на нем присутствует не менее половины от установленной численности членов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Члены Совета, не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Председатель Сов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работу Совета и председательствует на его заседан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дату, время и место проведения заседания Совета утверждает повестку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исывает протоколы заседаний и другие документы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размещение информации о деятельности Совета, повестке дня, дате и времени проведения заседаний Совета на официальном сайте администрации Тиличетского сельсове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ые полномочия в целях реализации основных задач и функций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Секретарь Совета не является членом Совета и назначается правовым актом администрации из числа специалис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личе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екретарь Сов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документов для рассмотрения их на заседании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ов Совета о дате, времени, месте, повестке дня очередного засе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протокол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и согласовывает с председателем Совета проекты документов и иных материалов для обсуждения на заседаниях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иные организационные функции по обеспечению деятельности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 Члены Совета имею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по формированию повестки дня заседаний и план работы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одготовке материалов по рассматриваемым вопр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материалами заседания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ть и давать оценку рассматриваемым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0.</w:t>
        <w:tab/>
        <w:t>Члены Совета обладают равными правами при обсуждении вопросов и г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1. Приглашенные на заседание Совета лица имеют право выступать по рассматриваемому вопросу и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2.</w:t>
        <w:tab/>
        <w:t>Организационно-техническое обеспечение деятельности Совета осуществляет администр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5664" w:right="200" w:hanging="0"/>
        <w:jc w:val="both"/>
        <w:rPr/>
      </w:pPr>
      <w:r>
        <w:rPr/>
        <w:t>Приложение 2</w:t>
      </w:r>
    </w:p>
    <w:p>
      <w:pPr>
        <w:pStyle w:val="Style20"/>
        <w:spacing w:before="0" w:after="0"/>
        <w:ind w:left="5664" w:right="200" w:hanging="0"/>
        <w:rPr/>
      </w:pPr>
      <w:r>
        <w:rPr/>
        <w:t xml:space="preserve">к постановлению администрации </w:t>
      </w:r>
    </w:p>
    <w:p>
      <w:pPr>
        <w:pStyle w:val="Style20"/>
        <w:spacing w:before="0" w:after="0"/>
        <w:ind w:left="5664" w:right="200" w:hanging="0"/>
        <w:jc w:val="both"/>
        <w:rPr/>
      </w:pPr>
      <w:r>
        <w:rPr/>
        <w:t>Тиличетского сельсовета</w:t>
      </w:r>
    </w:p>
    <w:p>
      <w:pPr>
        <w:pStyle w:val="Style20"/>
        <w:spacing w:before="0" w:after="0"/>
        <w:ind w:left="5664" w:right="20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20.04</w:t>
      </w:r>
      <w:r>
        <w:rPr/>
        <w:t xml:space="preserve">.2018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4</w:t>
      </w:r>
    </w:p>
    <w:p>
      <w:pPr>
        <w:pStyle w:val="Style20"/>
        <w:spacing w:before="0" w:after="0"/>
        <w:ind w:left="5664" w:right="2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ечительского (наблюдательного) совета по вопросам похоронного дела в Тиличетском сельсовете Нижнеингаш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140" w:hanging="4140"/>
        <w:rPr/>
      </w:pPr>
      <w:r>
        <w:rPr/>
        <w:t xml:space="preserve">Председатель  совета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left="4140" w:hanging="4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совета: </w:t>
            </w:r>
          </w:p>
          <w:p>
            <w:pPr>
              <w:pStyle w:val="Normal"/>
              <w:spacing w:lineRule="auto" w:line="240" w:before="0" w:after="0"/>
              <w:ind w:left="4140" w:hanging="4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Дмитрий Дмитри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Тиличет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Галина Викто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ая Тиличетским ФАП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ов Эдуард Альберто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иличет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Наталья Юр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иличетского 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ков Клементий Василь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иличетского 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00" w:after="200"/>
      <w:ind w:left="200" w:right="20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EFDD514A9D67C8593925B64D1F6893DAC89265350BA334B3D2CnDg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123</dc:creator>
  <dc:description/>
  <cp:keywords/>
  <dc:language>en-US</dc:language>
  <cp:lastModifiedBy>1</cp:lastModifiedBy>
  <cp:lastPrinted>2018-02-28T11:05:00Z</cp:lastPrinted>
  <dcterms:modified xsi:type="dcterms:W3CDTF">2018-04-26T07:58:00Z</dcterms:modified>
  <cp:revision>4</cp:revision>
  <dc:subject/>
  <dc:title/>
</cp:coreProperties>
</file>