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ТИЛИЧЕТ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НГАШСКОГО  РАЙОНА</w:t>
        <w:br/>
        <w:t>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4.2018                                           п.Тиличеть                                               № 20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пределении форм участия граждан в обеспечени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вичных мер пожарной безопасности, в том числе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деятельности добровольной пожарной охраны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 Тиличет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руководствуясь  Уставом Тиличетского сельсовет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 формах участия граждан в обеспечении первичных мер пожарной безопасности, в том числе в деятельности добровольной пожарной охраны на территории  Тиличетского сельсовета согласно приложению № 1.</w:t>
      </w:r>
    </w:p>
    <w:p>
      <w:pPr>
        <w:pStyle w:val="Normal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социально значимых работ при участии граждан              в обеспечении первичных мер пожарной безопасности на территории Тиличетского сельсовета согласно приложению №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Опубликовать постановление в газете «Информационный Вестник» Тиличетского сельсовета и на Официальном сайте Тиличетского сельсовета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</w:t>
      </w:r>
      <w:r>
        <w:rPr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Д.Д.Коваль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348" w:leader="none"/>
        </w:tabs>
        <w:jc w:val="right"/>
        <w:outlineLvl w:val="0"/>
        <w:rPr/>
      </w:pPr>
      <w:r>
        <w:rPr>
          <w:b/>
          <w:i/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Тиличетского сельсовета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11.04.2018 № 20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формах участия граждан в обеспечении первичных мер пожарной безопасности, в том числе в деятельности добровольной пожарной охраны          на территории  Тиличетского сельсовет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</w:rPr>
        <w:t>1.</w:t>
      </w:r>
      <w:r>
        <w:rPr>
          <w:b w:val="false"/>
          <w:i w:val="false"/>
          <w:sz w:val="28"/>
          <w:szCs w:val="28"/>
        </w:rPr>
        <w:t>1. Настоящее Положение разработано в соответствии с Федеральным законом от 21.12.94 № 69-ФЗ «О пожарной безопасности», Постановлением Правительства Российской Федерации от 25.04.2012 № 390 «О противопожарном режиме», иными нормативными правовыми актами, регулирующими вопросы пожарной безопасности.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2. Основные понятия и термины, применяемые в настоящем Положении:</w:t>
        <w:br/>
      </w:r>
      <w:r>
        <w:rPr>
          <w:i w:val="false"/>
          <w:sz w:val="28"/>
          <w:szCs w:val="28"/>
        </w:rPr>
        <w:t xml:space="preserve">          пожарная безопасность</w:t>
      </w:r>
      <w:r>
        <w:rPr>
          <w:b w:val="false"/>
          <w:i w:val="false"/>
          <w:sz w:val="28"/>
          <w:szCs w:val="28"/>
        </w:rPr>
        <w:t xml:space="preserve"> - состояние защищенности личности, имущества, общества и  государства от пожаров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жар</w:t>
      </w:r>
      <w:r>
        <w:rPr>
          <w:b w:val="false"/>
          <w:i w:val="false"/>
          <w:sz w:val="28"/>
          <w:szCs w:val="28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требования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пециальные условия социального и (или) технического характера, установленные в целях обеспечения пожарной безопасности федеральными законами и иными нормативными правовыми актами Российской Федерации, а также нормативными документами по пожарной безопасности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рушение требований пожарной безопасности</w:t>
      </w:r>
      <w:r>
        <w:rPr>
          <w:b w:val="false"/>
          <w:i w:val="false"/>
          <w:sz w:val="28"/>
          <w:szCs w:val="28"/>
        </w:rPr>
        <w:t xml:space="preserve"> - невыполнение                   или ненадлежащее выполнение требований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пожарный режим</w:t>
      </w:r>
      <w:r>
        <w:rPr>
          <w:b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совокупность установленных нормативными правовыми актами Российской Федерации, нормативными правовыми актами субъектов Российской Федерации и муниципальными правовыми актами              по пожарной безопасности требований пожарной безопасности, определяющих правила поведения людей, порядок организации производства и (или) содержания территорий, зданий, сооружений, помещений организаций и других объектов защиты в целях обеспечения пожарной безопасности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ры пожарной безопасности</w:t>
      </w:r>
      <w:r>
        <w:rPr>
          <w:b w:val="false"/>
          <w:i w:val="false"/>
          <w:sz w:val="28"/>
          <w:szCs w:val="28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филактика пожаров</w:t>
      </w:r>
      <w:r>
        <w:rPr>
          <w:b w:val="false"/>
          <w:i w:val="false"/>
          <w:sz w:val="28"/>
          <w:szCs w:val="28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  <w:br/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бровольная пожарная охрана</w:t>
      </w:r>
      <w:r>
        <w:rPr>
          <w:b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социально ориентированные общественные объединения пожарной охраны, созданные по инициативе физических лиц и (или) юридических лиц - общественных объединений для участия в профилактике и (или) тушении пожаров и проведении аварийно-спасатель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овольный пожарный</w:t>
      </w:r>
      <w:r>
        <w:rPr>
          <w:b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физическое лицо, являющееся членом или участником общественного объединения пожарной охраны и принимающее          на безвозмездной основе участие в профилактике и (или) тушении пожаров            и проведении аварийно-спасательных работ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щественный контроль за соблюдением требований пожарной безопасности</w:t>
      </w:r>
      <w:r>
        <w:rPr>
          <w:b w:val="false"/>
          <w:i w:val="false"/>
          <w:sz w:val="28"/>
          <w:szCs w:val="28"/>
        </w:rPr>
        <w:t xml:space="preserve"> - работа по профилактике пожаров путем осуществления гражданами контроля за соблюдением требований пожарной безопасности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униципальный контроль за соблюдением требований пожарной безопасности</w:t>
      </w:r>
      <w:r>
        <w:rPr/>
        <w:t xml:space="preserve"> - </w:t>
      </w:r>
      <w:r>
        <w:rPr>
          <w:b w:val="false"/>
          <w:i w:val="false"/>
          <w:sz w:val="28"/>
          <w:szCs w:val="28"/>
        </w:rPr>
        <w:t>работа по профилактике пожаров путем осуществления администрацией сельсовета контроля за соблюдением требований пожарной безопасности на территории сельсовета.</w:t>
      </w:r>
    </w:p>
    <w:p>
      <w:pPr>
        <w:pStyle w:val="Heading5"/>
        <w:spacing w:before="0" w:after="0"/>
        <w:ind w:firstLine="708"/>
        <w:jc w:val="both"/>
        <w:rPr/>
      </w:pPr>
      <w:r>
        <w:rPr>
          <w:b w:val="false"/>
          <w:i w:val="false"/>
          <w:sz w:val="28"/>
          <w:szCs w:val="28"/>
        </w:rPr>
        <w:t>1.3. Обеспечение первичных мер пожарной безопасности на территории Тиличетского сельсовета относится к вопросам местного значения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первичных мер пожарной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ервичным мерам пожарной безопасности на территор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иличетского сельсовета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необходимых условий для привлечения населения  Тиличетского сельсовета к работам по предупреждению пожаров (профилактике пожаров), спасению людей      и имущества от пожар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противопожарной пропаганды и обучения населения мерам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учреждений Тиличетского сельсовета первичными средствами тушения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Тиличетского сельсов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патрулирования территории парков в условиях устойчивой сухой, жаркой и ветреной погод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ая очистка территории Тиличетского сельсовета от горючих отходов, мусора, сухой раститель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исправном состоянии в любое время года дорог                           (за исключением автомобильных дорог общего пользования регионального                   и федерального значения)   в границах Тиличетского сельсовета, проездов к зданиям, строениям и сооруж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первичных средств пожаротушения           на объектах собственности Тиличетского сельсов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перечня первичных средств пожаротушения для индивидуальных жилых дом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деятельности добровольных пожарных, привлечение населения       к обеспечению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особого противопожарного режим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ожаров на территории сельского поселения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задачи обеспечения первичных мер пожарной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задачам обеспечения первичных мер пожарной безопасности          на территории Тиличетского сельсовета относятс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осуществление мер пожарной безопасности, направленных                               на предупреждение пожаров на территории Тиличетского сельсовета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безопасности людей и сохранности имущества                 от пожаров;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асение людей и имущества при пожа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Тиличетск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области обеспечения первичных мер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 полномочиям Тиличетского сельсовета в области обеспечения первичных мер пожарной безопасности относя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населения о принятых решениях по обеспечению первичных мер пожарной безопасности на территории Тиличетского сельсов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рганизация проведения противопожарной пропаганды и обучения населения, должностных лиц администрации Тиличетского сельсовета, первичным мерам пожарной безопасности самостоятельно либо путем привлечения на договорной основе организаций иных форм собственности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деятельности муниципальной и добровольной пожарной охраны (если таковые имеются)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целевых программ и планов по обеспечению пожарной безопасности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контроля за соблюдением требований пожарной безопасности при разработке градостроительной и проектно-сметной документации                         на строительство и планировке застройки территории Тиличетского сельсовета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особого противопожарного режима на территории Тиличетского сельсовета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содержание защитных полос в пределах черты между лесными массивами и жилыми зонами;         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рганизация патрулирования территории лесов в условиях устойчивой сухой, жаркой и ветреной погоды силами добровольных пожарных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чистка территории Тиличетского сельсовета от горючих отходов, мусора, сухой растительности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держание в исправном состоянии в любое время года дорог,                          за исключением автомобильных дорог общего пользования регионального                    и федерального значения, в границах Тиличетского сельсовета, проездов к зданиям, строениям и сооружениям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Главным управлением МЧС России по Красноярскому краю, отделением общероссийской общественной организации Всероссийского добровольного пожарного общества по вопросам организации обеспечения первичных мер пожарной безопасности на территории Тиличетского сельсовета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имущества и объектов, а также первичных средств пожаротушения на объектах собственности Тиличетского сельсовета; 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- содействие деятельности добровольных пожарных, привлечение населения      к обеспечению первичных мер пожарной безопасности в объеме Перечня социально значимых работ.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5. Участие граждан в обеспечении первичных мер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1. 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2. По решению администрации Тиличетского сельсовета, принятому в порядке, предусмотренном Уставом Тиличетского сельсовета, граждане могут привлекаться к выполнению на добровольной основе социально значимых для Тиличетского сельсовета работ в целях обеспечения первичных мер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3. К социально значимым работам могут быть отнесены только работы,             не требующие специальной профессиональной подгото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 Для выполнения социально значимых работ могут привлекаться совершеннолетние трудоспособные жители Тиличетского сельсовета в свободное от основной работы или учебы время 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ественный контроль за обеспечением пожарной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щественный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сельсовета. </w:t>
        <w:br/>
      </w: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 xml:space="preserve"> 6.2. Порядок участия граждан в осуществлении общественного контроля            за обеспечением пожарной безопасности определяется правилами, предусмотренными разделом 3 настоящего Положения, с особенностями, установленными настоящим разделом.</w:t>
      </w:r>
      <w:r>
        <w:rPr>
          <w:sz w:val="24"/>
          <w:szCs w:val="24"/>
        </w:rPr>
        <w:t xml:space="preserve"> </w:t>
        <w:br/>
        <w:t xml:space="preserve">           </w:t>
      </w:r>
      <w:r>
        <w:rPr>
          <w:sz w:val="28"/>
          <w:szCs w:val="28"/>
        </w:rPr>
        <w:t xml:space="preserve">6.3. Гражданами, осуществляющими общественный контроль за обеспечением пожарной безопасности, могут являться жители Тиличетского сельсовета, разделяющие цели и задачи, определенные настоящим Положением, способные по своим деловым, моральным качествам и состоянию здоровья выполнять поставленные задачи. </w:t>
        <w:br/>
        <w:t xml:space="preserve">        6.4. Работы по осуществлению общественного контроля за обеспечением пожарной безопасности включают в себ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соблюдением требований пожарной безопасности на территории Тиличетского сельсов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администрации Тиличетского сельсовета о необходимости введения на территории Тиличетского сельсовета или его части особого противопожарного режима и разработку мер пожарной безопасности на особ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предложений администрацией Тиличетского сельсовета по реализации мер пожарной безопасности в границах населенных пунк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противопожарной пропаганды на территории Тиличетского сельсовета путем бесед о мерах пожарной безопасности, выступлений на собраниях граждан с доведением до населения требований пожарной безопасности и данных                   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едение до населения решений администрации Тиличетского сельсовета, касающихся вопросов обеспечения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предложений должностным лицам администрацией Тиличетского сельсовета по принятию мер к устранению нарушений требований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ение по фактам нарушений требований пожарной безопасности                в территориальный орган государственного пожарного надз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выдаваемых уполномоченным органом, с предоставлением отчета                   о проделанной работе, а также в случае получения обращений граждан либо при непосредственном выявлении нарушений требований пожарной безоп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За гражданином, осуществляющим общественный контроль                          за обеспечением пожарной безопасности, по согласованию с ним уполномоченным органом могут закрепляться конкретные населенные пункты, кварталы и улиц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Обучение лиц, осуществляющих общественный контроль за обеспечением пожарной безопасности, проводится на базе добровольной пожарной охраны на безвозмездной осно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9. Координация деятельности по осуществлению общественного контроля       за обеспечением пожарной безопасности возлагается на уполномоченный орган. </w:t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</w:t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</w:p>
    <w:p>
      <w:pPr>
        <w:pStyle w:val="Heading5"/>
        <w:spacing w:before="0" w:after="0"/>
        <w:ind w:left="4956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Тиличетского сельсовета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11.04.2018 № 20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 Е Р Е Ч Е Н Ь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о значимых работ при участии граждан в обеспечении первичных мер пожарной безопасности на территории Тиличетского сель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 значимым работам в области пожарной безопасности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борка территории  Тиличетского сельсовета от горючих отходов, мусора, тары, опавших листьев, сухой травы и т.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к зиме (утепление) пожарных водоемов и гидра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зимний период очистка пожарных водоемов и гидрантов, а также подъездов к ним от снега и ль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орудование (установка) знаков пожарной безопасности (запрещающих, предписывающих, указателей и т.п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летний период в условиях устойчивой сухой, жаркой и ветреной погоды или при получении штормового предупреждения, а также в условиях особого противопожарной режима патрулирование с первичными средствами пожаротушения в частном жилом секторе силами местного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Распространение листовок, буклетов, информационных листов в жилом секторе, на территории дачных поселков, в местах с массовым пребыванием людей      и т.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астие в предупреждении и ликвидации последствий чрезвычайных ситуаций на территории сельсовета в составе нештатных аварийно-спасательных формир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астие в обеспечении первичных мер пожарной безопасности в границах  (дежурство в составе добровольных пожарных дружи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03:00Z</dcterms:created>
  <dc:creator>Жанна</dc:creator>
  <dc:description/>
  <cp:keywords/>
  <dc:language>en-US</dc:language>
  <cp:lastModifiedBy>1</cp:lastModifiedBy>
  <cp:lastPrinted>2018-04-12T10:24:00Z</cp:lastPrinted>
  <dcterms:modified xsi:type="dcterms:W3CDTF">2018-04-12T03:45:00Z</dcterms:modified>
  <cp:revision>9</cp:revision>
  <dc:subject/>
  <dc:title>РОССИЙСКАЯ ФЕДЕРАЦИЯ</dc:title>
</cp:coreProperties>
</file>