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8                                             п.Тиличеть                                               № 1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   с массовым пребыванием людей на территории  Тиличе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Уставом Тиличетского сельсовет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Тиличетского сельсовет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главу сельсовета Коваля Д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Информационный Вестник» Тиличетского сельсовета и на Официальном сайте Тиличет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Д.Д.Коваль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иличе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1.04.2018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Тиличетского сельсовета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Тиличетского сельсовета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4. Противопожарную пропаганду проводят работники Администрации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>, личный состав добровольной пожарной команд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1. Администрация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Тиличетского сельсовета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1</cp:lastModifiedBy>
  <cp:lastPrinted>2018-04-12T09:43:00Z</cp:lastPrinted>
  <dcterms:modified xsi:type="dcterms:W3CDTF">2018-04-12T02:43:00Z</dcterms:modified>
  <cp:revision>14</cp:revision>
  <dc:subject/>
  <dc:title>РОССИЙСКАЯ ФЕДЕРАЦИЯ</dc:title>
</cp:coreProperties>
</file>