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sz w:val="28"/>
          <w:szCs w:val="28"/>
        </w:rPr>
        <w:t>АДМИНИСТРАЦИЯ  ТИЛИЧЕТ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ОГО  РАЙОНА</w:t>
        <w:br/>
        <w:t>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4.2018                                         п.Тиличеть                                               № 16</w:t>
      </w:r>
    </w:p>
    <w:p>
      <w:pPr>
        <w:pStyle w:val="ConsPlusTitlePag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б обеспечении первичных мер пожарной безопасности в границах Тиличетского сельсове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 от  06.10.2003 №  131-ФЗ             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.12.1994 № 69-ФЗ «О пожарной безопасности»,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2.07.2008   № 123-ФЗ «Технический регламент о требованиях пожарной безопасности», Федеральным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от 06.05.2011 № 100-ФЗ «О добровольной пожарной охране» и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расноярского края от 24.12.2004 № 13-2821 «О пожарной безопасности                 в Красноярском крае», руководствуясь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Тиличет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в целях реализации норм и правил по предотвращению пожаров, спасению людей и имущества от пожаров на территории Тиличет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б обеспечении первичных мер пожарной безопасности в границах Тиличетского сельсовета  согласно приложению к настоящему постановлению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от 12.04.2012 № 6 считать утратившим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постановление в газете «Информационный Вестник» Тиличетского сельсовета и на Официальном сайте Тиличетского сельсовета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Д.Д.Коваль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Тиличетского сельсовета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11.04.2018    № 16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первичных мер пожарной безопас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Тиличет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б обеспечении первичных мер пожарной безопасности          в границах Тиличетского сельсовета (далее - Положение) разработано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1994 № 69-ФЗ «О пожарной безопасности»,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7.2008 № 123-ФЗ «Технический регламент  о требованиях пожарной безопасности»,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5.2011 № 100-ФЗ «О добровольной пожарной охране»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4.2012 № 390 «О противопожарном режиме»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24.12.2004 № 13-2821 «О пожарной безопасности                 в Красноярском кра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пределяет порядок организации и общие требования             по обеспечению первичных мер пожарной безопасности в границах Тиличетского сельсовета и регулирует в этой области отношения между администрацией Тиличетского сельсовета, организациями, предприятиями и учреждениями независимо от их организационно-правовых форм и форм собственности, а также гражданами, проживающими на территории Тиличет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ыми задачами обеспечения первичных мер пожарной безопасност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осуществление мер по предотвращению пожаров (профилактике пожар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асение людей и имущества при пожа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ные понятия и термины, применяемые в настоящем Полож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sz w:val="28"/>
          <w:szCs w:val="28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жар</w:t>
      </w:r>
      <w:r>
        <w:rPr>
          <w:rFonts w:cs="Times New Roman" w:ascii="Times New Roman" w:hAnsi="Times New Roman"/>
          <w:sz w:val="28"/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требования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пециальные условия социального и (или) технического характера, установленные в целях обеспечения пожарной безопасности федеральными законами и иными нормативными правовыми актами Российской Федерации, а также нормативными документами по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отивопожарный режим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установленных нормативными правовыми актами Российской Федерации, нормативными правовыми актами субъектов Российской Федерации и муниципальными правовыми актами              по пожарной безопасности требований пожарной безопасности, определяющих правила поведения людей, порядок организации производства и (или) содержания территорий, зданий, сооружений, помещений организаций и других объектов защиты в целях обеспечения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собый противопожарный режим</w:t>
      </w:r>
      <w:r>
        <w:rPr>
          <w:rFonts w:cs="Times New Roman" w:ascii="Times New Roman" w:hAnsi="Times New Roman"/>
          <w:sz w:val="28"/>
          <w:szCs w:val="28"/>
        </w:rPr>
        <w:t xml:space="preserve"> -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                       на соответствующих территор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еры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ервичные меры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реализация принятых                       в установленном порядке норм и правил по предотвращению пожаров, спасению людей и имущества от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отивопожарная пропаганда</w:t>
      </w:r>
      <w:r>
        <w:rPr>
          <w:rFonts w:cs="Times New Roman" w:ascii="Times New Roman" w:hAnsi="Times New Roman"/>
          <w:sz w:val="28"/>
          <w:szCs w:val="28"/>
        </w:rPr>
        <w:t xml:space="preserve"> - информирование общества о путях обеспечения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бучение мерам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организованный процесс               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                     в повседневной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ервичные средства пожаротушения</w:t>
      </w:r>
      <w:r>
        <w:rPr>
          <w:rFonts w:cs="Times New Roman" w:ascii="Times New Roman" w:hAnsi="Times New Roman"/>
          <w:sz w:val="28"/>
          <w:szCs w:val="28"/>
        </w:rPr>
        <w:t xml:space="preserve"> - средства пожаротушения, используемые для борьбы с пожаром в начальной стадии его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жарная охрана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ая противопожарная служба</w:t>
      </w:r>
      <w:r>
        <w:rPr>
          <w:rFonts w:cs="Times New Roman" w:ascii="Times New Roman" w:hAnsi="Times New Roman"/>
          <w:sz w:val="28"/>
          <w:szCs w:val="28"/>
        </w:rPr>
        <w:t xml:space="preserve"> - составная часть сил обеспечения безопасности личности, общества и государства, которая включает в себя федеральную противопожарную службу и противопожарную службу субъекто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пожарная охрана</w:t>
      </w:r>
      <w:r>
        <w:rPr>
          <w:rFonts w:cs="Times New Roman" w:ascii="Times New Roman" w:hAnsi="Times New Roman"/>
          <w:sz w:val="28"/>
          <w:szCs w:val="28"/>
        </w:rPr>
        <w:t xml:space="preserve"> - вид пожарной охраны, создаваемый органами местного самоуправления городского округа с целью обеспечения предотвращения пожаров (профилактики пожаров), спасения людей и имущества от пожаров на территории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обровольная пожарная охрана</w:t>
      </w:r>
      <w:r>
        <w:rPr>
          <w:rFonts w:cs="Times New Roman" w:ascii="Times New Roman" w:hAnsi="Times New Roman"/>
          <w:sz w:val="28"/>
          <w:szCs w:val="28"/>
        </w:rPr>
        <w:t xml:space="preserve">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обровольный пожарный</w:t>
      </w:r>
      <w:r>
        <w:rPr>
          <w:rFonts w:cs="Times New Roman" w:ascii="Times New Roman" w:hAnsi="Times New Roman"/>
          <w:sz w:val="28"/>
          <w:szCs w:val="28"/>
        </w:rPr>
        <w:t xml:space="preserve"> - физическое лицо, являющееся членом или участником общественного объединения пожарной охраны и принимающее          на безвозмездной основе участие в профилактике и (или) тушении пожаров            и проведении аварийно-спасатель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обровольная пожарная дружин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е или объектовое подразделение добровольной пожарной охраны, принимающее участие в профилактике пожаров и (или) участие в тушении пожаров и проведении аварийно-спасательных работ, оснащенное первичными средствами пожаротушения, пожарными мотопомпами и не имеющее на вооружении пожарных автомобилей и приспособленных для тушения пожаров технически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обровольная пожарная команд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е или объектовое подразделение добровольной пожарной охраны, принимающее участие в профилактике пожаров и (или) участие в тушении пожаров и проведении аварийно-спасательных работ и оснащенное пожарным автомобилем и (или) приспособленными для тушения пожаров техническими средст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а и система обеспечения пожарной безопасности на территории Тиличет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ой обеспечения пожарной безопасности  является соблюд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ого режи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й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истема обеспечения пожарной безопасности представляет собой совокупность органов управления, сил и средств, а также мер правового, организационного, экономического, социального и технического характера, направленных на профилактику и борьбу с пожа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истема обеспечения пожарной безопасности на территории Тиличетского сельсовета организуется по территориально-производственному принципу и действует на муниципальном и объектовом уровне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истему обеспечения пожарной безопасности на территории Тиличетского сельсовета входя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Тиличет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, предприятия и учреждения, расположенные в границах Тиличет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еление Тиличет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На каждом уровне системы обеспечения пожарной безопасности создаются органы управления, силы и средства, резервы финансовых                      и материальных ресурсов, системы связи, оповещения и информ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На муниципальном уровне органами управления системы обеспечения пожарной безопасности Тиличетского сельсовета является комиссия по предупреждению и ликвидации чрезвычайных ситуаций и обеспечению пожарной безопасности (далее - КЧС и ОПБ) Тиличет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ЧС и ОПБ является координационным органом, образуемым для обеспечения согласованности действий администрации Тиличетского сельсовета                     и организаций в целях реализации требований в сфере предупреждения                  и ликвидации чрезвычайных ситуаций и обеспечения пожарной безопасности       на территории Тиличет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Методическое руководство в вопросах обеспечения первичных мер пожарной безопасности осуществляет отдел по делам ГО и ЧС администрации Нижнеингаш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се составляющие элементы системы обеспечения пожарной безопасности Тиличетского сельсовета принимают участие в обеспечении пожарной безопас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Разработка и осуществление первичных мер пожарной безопасности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аницах Тиличет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осуществление первичных мер пожарной безопасности                в границах Тиличетского сельсовета  подразумевает выполнение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ализация полномочий органов местного самоуправления Тиличетского сельсовета  по решению вопросов организационно-правового, финансового, материально-технического обеспечения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работка и осуществление мероприятий по обеспечению пожарной безопасности Тиличетского сельсовета и объектов муниципальной собственности, которые предусматривают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общественных зданий, находящихся в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3. Разработка и организация выполнения муниципальных программ в сфере обеспечения пожарной безопас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зработка плана привлечения сил и средств для тушения пожаров            и проведения аварийно-спасательных работ на территории Тиличетского сельсовета и контроль за его выполн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становление особого противопожарного режима на территории Тиличетского сельсовета, а также дополнительных требований пожарной безопасности на время его 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еспечение беспрепятственного проезда пожарной техники к месту пожа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беспечение связи и оповещения населения о пожа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рганизация обучения населения мерам пожарной безопасности                и пропаганда в области пожарной безопасности, содействие распространению пожарно-технических зн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оциальное и экономическое стимулирование участия граждан                  и организаций в добровольной пожарной охране, в том числе участия в борьбе с пожа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Полномочия органов местного самоуправления Тиличет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беспечению первичных мер пожарной безопас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 полномочиям органов местного самоуправления Тиличетского сельсовета   по обеспечению первичных мер пожарной безопасности в границах населенных пунктов, расположенных на территории Тиличетского сельсовета,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мероприятий по обеспечению пожарной безопасности в планы, схемы и программы развития территории Тиличет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          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органам государственной власти Красноярского края       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собого противопожарного режима в случае повышения пожарной 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мер по локализации пожара и спасению людей и имущества            до прибытия подразделений государственной противопожарной службы.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К полномочиям Совета депутатов Тиличетского сельсовета в области обеспечения первичных мер пожарной безопасности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нормы бюджетного финансирования на обеспечение первичных мер пожарной безопасности на территории Тиличет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 К полномочиям администрации Тиличетского сельсовета в области обеспечения первичных мер пожарной безопасности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положения об обеспечении первичных мер пожарной безопасности в границах Тиличетского сельсовета, внесение дополнений  и изменений в н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создании, реорганизации или ликвидации муниципальной пожарной охр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муниципальных программ в области обеспечения первичных мер пожарной безопасности в границах Тиличет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принятых решениях по обеспечению первичных мер пожарной безопасности на территории Тиличет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противопожарной пропаганды и обучения населения, должностных лиц органов местного самоуправления первичным мерам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осуществление мероприятий по обеспечению пожарной безопасности объекто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еятельности муниципальной и (или) добровольной пожарной охра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беспечения населенных пунктов телефонной связ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существления мероприятий, исключающих возможность переброски огня при лесных и торфяных пожарах на здания, строения                     и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Тиличет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атрулирования территории в условиях устойчивой сухой, жаркой и ветреной пого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чистка территории Тиличетского сельсовета  от горючих отходов, мусора, сухой расти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в исправном состоянии в любое время года дорог,                         за исключением автомобильных дорог общего пользования регионального             и федерального значения, в границах Тиличетского сельсовета, проездов к зданиям, строениям и сооруже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держания в исправном состоянии источников противопожарного вод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деятельности добровольных пожарных, привлечение населения         к обеспечению первичных мер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ование взаимодействия и взаимоотношений между видами пожарной охраны (государственной противопожарной службой, муниципальной, ведомственной, частной и добровольной пожарной охрано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сполнения правил пожарной безопасности в Российской Федерации в части компетенции органов местного самоуправления Тиличетского сельсовета  по обеспечению первичных мер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 полномочиям главы администрации Тиличетского сельсовета в области обеспечения первичных мер пожарной безопасности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и реорганизация КЧС и ОПБ Тиличетского сельсовета, определение ее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функций руководителя КЧС и ОПБ, либо назначение                   ее руководителя, утверждение персонального состава КЧС и ОПБ Тиличет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особого противопожарного режима на территории Тиличет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е и увольнение руководителя муниципальной пожарной охра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полномочия в соответствии с действующим законодательством Российской Федерации, Красноярского края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иличетского сельсовета, настоящим Положением и и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функции органов местного самоуправления по обеспечению первичных мер пожарной безопасности в границах Тиличетского сельсовет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ункциями органов местного самоуправления по обеспечению первичных мер пожарной безопасности в границах Тиличетского сельсовет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 включению мероприятий по обеспечению пожарной безопасности       в планы, схемы и программы развития территории Тиличетского сель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итуации по обеспечению пожарной безопасности, состояния защищенности жизни и здоровья граждан, их имущества, государственного           и муниципального имущества, а также имущества организаций от пожаров           на территории Тиличет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роприятий по обеспечению пожарной безопасности жилых        и общественных зданий, находящихся в муниципаль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адлежащего состояния источников противопожарного вод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 созданию условий для организации добровольной пожарной охр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Красноярским отделением общероссийской общественной организации - Всероссийского добровольного пожарного общества по вопросам организации деятельности граждан в обеспечении первичных мер пожарной безопасности на территории Тиличет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, утверждение и исполнение соответствующих бюджетов в части расходов на пожарную безопасность (в том числе закупку пожарно-технической продукции, разработку  и организацию выполнения муниципальных программ и др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порядка привлечения сил и средств для тушения пожаров              и проведения аварийно-спасательных работ на территории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 оказанию содействия органам государственной власти                           в информировании населения о мерах пожарной безопасности, в том числе посредством организации и проведения собраний на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информированию населения о мерах пожарной безопасности, принятых решениях по обеспечению пожарной безопасности, распространению пожарно-технических знаний, о проблемах и путях обеспечения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ренировок в муниципальных учреждениях с практической отработкой планов эвакуации людей при пожа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детей в дошкольных образовательных учреждениях и лиц, обучающихся в образовательных учреждениях, мерам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добровольных дружин юных пожар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 установлению особого противопожарного режима в случае повышения пожарной опас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выполнение для населенных пунктов мероприятий, исключающих возможность переброса огня при лесных и торфяных пожарах       на здания и сооружения (устройство защиты противопожарных полос, посадка лиственных насаждений, удаление в летний период сухой растительности              и друг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ие доступа людей в лесные массивы, запрещение разведения костров, проведения пожароопасных работ на определенных участках, временная приостановка топки печей, кухонных очагов и котельных установок, работающих на твердом топл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я силами местного населения и членов добровольных пожарных формирований патрулирования населенных пунктов с первичными средствами пожаротушения (ведро с водой, огнетушитель, лопата), а также подготовка для возможного использования имеющейся водовозной и землеройной 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ответствующей разъяснительной работы с населением о мерах пожарной безопасности и действиях в случае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ежурства добровольных пожарных и работников добровольной пожарной охра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других дополнительных требований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 созданию в целях пожаротушения условий для забора воды                 из источников наружного водоснаб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в постоянной готовности к использованию пожарных гидрантов, искусственных и естественных водоемов, подъездов к водоисточникам в любое время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водоисточников подъездами с площадками (пирсами)                 с твердым покрытием размерами не менее 12 x 12 метров для установки пожарных автомобилей и забора воды в любое время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водонапорных башен приспособлениями для отбора воды пожарной техникой в любое время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 оснащению территорий общего пользования первичными средствами тушения пожаров и противопожарным инвентар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бровольных пожарных формирований первичными средствами пожаротушения (ведрами, огнетушителями, лопатами, топорами, баграми и т.д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тся у каждого жилого строения установить емкость (бочку)            с водой или иметь огнетушите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организации и принятию мер по оповещению населения                        и подразделений государственной противопожарной службы о пожар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установке в муниципальных учреждениях систем оповещения и управления эвакуацией людей при пожа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исправности пожарно-охранной сигнализации в муниципальных учреждениях и поступления сигнала на пульт диспетчера пожарной ч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аселения исправной телефонной или радиосвязью для сообщения о пожаре в пожарную охра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 принятию мер по локализации пожара и спасению людей и имущества до прибытия подразделений государственной противопожарной служб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бщение о возникновении пожара в пожарную охра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пасения людей в случае угрозы их жизни, используя для этого имеющиеся силы и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, способствующих предотвращению развития пожа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аление за пределы опасной зоны всех граждан, не участвующих в тушении пожа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общего руководства по тушению пожара руководителем добровольной пожарной охраны (с учетом специфических особенностей населенного пункта) до прибытия подразделения государственной противопожарной служ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блюдения требований безопасности членами добровольной пожарной охраны, принимающими участие в тушении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эвакуации и защиты материальных ценностей одновременно        с тушением пожа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стречи подразделений пожарной охраны и оказание помощи       в выборе кратчайшего пути для подъезда к очагу пож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Организационно-правовое, материально-техническое и финансовое обеспечение первичных мер пожарной безопасности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аницах Тиличетского сельсовет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изационно-правовое обеспечение первичных мер пожарной безопасности в границах Тиличетского сельсовета предусматривает разработку и принятие муниципальных нормативных правовых актов в данной сфере, а также разработку, утверждение и исполнение бюджета Тиличетского сельсовета в части расходов на пожарную безопасность (в том числе приобретение и монтаж пожарной сигнализации, систем автоматического пожаротушения, первичных средств пожаротушения (пожарные рукава, огнетушители, гидранты, мотопомпы и др.), проведение огнезащитной обработки деревянных и металлических несущих конструкций, содержание и обеспечение добровольной пожарной охраны, закупку пожарно-технической продукции, разработку и организацию выполнения муниципальных программ по обеспечению пожарной безопасности                          в муниципальных учреждениях, приобретение пожарно-спасательного имущества и техники, противопожарную пропаганду и обучение мерам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Материально-техническое обеспечение первичных мер пожарной безопасности предусматр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и строительство автомобильных дорог общего пользования, мостов и иных транспортных инженерных сооружений в границах Тиличетского сельсовета   (за исключением автомобильных дорог общего пользования, мостов и иных транспортных инженерных сооружений федерального и регионального значения) и обеспечение беспрепятственного проезда пожарной техники к месту пожа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адлежащего состояния источников противопожарного водоснабжения, находящихся 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муниципального заказа по обеспечению первичных мер пожарной безопасности в границах Тиличет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лефонизацию сельских населенных пунктов, расположенных в границах Тиличетского сельсовета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Финансовое обеспечение мер первичной пожарной безопасности                в границах Тиличетского сельсовета является расходным обязательством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привлечение внебюджетных источников для финансирования первичных мер пожарной безопасност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и распорядители средств бюджета Тиличетского сельсовета планируют мероприятия по повышению уровня противопожарной защиты муниципальных предприятий, организаций  и учреждений на предстоящи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финансирование мероприятий по повышению противопожарной защиты предусматриваются при формировании бюджета Тиличетского сельсовета в сметах получателей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ервичных мер пожарной безопасности организаций осуществляется за счет средств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униципальная пожарная охрана Тиличетского сельсове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униципальная пожарная охрана Тиличетского сельсовета может быть создана  по решению Совета депутатов Тиличетского сельсовета для обеспечения пожарной безопасности и проведения аварийно-спасательных работ на местно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Цель, задачи, порядок создания и организации деятельности муниципальной пожарной охраны, порядок ее взаимоотношений с другими видами пожарной охраны, а также права и обязанности личного состава муниципальной пожарной охраны определяются администрацией Тиличетского сельсовета по согласованию с должностными лицами государственной противопожар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Муниципальную пожарную охрану возглавляет руководитель, назначаемый на должность и освобождаемый от должности главой администрации Тиличет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Финансовое и материально-техническое обеспечение муниципальной пожарной охраны осуществляется за счет средств бюджета Тиличетского сельсовета, а также других источников финансировани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обровольная пожарная охра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Добровольная пожарная охрана - форма участия граждан в обеспечении первичных мер пожарной безопасности на территории Тиличет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Участие органов местного самоуправления Тиличетского сельсовета в обеспечении деятельности добровольной пожарной охраны осуществляется путем обеспечения соблюдения прав и законных интересов добровольных пожарных и общественных объединений пожарной охраны, а также нормативного правового регулирования вопросов социальной поддержки и экономического стимулирования добровольных пожарных и работников добровольной пожарной охр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 соответствии с нормативными правовыми актами Российской Федерации, нормативными правовыми актами Красноярского края                          и муниципальными правовыми актами устанавливаются меры поддержки финансового и материально-технического обеспечения деятельности добровольной пожарной охраны на территории Тиличет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Меры социальной поддержки распространяются на граждан, зарегистрированных и постоянно проживающих на территории Тиличетского сельсовета  и являющихся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от 06.05.2011 № 100-ФЗ    «О добровольной пожарной охране» добровольными пожарными Тиличетского сельсовета, работниками добровольной пожарной охраны Тиличетского сельсовета, а также членов их сем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На территории Тиличетского сельсовета добровольным пожарным, работникам добровольной пожарной охраны, а также членам их семей органами местного самоуправления Тиличетского сельсовета оказываются меры правовой и социальной защиты, в том числе в случае гибели работника добровольной пожарной охраны или добровольного пожарного при исполнении им обязанностей добровольного пожарн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Перечень мер социальной поддержки добровольных пожарных, работников добровольной пожарной охраны и членов их семей, порядок их предоставления, а также порядок возмещения расходов, связанных                           с предоставлением мер социальной поддержки указанным категориям граждан, определяются в соответствии с законодательством Российской Федерации, законодательством Красноярского края и правовыми актами Тиличет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Финансовое и материально-техническое обеспечение деятельности добровольной пожарной охраны осуществляется за счет собственных средств, взносов и пожертвований, средств учредителя (учредителей), средств поддержки, оказываемой органами государственной власти Красноярского края                         и администрацией Тиличетского сельсовета общественным объединениям пожарной охраны, и иных средств, не запрещенных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Соблюдение требований пожарной безопасности по планировке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стройке территории Тиличетского сельсовет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Соблюдение требований пожарной безопасности по планировке                и застройке территории Тиличетского сельсовета осуществляется в соответствии                          с Градостроите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стоящим Положением и иными нормативными правовыми актами Российской Федерации, Красноярского края и муниципальными правовыми актами Тиличет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Установление особого противопожарного режи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В случае повышения пожарной опасности в границах Тиличетского сельсовета особый противопожарный режим устанавливается постановлением администрации Тиличет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Неблагополучной пожарной обстановкой может быть признана реальная вероят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грозы жизни и здоровью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худшения экологической обстановки, связанной с пожар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никновения массовых пож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При особом противопожарном режиме администрацией Тиличетского сельсовета устанавливаются дополнительные требования пожарной безопасности, могут привлекаться силы и средства предприятий и организаций для предупреждения и ликвидации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Расходы, связанные с установлением особого противопожарного режима, осуществляются за счет средств бюджета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ротивопожарная пропаганда и обучение мерам пожарной безопас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Противопожарная пропаганда осуществляется через средства массовой информации, посредством издания и распространения специальной литературы    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Обучение населения в области пожарной безопасности осуществляется в рамках единой системы подготовки населения в области защиты                         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ерам пожарной безопасности работников организаций организуется руководителями организаций и проводится по программам противопожарного инструктажа и (или) пожарно-технического миниму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 определены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ЧС России от 12.12.2007 № 645                       «Об утверждении норм пожарной безопасности «Обучение мерам пожарной безопасности работников организац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 сельсовета проводится обязательное обучение учащихся (воспитанников) мерам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 учреждения сельсовета совместно с пожарной охраной могут создаваться добровольные дружины юных пожарных в соответствии с приказом Министерства образования и науки Российской Федерации от 03.09.2015 № 971 «Об утверждении Порядка создания и деятельности добровольных дружин юных пожарных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ава, обязанности и ответственность в области обеспечения первичных мер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Руководители организаций (учреждений, предприятий) имеют право: создавать, реорганизовывать и ликвидировать в установленном законодательством порядке подразделения ведомственной или частной пожарной охраны, которые организация содержит за счет собствен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в администрацию Тиличетского сельсовета предложения по обеспечению первичных мер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боты по установлению причин и обстоятельств пожаров, произошедших на территории организации (учреждения, предприят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социального и экономического стимулирования обеспечения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информацию по вопросам пожарной безопасности, в том числе          в установленном порядке от органов управления и подразделений пожарной охра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рганизаций обя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требования пожарной безопасности, а также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и осуществлять меры по обеспечению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противопожарную пропаганду, а также обучать работников организации мерам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ировать в коллективном договоре (соглашении) вопросы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в исправном состоянии системы и средства противопожарной защиты, включая первичные средства пожаротушения, не допускать их использования не по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одействие пожарной охране при тушении пожаров, установлении причин и условий их возникновения и развития, а также выявлении лиц, виновных в нарушении требований пожарной безопасности и возникновении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в установленном порядке при тушении пожаров на территории организации необходимые силы и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по требованию должностных лиц государственного пожарного надзора сведения и документы о состоянии пожарной безопасности в организации, в том числе о пожарной опасности, производимой в организации продукции, а также о произошедших в организации пожарах и их последст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 сообщать в пожарную охрану о возникших пожарах, неисправностях имеющихся систем и средств противопожарной защиты,              об изменении состояния дорог и проез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деятельности добровольных пожар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рганизаций осуществляют непосредственное руководство системой пожарной безопасности в пределах своей компетенции и несут персональную ответственность за соблюдение требований безопасности на подведомственных объе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2. Председатели садово-огороднических, дачных и гаражных кооперативов, а также владельцы индивидуальных гаражей обязаны обеспечить соблюдение правил пожарной безопасности и наличие первичных средств пожаротушения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4.2012 № 390 «О противопожарном режим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Граждане, проживающие на территории сельсовета, имеют право на получение информации по вопросам обеспечения первичных мер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обя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требования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бнаружении пожара немедленно сообщать в пожарную охра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содействие пожарной охране в тушении пож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жилых, хозяйственных, производственных и иных помещений и строений в целях контроля соблюдения требований пожарной безопасности и пресечения их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Ответственность за нарушение требований пожарной безопасности          в соответствии с действующим законодательством несу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ственники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уполномоченные владеть, пользоваться или распоряжаться имуществом, в том числе руководители организаций (учреждений, предприят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в установленном порядке назначенные ответственными за обеспечение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лица в пределах их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5. Ответственность за нарушение требований пожарной безопасности         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в жилых помещениях, в домах государственного или муниципального жилищного фонда возлагается на нанимателей или арендаторов, если иное не предусмотрено соответствую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 За нарушение требований пожарной безопасности предусмотрена дисциплинарная, административная или уголовная ответственность                        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C6295E1567330AC21035E499895A9546BDF383B07222C83B42705003738369D9AB19700E51149qBN8E" TargetMode="External"/><Relationship Id="rId3" Type="http://schemas.openxmlformats.org/officeDocument/2006/relationships/hyperlink" Target="consultantplus://offline/ref=9D2C6295E1567330AC21035E499895A9546BDF3D3909222C83B42705003738369D9AB19401qENDE" TargetMode="External"/><Relationship Id="rId4" Type="http://schemas.openxmlformats.org/officeDocument/2006/relationships/hyperlink" Target="consultantplus://offline/ref=9D2C6295E1567330AC21035E499895A9546BDF3A3F0F222C83B42705003738369D9AB19700E51547qBNFE" TargetMode="External"/><Relationship Id="rId5" Type="http://schemas.openxmlformats.org/officeDocument/2006/relationships/hyperlink" Target="consultantplus://offline/ref=9D2C6295E1567330AC21035E499895A95468DD3F3509222C83B4270500q3N7E" TargetMode="External"/><Relationship Id="rId6" Type="http://schemas.openxmlformats.org/officeDocument/2006/relationships/hyperlink" Target="consultantplus://offline/ref=9D2C6295E1567330AC211D535FF4CBA052628033380C2F79DEEB7C58573E3261DAD5E8D544E8114EBFFD4Eq9NCE" TargetMode="External"/><Relationship Id="rId7" Type="http://schemas.openxmlformats.org/officeDocument/2006/relationships/hyperlink" Target="consultantplus://offline/ref=9D2C6295E1567330AC21035E499895A9546BDF383B07222C83B4270500q3N7E" TargetMode="External"/><Relationship Id="rId8" Type="http://schemas.openxmlformats.org/officeDocument/2006/relationships/hyperlink" Target="consultantplus://offline/ref=9D2C6295E1567330AC21035E499895A9546BDF3D3909222C83B4270500q3N7E" TargetMode="External"/><Relationship Id="rId9" Type="http://schemas.openxmlformats.org/officeDocument/2006/relationships/hyperlink" Target="consultantplus://offline/ref=9D2C6295E1567330AC21035E499895A9546BDF3A3F0F222C83B4270500q3N7E" TargetMode="External"/><Relationship Id="rId10" Type="http://schemas.openxmlformats.org/officeDocument/2006/relationships/hyperlink" Target="consultantplus://offline/ref=9D2C6295E1567330AC21035E499895A95468DD3F3509222C83B4270500q3N7E" TargetMode="External"/><Relationship Id="rId11" Type="http://schemas.openxmlformats.org/officeDocument/2006/relationships/hyperlink" Target="consultantplus://offline/ref=9D2C6295E1567330AC21035E499895A9546ED73E3406222C83B4270500q3N7E" TargetMode="External"/><Relationship Id="rId12" Type="http://schemas.openxmlformats.org/officeDocument/2006/relationships/hyperlink" Target="consultantplus://offline/ref=9D2C6295E1567330AC211D535FF4CBA052628033380C2F79DEEB7C58573E3261DAD5E8D544E8114EBFFD4Eq9NCE" TargetMode="External"/><Relationship Id="rId13" Type="http://schemas.openxmlformats.org/officeDocument/2006/relationships/hyperlink" Target="consultantplus://offline/ref=9D2C6295E1567330AC211D535FF4CBA0526280333B0D217ED6EB7C58573E3261DAD5E8D544E8114EBFFD4Fq9N9E" TargetMode="External"/><Relationship Id="rId14" Type="http://schemas.openxmlformats.org/officeDocument/2006/relationships/hyperlink" Target="consultantplus://offline/ref=9D2C6295E1567330AC21035E499895A95468DD3F3509222C83B4270500q3N7E" TargetMode="External"/><Relationship Id="rId15" Type="http://schemas.openxmlformats.org/officeDocument/2006/relationships/hyperlink" Target="consultantplus://offline/ref=9D2C6295E1567330AC21035E499895A95468D73F380F222C83B4270500q3N7E" TargetMode="External"/><Relationship Id="rId16" Type="http://schemas.openxmlformats.org/officeDocument/2006/relationships/hyperlink" Target="consultantplus://offline/ref=9D2C6295E1567330AC21035E499895A95769DC363E06222C83B4270500q3N7E" TargetMode="External"/><Relationship Id="rId17" Type="http://schemas.openxmlformats.org/officeDocument/2006/relationships/hyperlink" Target="consultantplus://offline/ref=9D2C6295E1567330AC21035E499895A9546ED73E3406222C83B4270500q3N7E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25:00Z</dcterms:created>
  <dc:creator>[ГУ КРСК] Юридический отдел (Матушкина Н.М.)</dc:creator>
  <dc:description/>
  <cp:keywords/>
  <dc:language>en-US</dc:language>
  <cp:lastModifiedBy>1</cp:lastModifiedBy>
  <cp:lastPrinted>2018-04-11T16:32:00Z</cp:lastPrinted>
  <dcterms:modified xsi:type="dcterms:W3CDTF">2018-04-11T09:33:00Z</dcterms:modified>
  <cp:revision>8</cp:revision>
  <dc:subject/>
  <dc:title/>
</cp:coreProperties>
</file>