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АДМИНИСТРАЦИЯ ТИЛИЧ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8                                     п.Тиличеть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подготовки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есенне – летнему  пожароопасному  периоду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иличет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пожарной безопасности на объектах и в населенных пунктах Тиличетского сельсовета весеннее - летний  пожароопасный период, снижения тяжести последствий от пожаров и во исполнение статей 19, 21,25,26 и 30 Федерального закона от 21.12.1994 г. № 69-ФЗ «О пожарной безопасности» (в редакции федерального закона от 22.07.2008 г. № 137-ФЗ)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одготовки населенных пунктов к весенне – летнему  пожароопасному  периоду  2018 года на территории Тиличетского сельсовет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со дня 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Глава сельсовета                                                        Д.Д.Кова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от 10.04.2018 №  14</w:t>
      </w:r>
    </w:p>
    <w:p>
      <w:pPr>
        <w:pStyle w:val="Heading2"/>
        <w:jc w:val="center"/>
        <w:rPr/>
      </w:pPr>
      <w:r>
        <w:rPr>
          <w:b w:val="false"/>
          <w:color w:val="000000"/>
          <w:sz w:val="24"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ных пун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весенне – летнему  пожароопасному  периоду  2018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Тиличетского сельсовета</w:t>
      </w:r>
      <w:r>
        <w:rPr>
          <w:b/>
          <w:sz w:val="24"/>
          <w:szCs w:val="24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1980"/>
        <w:gridCol w:w="2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eastAsia="Cambria" w:cs="Cambria"/>
                <w:b w:val="false"/>
              </w:rPr>
              <w:t xml:space="preserve">                  </w:t>
            </w:r>
            <w:r>
              <w:rPr>
                <w:b w:val="false"/>
                <w:color w:val="00000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рректировку паспорта пожарной безопасност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8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ого запаса горюче-смазочных материал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8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пожарно – технического вооружения, одежды пожарны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8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средств и систем оповещения людей о пожаре в населенных пункта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8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ревизию и ремонт (по необходимости)  источников противопожарного водоснабжения (водонапорные баш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b w:val="false"/>
                <w:color w:val="000000"/>
              </w:rPr>
              <w:t>до 25 04.2018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снащение казенных и муниципальных учреждений первичными средствами тушения пожаров и противопожарным инвентаре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2018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 минерализованных  полос вокруг  населенных пунктов,  прилегающих к лесным массив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местных условий, но не позднее 15.05.2018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осстановления сухой и жаркой погоды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остояние пожарной и водовозной техники, мотопомп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b w:val="false"/>
                <w:color w:val="000000"/>
              </w:rPr>
              <w:t>до 15.04.2018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, по необходимости, стенды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и распространение памяток о мерах пожарной безопасности в быту, в том числе при пользовании открытым огнем на приусадебных участка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 в  ходе проверок населенных пунктов</w:t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 состояния  молниезащит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 28.04.2018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сотовой связ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оян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 территорий населенных пунктов, приусадебных участков граждан, прилегающих территорий учреждений и предприятий от сухой травы, бурьяна, удалить с территории населенных пунктов свалки бытовых отходов, мусор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b w:val="false"/>
                <w:color w:val="000000"/>
              </w:rPr>
              <w:t>до 15.05.2018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погодных  условий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овать  обучение населения мерам пожарной безопасности путем проведения сходов и собраний граждан, а также проведения индивидуальных бесед, распространения наглядной агитации, памяток о мерах пожарной безопасности в населенных пунктах, на приусадебных участках, в быту в весенне – летний пожароопасный период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b w:val="false"/>
                <w:color w:val="000000"/>
              </w:rPr>
              <w:t>с 25.04.2018 г. до 20.05.2018 г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ще в случае повышения пожарной 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дополнительных мероприятий по защите объектов и населенных пунктов в условиях сухой и жаркой пог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0:00Z</dcterms:created>
  <dc:creator>1</dc:creator>
  <dc:description/>
  <cp:keywords/>
  <dc:language>en-US</dc:language>
  <cp:lastModifiedBy>1</cp:lastModifiedBy>
  <cp:lastPrinted>2018-04-11T12:02:00Z</cp:lastPrinted>
  <dcterms:modified xsi:type="dcterms:W3CDTF">2018-04-11T05:03:00Z</dcterms:modified>
  <cp:revision>13</cp:revision>
  <dc:subject/>
  <dc:title/>
</cp:coreProperties>
</file>