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8                                  п. Тиличеть                              № 12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полнении бюджета сельсовета за 2017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твердить отчёт об исполнении бюджета сельсовета за 2017 год 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16 722,1 тыс. руб. и расходам в сумме 17 073,3 тыс. руб.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дефицитом в сумме 351,2 тыс. руб.; исполнение по источникам внутреннего финансирования дефицита бюджета сельсовета за 2017 год  в сумме 351,2 тыс. ру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17год со следующими показателям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1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внутреннего финансирования   дефицита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2 к настоящему решению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доходов бюджета  по кодам видов доходов, подвидов доходов, классификации операций сектора государственного управления, относящихся к доходам бюджета; согласно приложению № 3 к настоящему решению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овета по ведомственной структуре расход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 бюджетной  классификации расходов бюджет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овета по разделам, подразделам, целевым статьям, группам и подгруппам видов расходов классификации расходов бюджета согласно приложению № 5 к настоящему решению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 по разделам, подразделам,   целевым статьям (муниципальным программам и не программным направлениям деятельности), группам и подгруппам видов расходов,  классификации расходов бюджета согласно приложению № 6 к настоящему решению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зервного фонда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Э.А.Кала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20.04.2018 № 12-53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местного бюджета на 2017 год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bidi="en-US"/>
              </w:rPr>
              <w:t xml:space="preserve">Утверждено бюджетных назначений на </w:t>
            </w:r>
            <w:r>
              <w:rPr>
                <w:lang w:val="en-US" w:bidi="en-US"/>
              </w:rPr>
              <w:t>201</w:t>
            </w:r>
            <w:r>
              <w:rPr>
                <w:lang w:bidi="en-US"/>
              </w:rPr>
              <w:t>7</w:t>
            </w:r>
            <w:r>
              <w:rPr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Исполне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Процент исполнени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7123,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6722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7,7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7543,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7073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7,3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419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351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</w:t>
      </w:r>
      <w:r>
        <w:rPr>
          <w:sz w:val="24"/>
        </w:rPr>
        <w:t>к Решению сессии сельского Совета депутатов</w:t>
      </w:r>
    </w:p>
    <w:p>
      <w:pPr>
        <w:pStyle w:val="Normal"/>
        <w:jc w:val="right"/>
        <w:rPr/>
      </w:pPr>
      <w:r>
        <w:rPr/>
        <w:t>от 20.04.2018 № 12-5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0.04.2018 № 12-53</w:t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7</w:t>
      </w:r>
      <w:r>
        <w:rPr>
          <w:b/>
          <w:i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ind w:right="-4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доходов </w:t>
              <w:br/>
              <w:t>на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6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0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я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6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сельских поселений 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%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295"/>
        <w:gridCol w:w="23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0.04.2018 № 12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17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на 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38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3 %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 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 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,8 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73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3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/>
        <w:t>от 20.04.2018 № 12-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Тиличетского сельсовета по разделам, подразделам, целевым статьям , группам и подгруппам видов расходов классификации расходов  бюджета на 2017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58"/>
        <w:gridCol w:w="848"/>
        <w:gridCol w:w="457"/>
        <w:gridCol w:w="743"/>
        <w:gridCol w:w="377"/>
        <w:gridCol w:w="223"/>
        <w:gridCol w:w="897"/>
        <w:gridCol w:w="239"/>
        <w:gridCol w:w="661"/>
        <w:gridCol w:w="839"/>
      </w:tblGrid>
      <w:tr>
        <w:trPr>
          <w:trHeight w:val="270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9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7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4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3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5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 %</w:t>
            </w:r>
          </w:p>
        </w:tc>
      </w:tr>
      <w:tr>
        <w:trPr>
          <w:trHeight w:val="4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0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 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1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%</w:t>
            </w:r>
          </w:p>
        </w:tc>
      </w:tr>
      <w:tr>
        <w:trPr>
          <w:trHeight w:val="3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3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культуры "Централизованная клубная система Тиличетского сельсовета"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 казенных учрежд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в том числе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83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3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20.04.2018 № 12-53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7 год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60"/>
        <w:gridCol w:w="720"/>
        <w:gridCol w:w="205"/>
        <w:gridCol w:w="995"/>
        <w:gridCol w:w="125"/>
        <w:gridCol w:w="595"/>
        <w:gridCol w:w="325"/>
        <w:gridCol w:w="239"/>
        <w:gridCol w:w="276"/>
        <w:gridCol w:w="840"/>
        <w:gridCol w:w="120"/>
        <w:gridCol w:w="765"/>
      </w:tblGrid>
      <w:tr>
        <w:trPr>
          <w:trHeight w:val="270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7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38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5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8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2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 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2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 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,3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м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1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5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7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4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7,4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4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1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%</w:t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1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,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3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8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3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по резервному фонду 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4"/>
        <w:gridCol w:w="1914"/>
        <w:gridCol w:w="1914"/>
        <w:gridCol w:w="1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распо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зна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8-02-16T10:44:00Z</cp:lastPrinted>
  <dcterms:modified xsi:type="dcterms:W3CDTF">2018-04-26T05:48:00Z</dcterms:modified>
  <cp:revision>414</cp:revision>
  <dc:subject/>
  <dc:title>ТИЛИЧЕТСКИЙ  СЕЛЬСКИЙ  СОВЕТ  ДЕПУТАТОВ</dc:title>
</cp:coreProperties>
</file>