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ИЛИЧЕТСКОГО СЕЛЬСОВЕТ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ИНГАШ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1.01.2018                                           п.Тиличеть                                          № 6</w:t>
      </w:r>
    </w:p>
    <w:p>
      <w:pPr>
        <w:pStyle w:val="Normal"/>
        <w:ind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руководствуясь статьей 49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> Тиличетского сельсовета, ПОСТАНОВЛЯЕТ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газете «Информационный Вестник» Тиличетского сельсовет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1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ы Тиличетского сельсовета                                    Д.Д.Ковал</w:t>
      </w:r>
      <w:bookmarkStart w:id="0" w:name="_GoBack"/>
      <w:bookmarkEnd w:id="0"/>
      <w:r>
        <w:rPr>
          <w:rFonts w:cs="Arial" w:ascii="Arial" w:hAnsi="Arial"/>
          <w:color w:val="000000"/>
        </w:rPr>
        <w:t>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6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Тиличетского сельсовета от 31.01.2018 № 6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Р Я Д О К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1.1. Настоящий Порядок о порядке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Тиличетского сельсовета вышеуказанных взыскан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3">
        <w:r>
          <w:rPr>
            <w:rStyle w:val="InternetLink"/>
            <w:rFonts w:cs="Arial" w:ascii="Arial" w:hAnsi="Arial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от 25 декабря 2008 года № 273-ФЗ "О противодействии коррупции", налагаются следующие взыска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замечани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ыговор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5-ФЗ, также в случаях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Порядок применения взысканий за коррупционные правонаруше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rStyle w:val="StrongEmphasis"/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</w:rPr>
        <w:t xml:space="preserve"> ответственными за работу по противодействию корруп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3. объяснений муниципального служащего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4. иных материал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Проверка осуществляется специалистом  ответственным за кадровую работ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ату и номер акт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ремя и место составления акт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ведения о непредставлении письменных объяснен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По окончании проверки специалистом ответственным за кадровую работу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Доклад о результатах проверки подписывается  специалистом ответственным за кадровую работу 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Тиличетского сельсов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Решения уполномоченного должностного лица, предусмотренные пунктом 2.4,  2.5 настоящего Порядка, оформляются письменной резолюцией к доклад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 применении взыскания, с указанием конкретного вида взыск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  в течение пяти рабочих дней со дня принятия решения уполномоченного должностного лиц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 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ату и номер акт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ремя и место составления акт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ремени проведения проверк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color w:val="000000"/>
      <w:sz w:val="28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tabs>
        <w:tab w:val="clear" w:pos="720"/>
        <w:tab w:val="left" w:pos="5640" w:leader="none"/>
      </w:tabs>
      <w:spacing w:lineRule="exact" w:line="240"/>
      <w:ind w:right="40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center"/>
    </w:pPr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hyperlink" Target="consultantplus://offline/ref=CA5D915C97C5A10E3E887C8706F42D4BCA19F4EE224A7F3D35AAC693D0X7U3K" TargetMode="External"/><Relationship Id="rId4" Type="http://schemas.openxmlformats.org/officeDocument/2006/relationships/hyperlink" Target="consultantplus://offline/ref=B999806EA72C1E58145E966B893B55DA21E760ADBE4809AC2E8FA33E39E8F930EA8DE3BA8DCF8746m1aDK" TargetMode="External"/><Relationship Id="rId5" Type="http://schemas.openxmlformats.org/officeDocument/2006/relationships/hyperlink" Target="consultantplus://offline/ref=B999806EA72C1E58145E966B893B55DA21E760ADBE4809AC2E8FA33E39E8F930EA8DE3BA8DCF844Cm1a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1:00Z</dcterms:created>
  <dc:creator>Прокуратура Н-Ингашского района</dc:creator>
  <dc:description/>
  <cp:keywords/>
  <dc:language>en-US</dc:language>
  <cp:lastModifiedBy>1</cp:lastModifiedBy>
  <cp:lastPrinted>2018-02-05T14:33:00Z</cp:lastPrinted>
  <dcterms:modified xsi:type="dcterms:W3CDTF">2018-02-05T07:33:00Z</dcterms:modified>
  <cp:revision>6</cp:revision>
  <dc:subject/>
  <dc:title>Главам муниципальных образований Нижнеингашского района</dc:title>
</cp:coreProperties>
</file>