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ИЛИЧЕТ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НГАШ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11. 2017                                п.Тиличеть                                      № 67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проведении мероприятий по предупреждению </w:t>
      </w:r>
    </w:p>
    <w:p>
      <w:pPr>
        <w:pStyle w:val="Style15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озникновения и распространения вируса африканской </w:t>
      </w:r>
    </w:p>
    <w:p>
      <w:pPr>
        <w:pStyle w:val="Style15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умы свиней (АЧС)  на территории Тиличетского сельсовета</w:t>
      </w:r>
    </w:p>
    <w:p>
      <w:pPr>
        <w:pStyle w:val="Style15"/>
        <w:rPr>
          <w:rStyle w:val="2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-1" w:firstLine="724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В целях не допущения возникновения и распространения заболевания вирусом африканской чумы свиней, ПОСТАНОВЛЯ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Определить места сжигания трупов свиней на расстоянии 500-1000 метров от населенного пунк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Создать мобильную координационную группу на случай возникновения заболевания на территории Тиличетского сельсовета в состав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аль Д.Д. – глава Тиличетского сельсове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убцова А.А. – заведующая Поканаевским ВП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Щербаков С.А. - участковый уполномоченный полиции (по согласованию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оперативного штаба при администрации Тиличетского сельсовета в состав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аль Д.Д. – глава Тиличетского сельсовет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Зубцова А.А. – заведующая Поканаевским ВП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ачиков Э.А. – депутат Тиличетского сельского Совета депутат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ербаков С.А. - участковый уполномоченный полиции (по согласованию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кадровый состав рабочей группы по утилизации и сжиганию трупов павших животных в состав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убцова А.А. – заведующая Поканаевским ВП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окин В.В. -  водитель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Алексеев Л.В. – слесар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 Выделить транспорт для перевозки труп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 Создать запас дров, шин для сжигания трупов животных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становление вступает в силу со дня  его официального опубликования в «Информационном Вестнике» Тиличетского сельсовета.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9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8"/>
          <w:szCs w:val="28"/>
        </w:rPr>
        <w:t>Глава Тиличетского сельсовета                                           Д.Д.Коваль</w:t>
      </w:r>
    </w:p>
    <w:p>
      <w:pPr>
        <w:pStyle w:val="Normal"/>
        <w:ind w:right="201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Garamond1">
    <w:name w:val="Основной текст + Garamond1"/>
    <w:qFormat/>
    <w:rPr>
      <w:rFonts w:ascii="Garamond" w:hAnsi="Garamond" w:cs="Garamond"/>
      <w:i/>
      <w:iCs/>
      <w:spacing w:val="-20"/>
      <w:sz w:val="25"/>
      <w:szCs w:val="2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480"/>
      <w:ind w:hanging="360"/>
      <w:jc w:val="center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140" w:after="180"/>
    </w:pPr>
    <w:rPr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9:00Z</dcterms:created>
  <dc:creator>User</dc:creator>
  <dc:description/>
  <cp:keywords/>
  <dc:language>en-US</dc:language>
  <cp:lastModifiedBy>1</cp:lastModifiedBy>
  <cp:lastPrinted>2017-12-21T15:58:00Z</cp:lastPrinted>
  <dcterms:modified xsi:type="dcterms:W3CDTF">2017-12-21T08:58:00Z</dcterms:modified>
  <cp:revision>9</cp:revision>
  <dc:subject/>
  <dc:title> </dc:title>
</cp:coreProperties>
</file>