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ЛИЧЕТСКИЙ  СЕЛЬСКИЙ  СОВЕТ  ДЕПУТАТ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 КР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1.2017                                       п. Тиличеть                                   № 9-40</w:t>
      </w:r>
    </w:p>
    <w:p>
      <w:pPr>
        <w:pStyle w:val="Style19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tyle19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депутатских полномочий депутат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личетского сельского Совета депутат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Тиличетского сельсовета Нижнеингашского района Красноярского края,  Тиличетский сельский Совет депутатов РЕШИ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Досрочно прекратить депутатские полномочия депутата Тиличетского сельского Совета депутатов Клейда Василия Петровича в связи с вступлением в законную силу обвинительного приговора Нижнеингашского районного суда Красноярского края от 27 апреля 2017 года.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в «Информационном Вестнике» Тиличетского сельсове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Главу администрации Тиличетского сельсовета Коваля Д.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личет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Д.Д.Ковал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0:00Z</dcterms:created>
  <dc:creator>Валерий</dc:creator>
  <dc:description/>
  <cp:keywords/>
  <dc:language>en-US</dc:language>
  <cp:lastModifiedBy>1</cp:lastModifiedBy>
  <cp:lastPrinted>2017-11-08T11:45:00Z</cp:lastPrinted>
  <dcterms:modified xsi:type="dcterms:W3CDTF">2017-11-08T04:45:00Z</dcterms:modified>
  <cp:revision>4</cp:revision>
  <dc:subject/>
  <dc:title/>
</cp:coreProperties>
</file>