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ТИЛИЧЕ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 РАЙОНА</w:t>
        <w:br/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17                                     п.Тиличеть                                       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</w:t>
      </w:r>
      <w:r>
        <w:rPr>
          <w:b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реестра  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источников доходов бюджета</w:t>
      </w:r>
      <w:r>
        <w:rPr>
          <w:sz w:val="28"/>
          <w:szCs w:val="28"/>
        </w:rPr>
        <w:t xml:space="preserve"> Тиличе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ингашского района Краснояр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руководствуясь Уставом Тиличетского сельсовета Нижнеингашского района Красноярского края, ПОСТАНОВЛЯ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формирования и ведения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реестра источников доходов бюдж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личетского сельсовета Нижнеингашского района Красноярского края  согласно приложени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вступает в силу после официального опубликования в «Информационном Вестнике» Тиличетского сельсовета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i/>
          <w:sz w:val="28"/>
          <w:szCs w:val="28"/>
        </w:rPr>
        <w:t xml:space="preserve">           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Глава Тиличетского сельсовета                                        Д.Д.Коваль</w:t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i/>
        </w:rPr>
        <w:t xml:space="preserve"> </w:t>
      </w:r>
      <w:r>
        <w:rPr>
          <w:sz w:val="28"/>
          <w:szCs w:val="28"/>
        </w:rPr>
        <w:t>Тиличетского сельсовета</w:t>
      </w:r>
      <w:r>
        <w:rPr>
          <w:i/>
        </w:rPr>
        <w:br/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07.11.2017  № 66</w:t>
      </w:r>
    </w:p>
    <w:p>
      <w:pPr>
        <w:pStyle w:val="Normal"/>
        <w:numPr>
          <w:ilvl w:val="0"/>
          <w:numId w:val="0"/>
        </w:numPr>
        <w:ind w:firstLine="5360"/>
        <w:outlineLvl w:val="1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 </w:t>
      </w:r>
      <w:r>
        <w:rPr>
          <w:b/>
          <w:iCs/>
          <w:sz w:val="28"/>
          <w:szCs w:val="28"/>
        </w:rPr>
        <w:t>реестра  источников доходов бюджета</w:t>
      </w:r>
      <w:r>
        <w:rPr>
          <w:b/>
          <w:sz w:val="28"/>
          <w:szCs w:val="28"/>
        </w:rPr>
        <w:t xml:space="preserve">  Тиличетского сельсовета Нижнеингашского района Краснояр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формирования и ведения реестра источников доходов бюджета Тиличетского сельсовета Нижнеингашского района Красноя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реестром источников доходов бюджета Тиличетского сельсовета Нижнеингашского района Красноярского края  понимается свод информации о доходах бюджета Тиличетского сельсовета Нижнеингашского района Краснояр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администрации Тиличетского сельсовета Нижнеингаш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естр источников доходов бюджета ведется Администрацией Тиличе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целях ведения реестра источников доходов бюджета Тиличе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 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а) наименование источника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"/>
        <w:ind w:firstLine="709"/>
        <w:jc w:val="both"/>
        <w:rPr/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д) информация об органах местного самоуправления Тиличетского сельсовета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ConsPlusNormal"/>
        <w:ind w:firstLine="709"/>
        <w:jc w:val="both"/>
        <w:rPr/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 целях составления и утверждения решения Тиличетского сельсовета о местном бюджете (далее – решение о бюджет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6"/>
      <w:bookmarkEnd w:id="4"/>
      <w:r>
        <w:rPr>
          <w:rFonts w:cs="Times New Roman" w:ascii="Times New Roman" w:hAnsi="Times New Roman"/>
          <w:sz w:val="28"/>
          <w:szCs w:val="28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 с учетом решения о внесении изменений в решение о бюдже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7"/>
      <w:bookmarkEnd w:id="5"/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8"/>
      <w:bookmarkEnd w:id="6"/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9"/>
      <w:bookmarkEnd w:id="7"/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8" w:name="Par40"/>
      <w:bookmarkEnd w:id="8"/>
      <w:r>
        <w:rPr>
          <w:rFonts w:cs="Times New Roman" w:ascii="Times New Roman" w:hAnsi="Times New Roman"/>
          <w:sz w:val="28"/>
          <w:szCs w:val="28"/>
        </w:rPr>
        <w:t>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 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</w:rPr>
        <w:t xml:space="preserve">Информация, указанная в подпункте «л» пункта 10 настоящего Порядка, формируется на основании соответствующих сведений решения об исполнении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</w:rPr>
        <w:t xml:space="preserve">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Тиличетского сельсовета 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и, указанной в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д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и, указанной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ж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з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л»</w:t>
        </w:r>
      </w:hyperlink>
      <w:r>
        <w:rPr>
          <w:rFonts w:cs="Times New Roman" w:ascii="Times New Roman" w:hAnsi="Times New Roman"/>
          <w:sz w:val="28"/>
          <w:szCs w:val="28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и, указанной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и»</w:t>
        </w:r>
      </w:hyperlink>
      <w:r>
        <w:rPr>
          <w:rFonts w:cs="Times New Roman" w:ascii="Times New Roman" w:hAnsi="Times New Roman"/>
          <w:sz w:val="28"/>
          <w:szCs w:val="28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и, указанной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Тиличет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и, указанной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к»</w:t>
        </w:r>
      </w:hyperlink>
      <w:r>
        <w:rPr>
          <w:rFonts w:cs="Times New Roman" w:ascii="Times New Roman" w:hAnsi="Times New Roman"/>
          <w:sz w:val="28"/>
          <w:szCs w:val="28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указанную в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е»</w:t>
        </w:r>
      </w:hyperlink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Тиличет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ю, указанную в </w:t>
      </w:r>
      <w:hyperlink w:anchor="Par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«и» пункта </w:t>
        </w:r>
      </w:hyperlink>
      <w:r>
        <w:rPr>
          <w:rFonts w:cs="Times New Roman" w:ascii="Times New Roman" w:hAnsi="Times New Roman"/>
          <w:sz w:val="28"/>
          <w:szCs w:val="28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Администрация Тиличе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информации в соответствии с пунктом 10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Администрация Тиличет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Порядка, не образует (не обновляет) реестровые записи. В указанном случае Администрация Тиличетского сельсов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в Тиличетский сельский Совет депутатов по форме, утверждаемой администрацией Тиличетского сельсовета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3. Формирование информации, предусмотренно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л»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настоящего Порядка, для включения в реестр источников доходов бюдже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8337291D835F7300839738A5D8EFAB56385BF853FDAFCA2EF60276B5599E7CF70897A76FDBC6F0DmE12D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4:00Z</dcterms:created>
  <dc:creator>Прокуратура Красноярского края</dc:creator>
  <dc:description/>
  <cp:keywords/>
  <dc:language>en-US</dc:language>
  <cp:lastModifiedBy>1</cp:lastModifiedBy>
  <cp:lastPrinted>2017-11-08T10:22:00Z</cp:lastPrinted>
  <dcterms:modified xsi:type="dcterms:W3CDTF">2017-11-08T03:22:00Z</dcterms:modified>
  <cp:revision>5</cp:revision>
  <dc:subject/>
  <dc:title>__________________________________________________________________</dc:title>
</cp:coreProperties>
</file>