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 2017                                    п.Тиличеть                                             №  6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рядка предоставления помещ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встреч депутатов с избирателями и 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х мест, перечня помещ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стреч депутатов с избирателями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администрация Тиличетского сельсовета Нижнеингашского района Красноярского края, ПОСТАНОВЛЯЕТ: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 1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 2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настоящее постановление в «Информационном Вестнике» Тиличетского сельсовета и разместить </w:t>
      </w:r>
      <w:r>
        <w:rPr>
          <w:sz w:val="28"/>
          <w:szCs w:val="28"/>
        </w:rPr>
        <w:t>на официальном сайте администрации Тиличетского сельсовета Нижнеингашского района Краснояр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Д.Д.Ковал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Тиличетского сельсовета Нижнеингаш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7.11. 2017  № 62</w:t>
      </w:r>
    </w:p>
    <w:p>
      <w:pPr>
        <w:pStyle w:val="21"/>
        <w:rPr>
          <w:szCs w:val="28"/>
        </w:rPr>
      </w:pPr>
      <w:hyperlink r:id="rId4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 xml:space="preserve"> О Р Я Д О К</w:t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Тиличетского сельсовета Нижнеингашского района Красноярского края (далее – администрац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сельсовета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сельсовета не ранее 10 и не позднее 5 дней до дня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депутата)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 № 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      ______________________</w:t>
      </w:r>
    </w:p>
    <w:p>
      <w:pPr>
        <w:pStyle w:val="ConsPlusNonformat"/>
        <w:widowControl/>
        <w:ind w:left="396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Тиличетского сельсовета Нижнеингаш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7.11. 2017  № 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п.Тиличе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Тиличе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, д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Горбунова</dc:creator>
  <dc:description/>
  <cp:keywords/>
  <dc:language>en-US</dc:language>
  <cp:lastModifiedBy>1</cp:lastModifiedBy>
  <cp:lastPrinted>2017-11-07T15:54:00Z</cp:lastPrinted>
  <dcterms:modified xsi:type="dcterms:W3CDTF">2017-11-07T08:54:00Z</dcterms:modified>
  <cp:revision>8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