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ЛИЧЕТ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17                                       п.Тиличеть                                        № 7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формировании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иличет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Нижнеинга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22, 24 Федерального закона «Об основных гарантиях избирательных прав и права на участие в референдуме граждан Российской Федерации», статьей 35 Устава Тиличетского сельсовета и рассмотрев предложения по кандидатурам для назначения в состав избирательной комиссии муниципального образования Тиличетский сельсовет Нижнеингашского района Красноярского края, Тиличетский сельский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формировать избирательную комиссию муниципального образования Тиличетский сельсовет Нижнеингашского района Красноярского края в количестве 6 членов с правом решающего голоса, назначив в ее состав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ажура Маргариту Геннадьевну, 1961 года рождения,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ее специальное, пенсионер, выдвинутую общим собрани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ирателей Тиличетского сельсове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лькович Валерию Андреевну, 1995 года рождения,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ее специальное, библиотекаря МБОУ «Тиличетская СОШ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винутую политической партией «Единая Росси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вебель Татьяну Сергеевну, 1992 года рождения,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нее, секретарь МБОУ «Тиличетская СШ», выдвинутую общи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м трудового коллектива МБО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Тиличетская СШ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ронцову Ольгу Ивановну, 1970 года рождения, 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е, временно не работающую, выдвинутую общим собрание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бирателей Тиличетского сельсове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трову Юлию Владимировну, 1994 года рождения, образова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е специальное, учитель МБОУ «Тиличетская СШ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двинутую общим собранием трудового коллектива МБО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Тиличетская СШ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митриенко Татьяну Федоровну, 1987 года рождения, образова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е, безработную, выдвинутую общим собранием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ирателей Тиличет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публикованию в «Информационном Вестнике» администрации Тиличе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личет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Тиличетского сельсовета                                                     Д.Д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00:00Z</dcterms:created>
  <dc:creator>Customer</dc:creator>
  <dc:description/>
  <cp:keywords/>
  <dc:language>en-US</dc:language>
  <cp:lastModifiedBy>1</cp:lastModifiedBy>
  <cp:lastPrinted>2017-09-27T12:58:00Z</cp:lastPrinted>
  <dcterms:modified xsi:type="dcterms:W3CDTF">2017-09-27T05:58:00Z</dcterms:modified>
  <cp:revision>10</cp:revision>
  <dc:subject/>
  <dc:title>ТИЛИЧЕТСКИЙ  СЕЛЬСКИЙ  СОВЕТ  ДЕПУТАТОВ</dc:title>
</cp:coreProperties>
</file>