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ЧЕТСКИЙ  СЕЛЬСКИЙ  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17                                       п. Тиличеть                            №   6-37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ind w:right="2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ремировании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личетского сельсовета Нижнеингашского района 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-82" w:firstLine="720"/>
        <w:jc w:val="both"/>
        <w:rPr>
          <w:bCs/>
          <w:sz w:val="26"/>
          <w:szCs w:val="26"/>
        </w:rPr>
      </w:pPr>
      <w:r>
        <w:rPr>
          <w:sz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pacing w:val="2"/>
            <w:sz w:val="28"/>
          </w:rPr>
          <w:t xml:space="preserve">Федеральным законом </w:t>
        </w:r>
      </w:hyperlink>
      <w:r>
        <w:rPr>
          <w:sz w:val="28"/>
        </w:rPr>
        <w:t>о</w:t>
      </w:r>
      <w:r>
        <w:rPr>
          <w:spacing w:val="2"/>
          <w:sz w:val="28"/>
        </w:rPr>
        <w:t xml:space="preserve">т 02.03.2007 № 25-ФЗ «О муниципальной службе в Российской Федерации», в соответствии с Бюджет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</w:t>
      </w:r>
      <w:r>
        <w:rPr>
          <w:color w:val="000000"/>
          <w:w w:val="101"/>
          <w:sz w:val="28"/>
          <w:szCs w:val="28"/>
        </w:rPr>
        <w:t>, Тиличетский сельский Совет депутатов РЕШ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01" w:hanging="0"/>
        <w:jc w:val="both"/>
        <w:rPr/>
      </w:pPr>
      <w:r>
        <w:rPr>
          <w:bCs/>
          <w:sz w:val="28"/>
          <w:szCs w:val="28"/>
        </w:rPr>
        <w:t>1. Утвердить Положение о премировании муниципальных служащих администрации Тиличетского сельсовета Нижнеингашского района Красноярского кра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</w:t>
      </w:r>
      <w:r>
        <w:rPr>
          <w:sz w:val="28"/>
          <w:szCs w:val="28"/>
        </w:rPr>
        <w:t>за выполнением решения возложить на ведущего специалиста Царенко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со дня  его официального опубликования в «Информационном Вестнике» Тиличетского сельсовета и применяется к правоотношениям, возникшим с 01.01.2017 года.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</w:rPr>
        <w:t>Глава сельсовета                                           Д.Д.Коваль</w:t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  <w:lang w:val="uk-UA"/>
        </w:rPr>
        <w:t xml:space="preserve">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 к решению Тиличетского сель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Совета депутат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 от 12.07.2017  № 6-3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мировании муниципальных служащих администрации </w:t>
      </w:r>
      <w:r>
        <w:rPr>
          <w:b/>
          <w:bCs/>
          <w:sz w:val="28"/>
          <w:szCs w:val="28"/>
        </w:rPr>
        <w:t>Тиличетского сельсовета Нижнеингаш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установления и выплаты премии по результатам работы и иных выплат стимулирующего характера (далее - премии) муниципальным служащим администрации </w:t>
      </w:r>
      <w:r>
        <w:rPr>
          <w:bCs/>
          <w:sz w:val="28"/>
          <w:szCs w:val="28"/>
        </w:rPr>
        <w:t>Тиличетского сельсовета Нижнеингашск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ремии муниципальным служащим администрации </w:t>
      </w:r>
      <w:r>
        <w:rPr>
          <w:bCs/>
          <w:sz w:val="28"/>
          <w:szCs w:val="28"/>
        </w:rPr>
        <w:t>Тиличетского сельсовета Нижнеингашского района Красноярского края</w:t>
      </w:r>
      <w:r>
        <w:rPr>
          <w:color w:val="000000"/>
          <w:sz w:val="28"/>
          <w:szCs w:val="28"/>
        </w:rPr>
        <w:t xml:space="preserve">  устанавливаются и выплачиваются в соответствии с Трудовым</w:t>
      </w:r>
      <w:r>
        <w:rPr>
          <w:rStyle w:val="Appleconvertedspace"/>
          <w:color w:val="000000"/>
          <w:sz w:val="28"/>
          <w:szCs w:val="28"/>
        </w:rPr>
        <w:t xml:space="preserve">  кодексом  </w:t>
      </w:r>
      <w:r>
        <w:rPr>
          <w:color w:val="000000"/>
          <w:sz w:val="28"/>
          <w:szCs w:val="28"/>
        </w:rPr>
        <w:t>Российской  Федерации,</w:t>
      </w:r>
      <w:r>
        <w:rPr>
          <w:color w:val="84878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ми</w:t>
      </w:r>
      <w:r>
        <w:rPr>
          <w:rStyle w:val="Appleconvertedspace"/>
          <w:color w:val="000000"/>
          <w:sz w:val="28"/>
          <w:szCs w:val="28"/>
        </w:rPr>
        <w:t xml:space="preserve">  законами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 Российской Федерации»,  </w:t>
      </w:r>
      <w:r>
        <w:rPr>
          <w:rStyle w:val="Appleconvertedspace"/>
          <w:color w:val="000000"/>
          <w:sz w:val="28"/>
          <w:szCs w:val="28"/>
        </w:rPr>
        <w:t>от  02.03.</w:t>
      </w:r>
      <w:r>
        <w:rPr>
          <w:color w:val="000000"/>
          <w:sz w:val="28"/>
          <w:szCs w:val="28"/>
        </w:rPr>
        <w:t>2007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</w:t>
      </w:r>
      <w:r>
        <w:rPr>
          <w:color w:val="000000"/>
          <w:sz w:val="28"/>
          <w:szCs w:val="28"/>
        </w:rPr>
        <w:t xml:space="preserve">, Положением об оплате труда муниципальных служащих </w:t>
      </w:r>
      <w:r>
        <w:rPr>
          <w:sz w:val="28"/>
          <w:szCs w:val="28"/>
        </w:rPr>
        <w:t>администрации Тиличетского сельсовета</w:t>
      </w:r>
      <w:r>
        <w:rPr>
          <w:color w:val="000000"/>
          <w:sz w:val="28"/>
          <w:szCs w:val="28"/>
        </w:rPr>
        <w:t>, утвержденным решением Тиличетского сельского Совета депутатов</w:t>
      </w:r>
      <w:r>
        <w:rPr>
          <w:sz w:val="28"/>
          <w:szCs w:val="28"/>
        </w:rPr>
        <w:t xml:space="preserve"> от 28.12.2016 № 4-24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Премии относятся к стимулирующим выплатам, основой которых являются развитие и обеспечение выполнения задач профессионального характера на высоком уровне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емии устанавливаются по конечным результатам работы   каждого муниципального служащего администрации </w:t>
      </w:r>
      <w:r>
        <w:rPr>
          <w:bCs/>
          <w:sz w:val="28"/>
          <w:szCs w:val="28"/>
        </w:rPr>
        <w:t>Тиличетского сельсовета Нижнеингашского района Красноярского края</w:t>
      </w:r>
      <w:r>
        <w:rPr>
          <w:color w:val="000000"/>
          <w:sz w:val="28"/>
          <w:szCs w:val="28"/>
        </w:rPr>
        <w:t>, достигаемым за счет профессиональной компетенции при подготовке, принятии решений и реализации задач по соответствующей специализации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назначения и выплаты  премии по результатам работы  муниципальных служащих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Премирование муниципальных служащих производится за счет и в пределах установленного фонда оплаты труд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 П</w:t>
      </w:r>
      <w:r>
        <w:rPr>
          <w:color w:val="000000"/>
          <w:sz w:val="28"/>
          <w:szCs w:val="28"/>
        </w:rPr>
        <w:t xml:space="preserve">ремирование муниципальных служащих </w:t>
      </w:r>
      <w:r>
        <w:rPr>
          <w:sz w:val="28"/>
          <w:szCs w:val="28"/>
        </w:rPr>
        <w:t>может производиться по результатам выполнения разовых и иных  поручений, а также в других случаях, предусмотренных настоящим Положением.</w:t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ремии</w:t>
      </w:r>
      <w:r>
        <w:rPr>
          <w:sz w:val="28"/>
          <w:szCs w:val="28"/>
        </w:rPr>
        <w:t xml:space="preserve"> выплачиваются за определенный период времени (месяц, год) за своевременное, качественное и успешное выполнение муниципальными служащими должностных обязанностей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ыплата премии по результатам работы производится ежемесячно. Премия по результатам работы устанавливается в размере до 100 процентов должностного оклада в месяц. </w:t>
      </w:r>
      <w:r>
        <w:rPr>
          <w:sz w:val="28"/>
          <w:szCs w:val="28"/>
        </w:rPr>
        <w:t>Выплата премия по итогам работы за месяц осуществляется в текущем месяце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.5 П</w:t>
      </w:r>
      <w:r>
        <w:rPr>
          <w:color w:val="000000"/>
          <w:sz w:val="28"/>
          <w:szCs w:val="28"/>
        </w:rPr>
        <w:t>ремирование муниципальных служащих производится с учетом личного вклада  муниципального служащего в осуществление задач и функций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  Оценка деятельности муниципального служащего в целях премирования осуществляется по следующим критериям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й вклад муниципального служащего в выполнение особо важного и сложного задания (сложность, срочность, особый режим работы)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и профессионализм муниципального служащего в решении вопросов, входящих в его компетенцию, своевременная подготовка документов и выполнение поручени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одготовке, организации и проведении крупных межведомственных совещаний, конференций, семинаров, активное участие в общественно значимых мероприятия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в оперативном режиме большого объема работ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 сроки рассмотрения муниципальным служащим обращений, заявлений граждан и юридических лиц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и творческий подход, проявленный при выполнении должностных обязанносте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ил внутреннего трудового распорядк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ая исполнительская дисциплин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 Премирование муниципальных служащих исчисляется исходя из фактически отработанного времени за премируемый период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ни, когда муниципальный служащий находился в ежегодном, дополнительном отпусках, отпуске без сохранения заработной платы, на службе в Вооруженных Силах Российской Федерации, отпуске по беременности и родам, отпуске по уходу за ребенком до достижения им возраста трех лет, на курсах повышения квалификации с отрывом от работы, отпуске в связи с обучением в образовательных учебных заведениях, в период временной нетрудоспособности и другим уважительным причинам отсутствовал на рабочем месте, к фактически отработанному времени не относ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мирование </w:t>
      </w:r>
      <w:r>
        <w:rPr>
          <w:color w:val="000000"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 xml:space="preserve">осуществляется на основании распоряжения главы администрации </w:t>
      </w:r>
      <w:r>
        <w:rPr>
          <w:bCs/>
          <w:sz w:val="28"/>
          <w:szCs w:val="28"/>
        </w:rPr>
        <w:t>Тиличетского сельсовета Нижнеингашского района Красноярского края</w:t>
      </w:r>
      <w:r>
        <w:rPr>
          <w:sz w:val="28"/>
          <w:szCs w:val="28"/>
        </w:rPr>
        <w:t xml:space="preserve">. 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color w:val="000000"/>
        </w:rPr>
        <w:t xml:space="preserve">3. Основания снижения размера премии по результатам работы  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 неисполнение или ненадлежащее исполнение своих должностных обязанностей муниципальным служащим может не выплачиваться премия полностью или частич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 неисполнение распоряжений главы администрации  - до 10%; </w:t>
      </w:r>
    </w:p>
    <w:p>
      <w:pPr>
        <w:pStyle w:val="Tekstob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)  до 20% за каждый случай: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бъявление дисциплинарного взыскания в виде замечания по распоряжению главы администрации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сроков исполнения находящихся на контроле документов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предоставление информации, отчетов и других материалов по представлению в вышестоящие органы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шибки и необъективные данные в справках, отчетах и других материалах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 не обеспечение сохранности находящихся в пользовании материальных ценностей (кроме возмещения нанесенного материального ущерба)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ациональное использование рабочего времени (использование рабочего времени в личных целях)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в неслужебных целях материально-технического и информационного оборудования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трудового распорядка (опоздания на работу, ранний уход с работы, без представления сведений о причинах отсутствия и местонахождения  главы администрации и муниципального служащего)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 необоснованный отказ от участия в общественно-значимом мероприятии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должностных обязанностей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решения о лишении премии учитываютс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яжесть совершенного упущения или нарушения;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при которых оно совершено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снижения размера премии является распоряжение главы администрации с указанием конкретного размера в процентах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Премии не выплачиваются муниципальным служащим, имеющим неснятое дисциплинарное взыскание в виде выгово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Иные выплаты стимулирующего характера, выплачи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личии экономии фонда оплаты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лнительным выплатам стимулирующего характера относятс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я по итогам работы за год;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ое премирование к праздничным дата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овое премирование муниципальных служащих за выполнение ими разовых и иных поручений особой важности и слож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овое премирование за долголетнюю и плодотворную работу, в связи с юбилейной датой (55-, 60-летие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овое премирование в связи с выходом на пенсию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ыплата премий, указанных в п. 4.1 настоящего Положения, производится на основании распоряжения главы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иличетского сельсовета Нижнеингашского района Красноярского края</w:t>
      </w:r>
      <w:r>
        <w:rPr>
          <w:color w:val="000000"/>
          <w:sz w:val="28"/>
          <w:szCs w:val="28"/>
        </w:rPr>
        <w:t xml:space="preserve"> за счет экономии фонда оплаты труда, предусмотренного на оплату труда муниципальных служащих администрации Тиличетского сельсовета, и не могут превышать 0,5 размера должностного оклада, кроме премии по итогам работы за год, которая не ограничивается максимальным размер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Право на премию по итогам работы за год имеют муниципальные служащие, проработавшие полный календарный год (то есть состоящие в списочном состав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иличетского сельсовета Нижнеингаш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естром должностей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иличетского сельсовета Нижнеингаш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 первого рабочего дня по последний рабочий день соответствующего календарного года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аво на премию по итогам работы за год пропорционально отработанному времени имеют муниципальные служащие, проработавшие не менее шести месяцев непрерывно и состоявшие в списочном составе на последний рабочий день соответствующего календарного года, а также ушедшие в отчетном году в декретный отпуск и вышедшие из отпуска по уходу за ребенк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мирование по результатам работы за год  осуществляется на основании распоряжения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иличетского сельсовета Нижнеингашского района Красноярского края в декабре месяце 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ссмотрение разового премирования муниципальных служащих за выполнение ими разовых и иных поручений особой важности и сложности производится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иличетского сельсовета Нижнеингаш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четвертом квартале календарн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Решения о выплате премии оформляются распоряжением главы администрации </w:t>
      </w:r>
      <w:r>
        <w:rPr>
          <w:bCs/>
          <w:sz w:val="28"/>
          <w:szCs w:val="28"/>
        </w:rPr>
        <w:t>Тиличетского сельсовета Нижнеингаш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Финансирование расходов на выплату премий осуществляется в пределах утвержденного фонда оплаты труда муниципальных служащих по администрации  </w:t>
      </w:r>
      <w:r>
        <w:rPr>
          <w:bCs/>
          <w:sz w:val="28"/>
          <w:szCs w:val="28"/>
        </w:rPr>
        <w:t>Тиличетского сельсовета Нижнеингашского района Красноярского края</w:t>
      </w:r>
      <w:r>
        <w:rPr>
          <w:sz w:val="28"/>
          <w:szCs w:val="28"/>
        </w:rPr>
        <w:t>, с учетом изменений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consultantplus://offline/main?base=RLAW123;n=49684;fld=134" TargetMode="External"/><Relationship Id="rId4" Type="http://schemas.openxmlformats.org/officeDocument/2006/relationships/hyperlink" Target="consultantplus://offline/main?base=RLAW123;n=49684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9:00Z</dcterms:created>
  <dc:creator>User</dc:creator>
  <dc:description/>
  <cp:keywords/>
  <dc:language>en-US</dc:language>
  <cp:lastModifiedBy>1</cp:lastModifiedBy>
  <cp:lastPrinted>2017-07-18T12:03:00Z</cp:lastPrinted>
  <dcterms:modified xsi:type="dcterms:W3CDTF">2017-07-18T05:05:00Z</dcterms:modified>
  <cp:revision>10</cp:revision>
  <dc:subject/>
  <dc:title> </dc:title>
</cp:coreProperties>
</file>