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7                                     п.Тиличеть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подготовки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есенне – летнему  пожароопасному  перио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иличет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пожарной безопасности на объектах и в населенных пунктах Тиличетского сельсовета весеннее - летний  пожароопасный период, снижения тяжести последствий от пожаров и во исполнение статей 19, 21,25,26 и 30 Федерального закона от 21.12.1994 г. № 69-ФЗ «О пожарной безопасности» (в редакции федерального закона от 22.07.2008 г. № 137-ФЗ)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населенных пунктов к весенне – летнему  пожароопасному  периоду   на территории Тиличетского сельсове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со дня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лава сельсовета                                                        Д.Д.Кова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4.04.2017 №  6</w:t>
      </w:r>
    </w:p>
    <w:p>
      <w:pPr>
        <w:pStyle w:val="Heading2"/>
        <w:jc w:val="center"/>
        <w:rPr/>
      </w:pPr>
      <w:r>
        <w:rPr>
          <w:b w:val="false"/>
          <w:color w:val="000000"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ных пун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весенне – летнему  пожароопасному  периоду 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Тиличетского сельсовета</w:t>
      </w:r>
      <w:r>
        <w:rPr>
          <w:b/>
          <w:sz w:val="24"/>
          <w:szCs w:val="24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1980"/>
        <w:gridCol w:w="2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eastAsia="Cambria" w:cs="Cambria"/>
                <w:b w:val="false"/>
              </w:rPr>
              <w:t xml:space="preserve">                  </w:t>
            </w:r>
            <w:r>
              <w:rPr>
                <w:b w:val="false"/>
                <w:color w:val="00000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тировку паспорта пожарной безопасност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7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ого запаса горюче-смазочных материал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7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пожарно – технического вооружения, одежды пожарны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7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средств и систем оповещения людей о пожаре в населенных пункт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7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евизию и ремонт (по необходимости)  источников противопожарного водоснабжения (водонапорные баш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</w:rPr>
              <w:t>до 25 04.2017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снащение казенных и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7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 минерализованных  полос вокруг  населенных пунктов,  прилегающих к лесным массив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местных условий, но не позднее 15.05.2017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восстановления сухой и жаркой 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пожарной и водовозной техники, мотопомп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</w:rPr>
              <w:t>до 30.04.2017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, по необходимости, стенды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в  ходе проверок населенных пунктов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состояния  молниезащи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28.04.2017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телефонной связи в п.Тиличеть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 территорий населенных пунктов, приусадебных участков граждан, прилегающих территорий учреждений и предприятий от сухой травы, бурьяна, удалить с территории населенных пунктов свалки бытовых отходов, мусор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</w:rPr>
              <w:t>до 15.05.2017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погодных  условий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овать  обучение населения мерам пожарной безопасности путем проведения сходов и собраний граждан, а также проведения индивидуальных бесед, распространения наглядной агитации, памяток о мерах пожарной безопасности в населенных пунктах, на приусадебных участках, в быту в весенне – летний пожароопасный период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</w:rPr>
              <w:t>с 25.04.2017 г. до 20.05.2017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0:00Z</dcterms:created>
  <dc:creator>1</dc:creator>
  <dc:description/>
  <cp:keywords/>
  <dc:language>en-US</dc:language>
  <cp:lastModifiedBy>1</cp:lastModifiedBy>
  <cp:lastPrinted>2017-04-25T12:06:00Z</cp:lastPrinted>
  <dcterms:modified xsi:type="dcterms:W3CDTF">2017-04-25T05:07:00Z</dcterms:modified>
  <cp:revision>11</cp:revision>
  <dc:subject/>
  <dc:title/>
</cp:coreProperties>
</file>