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ЛИЧЕТСКИЙ  СЕЛЬСКИЙ  СОВЕТ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ИНГАШ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Р Е Ш Е Н И Е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.03.2017                                       п. Тиличеть                                  №   5-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личетского сельского Совета депутатов  от 28.12.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-25 «О бюджете  сельсовета на 2017 год и планов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иод 2018-2019 годы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предложения администрации сельсовета по внесению изменений и дополнений в решение сельского Совета депутатов от 28.12.2016 № 4-25 «О бюджете сельсовета на 2017 год и плановый период 2018-2019 годы», Тиличетский сельский Совет депутатов РЕШИЛ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Тиличетского сельского Совета депутатов  от 28.12.2016  № 4-25 «О бюджете сельсовета на 2017 год и плановый период 2018-2019 годы», (далее – Решение)   изменения 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1 пункта 1 статьи 1 цифру «6958,2» заменить цифрой «7205,9»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2 пункта 1 статьи 1 цифру «6988,2» заменить цифрой «7625,2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приложение № 1 к решению  изложить в новой редакции, согласно приложению № 1 к настоящему решению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приложение № 2 к решению  изложить в новой редакции, согласно приложению № 4 к настоящему решению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 приложение № 3 к решению  изложить в новой редакции, согласно приложению № 5 к настоящему решению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 приложение № 4 к решению  изложить в новой редакции, согласно приложению № 6 к настоящему реше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 приложение № 5 к решению  изложить в новой редакции, согласно приложению № 8 к настоящему реше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 по тексту пункта 1 статьи 16 цифру «2017» заменить цифрой «2018», цифру «2018» заменить цифрой «2019» и цифру «2019» заменить цифрой «2020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дополнить решение приложением № 10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Контроль за исполнением настоящего решения возложить на ведущего специалиста администрации Царенко Г.И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Настоящее решение вступает в силу в день, следующий за днем  официального опубликования в «Информационном Вестнике» Тиличетского сельсове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Тиличетского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Д.Д.Коваль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решению Тиличетского сельского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Совета  депутатов от 27.03.2017г № 5-26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6"/>
        <w:gridCol w:w="814"/>
        <w:gridCol w:w="2766"/>
        <w:gridCol w:w="594"/>
        <w:gridCol w:w="526"/>
        <w:gridCol w:w="434"/>
        <w:gridCol w:w="726"/>
        <w:gridCol w:w="234"/>
        <w:gridCol w:w="1006"/>
      </w:tblGrid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  решению Тиличетск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от 28.12.2016 года  № 4-25</w:t>
            </w:r>
          </w:p>
        </w:tc>
      </w:tr>
      <w:tr>
        <w:trPr>
          <w:trHeight w:val="25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ВНУТРЕННЕГО  ФИНАНСИРОВАНИЯ </w:t>
              <w:br/>
              <w:t>ДЕФИЦИТА   БЮДЖЕТА ТИЛИЧЕТСКОГО СЕЛЬСОВЕТА НИЖНЕИНГАШСКОГО РАЙОНА КРАСНОЯРСКОГО КРАЯ  НА  2017 ГОД                                                         И ПЛАНОВЫЙ ПЕРИОД 2018 - 2019 Г</w:t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. руб.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кода поступлений в бюдж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 2017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 2018 г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 2019 год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6050105000064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103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3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606000501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00000000000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5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05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07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07,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6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5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2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2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42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 Решению Тиличет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7г № 5-2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Приложение № 4 </w: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 Решению Тиличетского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0"/>
              </w:rPr>
              <w:t>от  28.12.2016 г. № 4-2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Доходы местного бюджета на 2017</w:t>
      </w:r>
      <w:r>
        <w:rPr>
          <w:b/>
          <w:i/>
          <w:sz w:val="28"/>
          <w:szCs w:val="28"/>
        </w:rPr>
        <w:t xml:space="preserve"> год и плановый период 2018-2019 годов</w:t>
      </w:r>
    </w:p>
    <w:p>
      <w:pPr>
        <w:pStyle w:val="Normal"/>
        <w:ind w:right="-456" w:hanging="0"/>
        <w:jc w:val="right"/>
        <w:rPr/>
      </w:pPr>
      <w:r>
        <w:rPr/>
        <w:t xml:space="preserve"> </w:t>
      </w:r>
      <w:r>
        <w:rPr/>
        <w:t>( тыс.руб)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765"/>
        <w:gridCol w:w="960"/>
        <w:gridCol w:w="3803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 классификации 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7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8 год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9 год </w:t>
            </w:r>
          </w:p>
        </w:tc>
      </w:tr>
      <w:tr>
        <w:trPr>
          <w:trHeight w:val="28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зачисляемый в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ступающие в порядке возмещения расходов понесенных в связи с эксплуатацией имущества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1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2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2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 на выполнение передаваемых  полномочий субъектов Российской Федерации (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5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7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7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решению Тиличетского сельского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овета  депутатов от 27.03.2017года № 5-26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решению Тиличетского сельского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овета  депутатов от 28.12.2016 года № 4-25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 подразделам бюджетной классификации расходов бюджетов Российской Федерации</w:t>
      </w:r>
    </w:p>
    <w:tbl>
      <w:tblPr>
        <w:tblW w:w="11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5"/>
        <w:gridCol w:w="1526"/>
        <w:gridCol w:w="2229"/>
        <w:gridCol w:w="1020"/>
        <w:gridCol w:w="240"/>
        <w:gridCol w:w="549"/>
        <w:gridCol w:w="771"/>
        <w:gridCol w:w="138"/>
        <w:gridCol w:w="1182"/>
        <w:gridCol w:w="258"/>
        <w:gridCol w:w="905"/>
        <w:gridCol w:w="42"/>
        <w:gridCol w:w="1578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ind w:right="-70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СФ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7 год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8 год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9 год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74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35,6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41,7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7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7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8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,9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,1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,1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06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6,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6,6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,1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,1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2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7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4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8,9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8,9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9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9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1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,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625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42,7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42,7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решению Тиличетского сельского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Совета  депутатов от 27.03.2017г № 5-26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решению Тиличетского сельского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овета  депутатов от 28.12.2016 года № 4-25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rFonts w:cs="Arial" w:ascii="Arial" w:hAnsi="Arial"/>
          <w:b/>
          <w:bCs/>
        </w:rPr>
        <w:t>Ведомственная структура расходов Тиличетского сельсовета на 2017 год</w:t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3"/>
        <w:gridCol w:w="283"/>
        <w:gridCol w:w="601"/>
        <w:gridCol w:w="219"/>
        <w:gridCol w:w="501"/>
        <w:gridCol w:w="226"/>
        <w:gridCol w:w="614"/>
        <w:gridCol w:w="225"/>
        <w:gridCol w:w="739"/>
        <w:gridCol w:w="358"/>
        <w:gridCol w:w="1199"/>
        <w:gridCol w:w="1683"/>
      </w:tblGrid>
      <w:tr>
        <w:trPr>
          <w:trHeight w:val="270" w:hRule="atLeast"/>
        </w:trPr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7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5,2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9,3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4,8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,7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78,7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78,7</w:t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78,7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7</w:t>
            </w:r>
          </w:p>
        </w:tc>
      </w:tr>
      <w:tr>
        <w:trPr>
          <w:trHeight w:val="10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8,0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8,0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8,0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0,9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0,9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1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1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6,6</w:t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6,6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6,6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4,0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,0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2,6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6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9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3,9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3,9</w:t>
            </w:r>
          </w:p>
        </w:tc>
      </w:tr>
      <w:tr>
        <w:trPr>
          <w:trHeight w:val="11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3,9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3,9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9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,8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,2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6,1</w:t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10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5,6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40,6</w:t>
            </w:r>
          </w:p>
        </w:tc>
      </w:tr>
      <w:tr>
        <w:trPr>
          <w:trHeight w:val="10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40,6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,6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0,6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,0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,0</w:t>
            </w:r>
          </w:p>
        </w:tc>
      </w:tr>
      <w:tr>
        <w:trPr>
          <w:trHeight w:val="1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37,0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97,6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97,6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97,6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я на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4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офинансирования на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4</w:t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офинансирования на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0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0</w:t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0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007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.00.007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75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75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75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4,9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34,9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2 "Развитие культуры на территории Тиличетского сельсовета" на 2017-2019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34,9</w:t>
            </w:r>
          </w:p>
        </w:tc>
      </w:tr>
      <w:tr>
        <w:trPr>
          <w:trHeight w:val="1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,4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4</w:t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,3</w:t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2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к решению Тиличетского сельского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</w:t>
      </w:r>
      <w:r>
        <w:rPr/>
        <w:t>Совета  депутатов от 27.03.2017г № 5-26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к решению Тиличетского сельского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</w:t>
      </w:r>
      <w:r>
        <w:rPr/>
        <w:t>Совета  депутатов от 28.12.2016 года № 4-25</w:t>
      </w:r>
    </w:p>
    <w:p>
      <w:pPr>
        <w:pStyle w:val="Normal"/>
        <w:rPr/>
      </w:pPr>
      <w:r>
        <w:rPr/>
      </w:r>
    </w:p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521"/>
        <w:gridCol w:w="3108"/>
        <w:gridCol w:w="1320"/>
        <w:gridCol w:w="960"/>
        <w:gridCol w:w="1440"/>
        <w:gridCol w:w="2032"/>
        <w:gridCol w:w="8"/>
        <w:gridCol w:w="670"/>
      </w:tblGrid>
      <w:tr>
        <w:trPr>
          <w:trHeight w:val="315" w:hRule="atLeast"/>
        </w:trPr>
        <w:tc>
          <w:tcPr>
            <w:tcW w:w="1038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целевым статьям, 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9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программам и не программным направлениям деятельности) ,группам и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группам видов расходов, разделам, подразделам, классификации расходов</w:t>
            </w:r>
          </w:p>
        </w:tc>
      </w:tr>
      <w:tr>
        <w:trPr>
          <w:trHeight w:val="15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1" w:type="dxa"/>
            <w:gridSpan w:val="6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й план 2017 год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ФС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2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25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Вопросы жизнеобеспечения Тиличетского сельсовета" на 2017-2019 г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37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6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4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4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4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4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6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5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0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0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0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7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офинансирования на содержание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50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2 "Развитие культуры на территории Тиличетского сельсовета" на 2015-2017 г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4,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1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1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1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1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1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4,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9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9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9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,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,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,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0.00.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8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8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0,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0,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0,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к решению Тиличетского сельского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</w:t>
      </w:r>
      <w:r>
        <w:rPr/>
        <w:t>Совета  депутатов от 27.03.2017г № 5-26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к решению Тиличетского сельского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</w:t>
      </w:r>
      <w:r>
        <w:rPr/>
        <w:t>Совета  депутатов от 28.12.2016 года № 4-25</w:t>
      </w:r>
    </w:p>
    <w:p>
      <w:pPr>
        <w:pStyle w:val="TextBody"/>
        <w:ind w:right="4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42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TextBody"/>
        <w:ind w:right="42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гарантий Тиличетского сельсовета в валюте Российской Федерации </w:t>
      </w:r>
    </w:p>
    <w:p>
      <w:pPr>
        <w:pStyle w:val="TextBody"/>
        <w:ind w:right="42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7 год и плановый период 2018 – 2019 год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42" w:hanging="0"/>
        <w:jc w:val="center"/>
        <w:rPr>
          <w:szCs w:val="28"/>
        </w:rPr>
      </w:pPr>
      <w:r>
        <w:rPr>
          <w:szCs w:val="28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>
          <w:szCs w:val="28"/>
        </w:rPr>
      </w:pPr>
      <w:r>
        <w:rPr>
          <w:szCs w:val="28"/>
        </w:rPr>
        <w:t>муниципальных гарантий Тиличетского сельсовета в 2017 - 2019 годах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620"/>
        <w:gridCol w:w="1020"/>
        <w:gridCol w:w="720"/>
        <w:gridCol w:w="840"/>
        <w:gridCol w:w="720"/>
        <w:gridCol w:w="1080"/>
        <w:gridCol w:w="1020"/>
        <w:gridCol w:w="1740"/>
      </w:tblGrid>
      <w:tr>
        <w:trPr>
          <w:tblHeader w:val="true"/>
          <w:trHeight w:val="5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(цель) гарантир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и  (или) наименование принципал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ых гарантий Тиличетского сельсовета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-сного требова-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финан-сового состоя-ния принци-пала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муниципальных гарантий Тиличетского сельсовета</w:t>
            </w:r>
          </w:p>
        </w:tc>
      </w:tr>
      <w:tr>
        <w:trPr>
          <w:trHeight w:val="5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гаранти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по возможным гарантийным случаям,     в 2017-2019 года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74"/>
        <w:gridCol w:w="1914"/>
        <w:gridCol w:w="1915"/>
      </w:tblGrid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гарантий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, руб.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937"/>
        </w:tabs>
        <w:ind w:left="937" w:hanging="720"/>
      </w:pPr>
    </w:lvl>
    <w:lvl w:ilvl="2">
      <w:start w:val="1"/>
      <w:numFmt w:val="decimal"/>
      <w:lvlText w:val="%3."/>
      <w:lvlJc w:val="left"/>
      <w:pPr>
        <w:tabs>
          <w:tab w:val="num" w:pos="1154"/>
        </w:tabs>
        <w:ind w:left="115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1731"/>
        </w:tabs>
        <w:ind w:left="1731" w:hanging="1080"/>
      </w:pPr>
    </w:lvl>
    <w:lvl w:ilvl="4">
      <w:start w:val="1"/>
      <w:numFmt w:val="decimal"/>
      <w:lvlText w:val="%1.%2.%3)%4.%5."/>
      <w:lvlJc w:val="left"/>
      <w:pPr>
        <w:tabs>
          <w:tab w:val="num" w:pos="1948"/>
        </w:tabs>
        <w:ind w:left="1948" w:hanging="1080"/>
      </w:pPr>
    </w:lvl>
    <w:lvl w:ilvl="5">
      <w:start w:val="1"/>
      <w:numFmt w:val="decimal"/>
      <w:lvlText w:val="%1.%2.%3)%4.%5.%6."/>
      <w:lvlJc w:val="left"/>
      <w:pPr>
        <w:tabs>
          <w:tab w:val="num" w:pos="2525"/>
        </w:tabs>
        <w:ind w:left="2525" w:hanging="1440"/>
      </w:pPr>
    </w:lvl>
    <w:lvl w:ilvl="6">
      <w:start w:val="1"/>
      <w:numFmt w:val="decimal"/>
      <w:lvlText w:val="%1.%2.%3)%4.%5.%6.%7."/>
      <w:lvlJc w:val="left"/>
      <w:pPr>
        <w:tabs>
          <w:tab w:val="num" w:pos="3102"/>
        </w:tabs>
        <w:ind w:left="3102" w:hanging="1800"/>
      </w:pPr>
    </w:lvl>
    <w:lvl w:ilvl="7">
      <w:start w:val="1"/>
      <w:numFmt w:val="decimal"/>
      <w:lvlText w:val="%1.%2.%3)%4.%5.%6.%7.%8."/>
      <w:lvlJc w:val="left"/>
      <w:pPr>
        <w:tabs>
          <w:tab w:val="num" w:pos="3319"/>
        </w:tabs>
        <w:ind w:left="3319" w:hanging="1800"/>
      </w:pPr>
    </w:lvl>
    <w:lvl w:ilvl="8">
      <w:start w:val="1"/>
      <w:numFmt w:val="decimal"/>
      <w:lvlText w:val="%1.%2.%3)%4.%5.%6.%7.%8.%9."/>
      <w:lvlJc w:val="left"/>
      <w:pPr>
        <w:tabs>
          <w:tab w:val="num" w:pos="3896"/>
        </w:tabs>
        <w:ind w:left="38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9">
    <w:name w:val="Подзаголовок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  <w:lang w:val="en-US" w:bidi="en-US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1">
    <w:name w:val="Верхний колонтитул Знак"/>
    <w:basedOn w:val="Style5"/>
    <w:qFormat/>
    <w:rPr>
      <w:rFonts w:ascii="Calibri" w:hAnsi="Calibri" w:eastAsia="Times New Roman" w:cs="Times New Roman"/>
      <w:lang w:val="en-US" w:bidi="en-US"/>
    </w:rPr>
  </w:style>
  <w:style w:type="character" w:styleId="Style12">
    <w:name w:val="Нижний колонтитул Знак"/>
    <w:basedOn w:val="Style5"/>
    <w:qFormat/>
    <w:rPr>
      <w:rFonts w:ascii="Calibri" w:hAnsi="Calibri" w:eastAsia="Times New Roman" w:cs="Times New Roman"/>
      <w:lang w:val="en-US" w:bidi="en-US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14">
    <w:name w:val="Знак Знак"/>
    <w:qFormat/>
    <w:rPr>
      <w:color w:val="000000"/>
      <w:sz w:val="28"/>
      <w:lang w:val="ru-RU" w:bidi="ar-SA"/>
    </w:rPr>
  </w:style>
  <w:style w:type="character" w:styleId="41">
    <w:name w:val="Знак Знак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4:00Z</dcterms:created>
  <dc:creator>1</dc:creator>
  <dc:description/>
  <cp:keywords/>
  <dc:language>en-US</dc:language>
  <cp:lastModifiedBy>1</cp:lastModifiedBy>
  <cp:lastPrinted>2017-04-03T16:54:00Z</cp:lastPrinted>
  <dcterms:modified xsi:type="dcterms:W3CDTF">2017-04-03T09:57:00Z</dcterms:modified>
  <cp:revision>6</cp:revision>
  <dc:subject/>
  <dc:title/>
</cp:coreProperties>
</file>