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ИЛИЧЕТ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НЕИНГАШ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 Е Ш Е Н И Е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12.2016                                       п.Тиличеть                                            №  4-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об оплате труда муниципаль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ужащих  администрации Тиличетского сельсовет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а основании </w:t>
      </w:r>
      <w:hyperlink r:id="rId2">
        <w:r>
          <w:rPr>
            <w:rStyle w:val="InternetLink"/>
            <w:rFonts w:cs="Arial" w:ascii="Arial" w:hAnsi="Arial"/>
          </w:rPr>
          <w:t>статьи 53</w:t>
        </w:r>
      </w:hyperlink>
      <w:r>
        <w:rPr>
          <w:rFonts w:cs="Arial" w:ascii="Arial" w:hAnsi="Arial"/>
        </w:rPr>
        <w:t xml:space="preserve"> Федерального закона "Об общих принципах организации местного самоуправления в Российской Федерации",  </w:t>
      </w:r>
      <w:hyperlink r:id="rId3">
        <w:r>
          <w:rPr>
            <w:rStyle w:val="InternetLink"/>
            <w:rFonts w:cs="Arial" w:ascii="Arial" w:hAnsi="Arial"/>
          </w:rPr>
          <w:t>Постановления</w:t>
        </w:r>
      </w:hyperlink>
      <w:r>
        <w:rPr>
          <w:rFonts w:cs="Arial" w:ascii="Arial" w:hAnsi="Arial"/>
        </w:rPr>
        <w:t xml:space="preserve"> Совета администрации Красноярского края от 29.12.2007 № 512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, уведомления Финансового управления Администрации Нижнеингашского района от 28.10.2016 года, Тиличетский сельский Совет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б оплате труда муниципальных служащих  администрации Тиличетского сельсовета 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Решения от 10.06.2014 № 14-25, от 21.12.2012 № 33-72, от 12.11.2013 № 42-92, от 1616.05.2015 № 55-126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считать утратившими силу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Настоящее Решение подлежит опубликованию в «Информационном Вестнике» Тиличетского сельсовета, вступает в силу со дня опубликования и применяется к правоотношениям, возникшим с 01.01.2017 год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Тиличетского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иличетского сельсовета                                                     Д.Д. Коваль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к Решению Тиличет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сельского 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от 28.12.2016 № 4-2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Л О Ж Е Н И Е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плате труда муниципальных служащих  администр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иличетского сельсовета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1. Настоящее Положение устанавливает размеры и условия оплаты труда лиц, замещающих должности муниципальной службы (муниципальных служащих) в администрации Тиличетского сельсовета, которая относится к восьмой группе по классификации муниципальных образований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Численность населения, проживающего на территории муниципального образования, определяется на основании отчетных данных территориального органа Федеральной службы государственной статистики по Красноярскому краю и учи</w:t>
        <w:softHyphen/>
        <w:t>тывается для определения предельных значений размеров оплаты труда на очеред</w:t>
        <w:softHyphen/>
        <w:t xml:space="preserve">ной финансовый год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pacing w:before="14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тья 2. Оплата труда муниципальных служащих</w:t>
      </w:r>
    </w:p>
    <w:p>
      <w:pPr>
        <w:pStyle w:val="FR1"/>
        <w:spacing w:before="14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1. Денежное содержание муниципального служащего включ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должностной окла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ежемесячную надбавку за классный ч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ежемесячную надбавку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ежемесячную надбавку за особые условия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ежемесячную надбавку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ем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единовременную выплату к ежегодному оплачиваемому отпус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материальную помощ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1.1. На денежное содержание начисляются районный коэффициент, процентная надбавка к заработной плате за стаж работы в районах Крайнего Севера,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2. Должностные оклады муниципальных служащих устанавливаются должностными лицами, имеющими право назначать муниципального служащего на муниципальную должность муниципальной службы, в </w:t>
      </w:r>
      <w:hyperlink r:id="rId4">
        <w:r>
          <w:rPr>
            <w:rStyle w:val="InternetLink"/>
            <w:rFonts w:cs="Arial" w:ascii="Arial" w:hAnsi="Arial"/>
          </w:rPr>
          <w:t>размерах</w:t>
        </w:r>
      </w:hyperlink>
      <w:r>
        <w:rPr>
          <w:rFonts w:cs="Arial" w:ascii="Arial" w:hAnsi="Arial"/>
        </w:rPr>
        <w:t xml:space="preserve"> согласно приложению 1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3. Муниципальному служащему устанавливается ежемесячная надбавка к должностному окладу за классный чи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 за классный чин 1-го класса - 35 проц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) за классный чин 2-го класса - 33 проц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) за классный чин 3-го класса - 25 процен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дбавки за классный чин выплачиваются после присвоения муниципальным служащим соответствующего классного чина в порядке, установленном краев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4. Ежемесячная надбавка за выслугу лет устанавливается в зависимости от стажа работы лица на муниципальных должностях муниципальной служб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муниципальной службы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ы надбавки (процентов  </w:t>
              <w:br/>
              <w:t xml:space="preserve">должностного оклада)  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5 лет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 до 10 лет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 до 15 лет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5 лет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ж муниципальной службы определяется в соответствии с федеральными и краев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5. Муниципальным служащим за сложность, напряженность и специальный режим службы устанавливается ежемесячная надбавка за особые условия муниципальной службы</w:t>
      </w:r>
    </w:p>
    <w:p>
      <w:pPr>
        <w:pStyle w:val="Normal"/>
        <w:spacing w:lineRule="auto" w:line="218" w:before="0" w:after="40"/>
        <w:ind w:firstLine="660"/>
        <w:jc w:val="both"/>
        <w:rPr/>
      </w:pPr>
      <w:r>
        <w:rPr>
          <w:rFonts w:cs="Arial" w:ascii="Arial" w:hAnsi="Arial"/>
        </w:rPr>
        <w:t>2.5.1. Размер ежемесячной надбавки за особые усло</w:t>
        <w:softHyphen/>
        <w:t>вия муниципальной службы составляют:</w:t>
      </w:r>
    </w:p>
    <w:p>
      <w:pPr>
        <w:pStyle w:val="Normal"/>
        <w:spacing w:lineRule="auto" w:line="218" w:before="0" w:after="40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7371"/>
      </w:tblGrid>
      <w:tr>
        <w:trPr>
          <w:trHeight w:val="698" w:hRule="exact"/>
        </w:trPr>
        <w:tc>
          <w:tcPr>
            <w:tcW w:w="9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надбавок за особые условия муниципальной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ы (процентов должностного оклада)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и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 муниципальных образований (согласно статье 2 настоящего Постановления)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 и ведущ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 и младшая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до 4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.6. Муниципальным служащим ежемесячно выплачивается денежное поощрение. Размер ежемесячного денежного поощрения со</w:t>
        <w:softHyphen/>
        <w:t>ста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50"/>
        <w:gridCol w:w="1109"/>
      </w:tblGrid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9" w:hanging="0"/>
              <w:jc w:val="center"/>
              <w:rPr>
                <w:rFonts w:ascii="Arial" w:hAnsi="Arial" w:cs="Arial"/>
                <w:iCs/>
                <w:color w:val="007F00"/>
              </w:rPr>
            </w:pPr>
            <w:r>
              <w:rPr>
                <w:rFonts w:cs="Arial" w:ascii="Arial" w:hAnsi="Arial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Cs/>
                <w:color w:val="007F00"/>
              </w:rPr>
            </w:pPr>
            <w:r>
              <w:rPr>
                <w:rFonts w:cs="Arial" w:ascii="Arial" w:hAnsi="Arial"/>
                <w:iCs/>
                <w:color w:val="007F00"/>
              </w:rPr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           </w:t>
            </w:r>
            <w:r>
              <w:rPr>
                <w:rFonts w:cs="Arial" w:ascii="Arial" w:hAnsi="Arial"/>
                <w:iCs/>
              </w:rPr>
              <w:t xml:space="preserve">Группы муниципальных образований 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Cs/>
                <w:color w:val="007F00"/>
              </w:rPr>
            </w:pPr>
            <w:r>
              <w:rPr>
                <w:rFonts w:cs="Arial" w:ascii="Arial" w:hAnsi="Arial"/>
                <w:iCs/>
                <w:color w:val="007F00"/>
              </w:rPr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IX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 всем группам должностей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                        </w:t>
            </w:r>
            <w:r>
              <w:rPr>
                <w:rFonts w:cs="Arial" w:ascii="Arial" w:hAnsi="Arial"/>
                <w:iCs/>
              </w:rPr>
              <w:t>2,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мер ежемесячного денежного поощрения увеличивается на 0,1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  <w:color w:val="322C20"/>
        </w:rPr>
      </w:pPr>
      <w:r>
        <w:rPr>
          <w:rFonts w:cs="Arial" w:ascii="Arial" w:hAnsi="Arial"/>
        </w:rPr>
        <w:t>2.7. Ежемесячная процентная надбавка за работу со сведениями, составляющими государственную тайну, к должностному окладу устанавливается в следующих размерах:</w:t>
      </w:r>
    </w:p>
    <w:p>
      <w:pPr>
        <w:pStyle w:val="Style16"/>
        <w:jc w:val="both"/>
        <w:rPr>
          <w:rFonts w:ascii="Arial" w:hAnsi="Arial" w:cs="Arial"/>
          <w:color w:val="322C20"/>
        </w:rPr>
      </w:pPr>
      <w:r>
        <w:rPr>
          <w:rFonts w:cs="Arial" w:ascii="Arial" w:hAnsi="Arial"/>
        </w:rPr>
        <w:t>- за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работу со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 xml:space="preserve">сведениями, имеющими степень секретности «особой важности», </w:t>
      </w:r>
      <w:r>
        <w:rPr>
          <w:rFonts w:cs="Arial" w:ascii="Arial" w:hAnsi="Arial"/>
          <w:b/>
        </w:rPr>
        <w:t>-</w:t>
      </w:r>
      <w:r>
        <w:rPr>
          <w:rStyle w:val="Appleconvertedspace"/>
          <w:rFonts w:cs="Arial" w:ascii="Arial" w:hAnsi="Arial"/>
          <w:b/>
          <w:color w:val="000000"/>
        </w:rPr>
        <w:t> от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50 до 75 процентов</w:t>
      </w:r>
      <w:r>
        <w:rPr>
          <w:rFonts w:cs="Arial" w:ascii="Arial" w:hAnsi="Arial"/>
        </w:rPr>
        <w:t>;</w:t>
      </w:r>
    </w:p>
    <w:p>
      <w:pPr>
        <w:pStyle w:val="Style16"/>
        <w:jc w:val="both"/>
        <w:rPr>
          <w:rFonts w:ascii="Arial" w:hAnsi="Arial" w:cs="Arial"/>
          <w:color w:val="322C20"/>
        </w:rPr>
      </w:pPr>
      <w:r>
        <w:rPr>
          <w:rFonts w:cs="Arial" w:ascii="Arial" w:hAnsi="Arial"/>
        </w:rPr>
        <w:t>- за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работу со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сведениями, имеющими степень секретности        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«совершенно секретно», 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от 30 до 50 процентов</w:t>
      </w:r>
      <w:r>
        <w:rPr>
          <w:rFonts w:cs="Arial" w:ascii="Arial" w:hAnsi="Arial"/>
        </w:rPr>
        <w:t>;</w:t>
      </w:r>
    </w:p>
    <w:p>
      <w:pPr>
        <w:pStyle w:val="Normal"/>
        <w:spacing w:before="80" w:after="0"/>
        <w:ind w:left="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работу со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сведениями, имеющими степень секретности        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«секретно», 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convertedspace"/>
          <w:rFonts w:cs="Arial" w:ascii="Arial" w:hAnsi="Arial"/>
          <w:b/>
          <w:color w:val="000000"/>
        </w:rPr>
        <w:t>от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10 до 15 процентов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2.8. </w:t>
      </w:r>
      <w:r>
        <w:rPr>
          <w:rFonts w:cs="Arial" w:ascii="Arial" w:hAnsi="Arial"/>
          <w:bCs/>
        </w:rPr>
        <w:t>Муниципальным служащим в пределах установленного фонда оплаты труда выплачиваются прем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мирование муниципальных служащих осуществляется в соответствии с Положением о премировании муниципальных служащих администрации Тиличет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9. Муниципальному служащему один раз в год, как правило, к ежегодному оплачиваемому отпуску производится единовременная выплата в размере 3,5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Единовременная выплата при предоставлении муниципальным служащим ежегодного оплачиваемого отпуска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 в размере 3,5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исключительных случаях, когда муниципальному служащему ежегодный оплачиваемый отпуск не предоставлен и перенесен на следующий год, единовременная выплата при предоставлении ежегодного оплачиваемого отпуска, не выплаченная в течение текущего календарного года, подлежит выплате муниципальному служащему на основании распоряжения работодателя в последнем месяце календарного года.</w:t>
      </w:r>
    </w:p>
    <w:p>
      <w:pPr>
        <w:pStyle w:val="FR1"/>
        <w:spacing w:before="0" w:after="0"/>
        <w:ind w:left="0" w:right="40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.10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соответствии с Положением о порядке выплаты материальной помощи муниципальным служащим администрации Тиличетского сельсовета, в пределах фонда оплаты труда муниципальному служащему оказывается единовременная материальная помощь в связи с бракосочетанием, рождением ребенка, со смертью близких родственников (родителей, детей, супруг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11. Индексация (увеличение) размеров оплаты труда муниципальных служащих осуществляется внесением изменений в настоящее Положение.</w:t>
      </w:r>
    </w:p>
    <w:p>
      <w:pPr>
        <w:pStyle w:val="Normal"/>
        <w:spacing w:lineRule="auto" w:line="2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 оплате труда муниципаль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лужащих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иличет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МЕРЫ ДОЛЖНОСТНЫХ ОКЛА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УНИЦИПАЛЬНЫХ СЛУЖАЩИХ АДМИНИСТРАЦИИ ТИЛИЧЕТ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3780"/>
      </w:tblGrid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оклада (рублей)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92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пециалист 1 категории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633         </w:t>
            </w:r>
          </w:p>
        </w:tc>
      </w:tr>
    </w:tbl>
    <w:p>
      <w:pPr>
        <w:sectPr>
          <w:type w:val="nextPage"/>
          <w:pgSz w:w="11906" w:h="1682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840" w:right="40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651" TargetMode="External"/><Relationship Id="rId3" Type="http://schemas.openxmlformats.org/officeDocument/2006/relationships/hyperlink" Target="consultantplus://offline/main?base=RLAW123;n=49684;fld=134" TargetMode="External"/><Relationship Id="rId4" Type="http://schemas.openxmlformats.org/officeDocument/2006/relationships/hyperlink" Target="consultantplus://offline/main?base=RLAW123;n=57220;fld=134;dst=10005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04:00Z</dcterms:created>
  <dc:creator>User</dc:creator>
  <dc:description/>
  <cp:keywords/>
  <dc:language>en-US</dc:language>
  <cp:lastModifiedBy>1</cp:lastModifiedBy>
  <cp:lastPrinted>2016-12-30T15:33:00Z</cp:lastPrinted>
  <dcterms:modified xsi:type="dcterms:W3CDTF">2016-12-30T08:33:00Z</dcterms:modified>
  <cp:revision>14</cp:revision>
  <dc:subject/>
  <dc:title>РОССИЙСКАЯ  ФЕДЕРАЦИЯ</dc:title>
</cp:coreProperties>
</file>