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ЛИЧЕТСКИЙ СЕЛЬСКИЙ СОВЕТ ДЕПУТАТОВ </w:t>
        <w:br/>
        <w:t xml:space="preserve">НИЖНЕИНГАШСКОГО РАЙОНА </w:t>
        <w:br/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16                                          п.Тиличеть                                       № 4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Тиличет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10.06.2011 № 14-24 «Об утверждении Положения об оплате труда выборных должностных лиц администрации Тиличетского сельсовета, осуществляющих свои полномочия на постоянной основ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д. решений от 21.12.2012 № 33-71, от 12.11.2013 № 42-91, от 16.06.2015 № 55-1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статьи 53</w:t>
        </w:r>
      </w:hyperlink>
      <w:r>
        <w:rPr>
          <w:rFonts w:cs="Arial" w:ascii="Arial" w:hAnsi="Arial"/>
        </w:rPr>
        <w:t xml:space="preserve"> Федерального закона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ведомления Финансового управления Администрации Нижнеингашского района от 28.10.2016 года, Тиличетский сельский Совет депутатов 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1 к Положению «Об оплате труда выборных должностных лиц администрации Тиличетского сельсовета, осуществляющих свои полномочия на постоянной основе», утвержденному Решением Тиличетского сельского Совета депутатов от 10.06.2011 № 14-24 «Об утверждении Положения об оплате труда выборных должностных лиц администрации Тиличетского сельсовета, осуществляющих свои полномочия на постоянной основе» в редакции решений от 21.12.2012 № 33-71 и от 12.11.2013 № 42-91, от 16.06.2015 № 5-127, 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Решение вступает в силу со дня официального опубликования в «Информационном Вестнике» Тиличетского сельсовета и применяется к правоотношениям, возникшим с 01.01.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иличет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Совета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личетского сельсовета                                                     Д.Д. Коваль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Тиличет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  28.12.2016 № 4-2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оплате труда выборных должнос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лиц администрации Тиличет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х свои полномочия 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МЕР 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 Установить, что размер оплаты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 Денежное вознаграждение выборных должностных лиц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05"/>
      </w:tblGrid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денежного       </w:t>
              <w:br/>
              <w:t>вознагражд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Глава сельсовета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51" TargetMode="External"/><Relationship Id="rId3" Type="http://schemas.openxmlformats.org/officeDocument/2006/relationships/hyperlink" Target="consultantplus://offline/main?base=RLAW123;n=49684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2:00Z</dcterms:created>
  <dc:creator>User</dc:creator>
  <dc:description/>
  <cp:keywords/>
  <dc:language>en-US</dc:language>
  <cp:lastModifiedBy>1</cp:lastModifiedBy>
  <cp:lastPrinted>2016-12-30T15:32:00Z</cp:lastPrinted>
  <dcterms:modified xsi:type="dcterms:W3CDTF">2016-12-30T08:32:00Z</dcterms:modified>
  <cp:revision>8</cp:revision>
  <dc:subject/>
  <dc:title>ТИЛИЧЕТСКИЙ СЕЛЬСКИЙ СОВЕТ ДЕПУТАТОВ</dc:title>
</cp:coreProperties>
</file>