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ИЛИЧЕТСКИЙ СЕЛЬСКИЙ СОВЕТ ДЕПУТАТОВ </w:t>
        <w:br/>
        <w:t xml:space="preserve">НИЖНЕИНГАШСКОГО РАЙОНА </w:t>
        <w:br/>
        <w:t xml:space="preserve">КРАСНОЯРСКОГО КР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2.2016                                        п.Тиличеть                                         № 4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Об  утверждении Положения об административной </w:t>
      </w:r>
    </w:p>
    <w:p>
      <w:pPr>
        <w:pStyle w:val="Style16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комиссии и утверждении состава административной </w:t>
      </w:r>
    </w:p>
    <w:p>
      <w:pPr>
        <w:pStyle w:val="Style16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комиссии при Тиличетском сельсовете Нижнеингашского </w:t>
      </w:r>
    </w:p>
    <w:p>
      <w:pPr>
        <w:pStyle w:val="Style16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района Красноярского края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становления порядка организации и деятельности административной комиссии при администрации Тиличетского сельсовета в соответствии с Конституцией Российской Федерации, Кодексом Российской Федерации об административных правонарушениях, Законом Красноярского края "Об административных комиссиях в Красноярском крае»" N 8-3168 от 23.04.2009, и руководствуясь Уставом Тиличетского сельсовета, Тиличетский сельский Совет депутатов РЕШИЛ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административной комиссии при администрации Тиличетского сельсовета в количестве 9 человек (приложение N 1)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б административной комиссии при администрации Тиличетского сельсовета (приложение N 2)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Тиличетского сельского Совета депутатов от 22.04.2010 № 3-6 в ред. решений от 30.04.2015 № 53-117, от 22.04.2016 № 2-9 считать утратившим силу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4.   Решение вступает в силу по истечении месяца со дня опубликования в  «Информационном Вестнике» Тиличетского сельсовет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Тиличетского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иличетского сельсовета                                                     Д.Д. Коваль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rPr/>
      </w:pPr>
      <w:r>
        <w:rPr>
          <w:rFonts w:cs="Arial" w:ascii="Arial" w:hAnsi="Arial"/>
        </w:rPr>
        <w:br/>
        <w:t xml:space="preserve">                                                                                Приложение № 1         </w:t>
      </w:r>
    </w:p>
    <w:p>
      <w:pPr>
        <w:pStyle w:val="Style16"/>
        <w:spacing w:before="0" w:after="0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Решению Тиличетского сельского</w:t>
      </w:r>
    </w:p>
    <w:p>
      <w:pPr>
        <w:pStyle w:val="Style16"/>
        <w:spacing w:before="0" w:after="0"/>
        <w:ind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овета депутатов от 28.12.2016 № 4-21</w:t>
        <w:br/>
      </w:r>
    </w:p>
    <w:p>
      <w:pPr>
        <w:pStyle w:val="Normal"/>
        <w:tabs>
          <w:tab w:val="clear" w:pos="708"/>
          <w:tab w:val="left" w:pos="705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40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Style w:val="StrongEmphasis"/>
          <w:rFonts w:cs="Arial" w:ascii="Arial" w:hAnsi="Arial"/>
        </w:rPr>
        <w:t>С О С Т А В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АДМИНИСТРАТИВНОЙ КОМИССИИ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ДМИНИСТРАЦИИ ТИЛИЧЕТСКОГО СЕЛЬСОВЕТА НИЖНЕИНГАШСКОГО РАЙОНА  КРАСНОЯРСКОГО КРАЯ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Коваль Д.Д. – глава Тиличетского сельсовет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Царенко Г.И. -  ведущий специалист администрации Тиличетского сельсовет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Курчак И.Н. -  ведущий специалист администрации Тиличетского сельсовета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Швебель И.В. – представитель общественности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Александрова Г.В. – представитель общественности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терятникова Т.Б. – представитель общественности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Маркова В.В. – представитель общественности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сташков К.В. – депутат Тиличетского сельского Совета депутатов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ачиков Э.А. - депутат Тиличетского сельского Совета депутатов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4320" w:hanging="0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Style16"/>
        <w:spacing w:before="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N 2</w:t>
      </w:r>
    </w:p>
    <w:p>
      <w:pPr>
        <w:pStyle w:val="Style16"/>
        <w:spacing w:before="0" w:after="0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Решению Тиличетского сельского </w:t>
      </w:r>
    </w:p>
    <w:p>
      <w:pPr>
        <w:pStyle w:val="Style16"/>
        <w:spacing w:before="0" w:after="0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ета депутатов  от 28.12.2016 № 4-21</w:t>
      </w:r>
    </w:p>
    <w:p>
      <w:pPr>
        <w:pStyle w:val="Normal"/>
        <w:spacing w:before="0" w:after="24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414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 О Л О Ж Е Н И Е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 АДМИНИСТРАТИВНОЙ КОМИССИИ ПРИ АДМИНИСТРАЦИИ ТИЛИЧЕТСКОГО СЕЛЬСОВЕТА НИЖНЕИНГАШСКОГО РАЙОНА КРАСНОЯРСКОГО КРАЯ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Настоящее Положение об административной комиссии при администрации Тиличетского сельсовета (далее - Положение) разработано в соответствии с Конституцией Российской Федерации, Кодексом Российской Федерации об административных правонарушениях, Законами Красноярского края "Об административных комиссиях в Красноярском крае»", "Об административных правонарушениях", Уставом Тиличетского сельсовета и определяет порядок формирования административной комиссии при администрации Тиличетского сельсовета, ее состав, компетенцию и порядок организации ее работы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дминистративная комиссия при администрации Тиличетского сельсовета (далее - административная комиссия) является постоянно действующим коллегиальным органом административной юрисдикции по рассмотрению дел об административных правонарушениях, отнесенных к его компетенции законами Красноярского кра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В своей деятельности административная комиссия руководствуется Конституцией Российской Федерации, Кодексом Российской Федерации об административных правонарушениях, Законами Красноярского края "Об административных комиссиях в Красноярском крае", "Об административных правонарушениях", иными нормативными правовыми актами, Уставом Тиличетского сельсовета и настоящим Положением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сновной целью административной комиссии является разрешение вопроса о привлечении к административной ответственности граждан, должностных и юридических лиц, в отношении которых составлены протоколы об административных правонарушениях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Задачами административной комиссии являются защита личности, охрана прав и свобод человека и гражданина, защита общественной нравственности, охрана общественного порядка и общественной безопасности, защита законных интересов предприятий, учреждений и организаций от административных правонарушений, а также осуществление работы по предупреждению административных правонарушений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Административная комиссия действует на основе полного, объективного и всестороннего выяснения обстоятельств каждого дела, разрешения его в точном соответствии с законодательством Российской Федерации, а также выявления причин и условий, способствующих совершению административных правонарушений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ава административной комиссии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у государственных органов, юридических лиц, физических лиц, осуществляющих предпринимательскую деятельность без образования юридического лица, и граждан документы, необходимые для разрешения рассматриваемого дела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зывать на свои заседания граждан и должностных лиц для получения сведений по вопросам, рассматриваемым административной комиссией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ять к правонарушителям меры административного наказания, отнесенные к компетенции административной комиссии законами Красноярского края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о принятии мер, направленных на предупреждение правонарушений, устранение причин и условий, способствующих совершению административных правонарушений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ещать свою работу в средствах массовой информац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права, предусмотренные законодательством Российской Федерации и законами Красноярского кра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Административная комиссия имеет круглую печать, содержащую ее полное наименование, штампы и бланки со своим наименованием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омпетенция административной комисси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тивная комиссия рассматривает дела об административных правонарушениях, отнесенные к ее компетенции законами Красноярского кра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ела об административных правонарушениях рассматриваются на заседаниях административной комиссии, периодичность которых устанавливается председателем комиссии по мере поступления протоколов об административных правонарушениях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дминистративная комиссия вправе рассматривать дела об административных правонарушениях, если на ее заседании присутствует не менее половины членов от состава административной комисс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Административная комиссия принимает решения в форме постановлений и определений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Административной комиссией может быть вынесено представление в соответствующие организации и соответствующим лицам о принятии мер по устранению причин и условий, способствующих совершению административных правонарушений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административную комиссию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Административной комиссией, в случае необходимости, вносятся в установленном порядке предложения, требующие рассмотрения Главой Тиличетского сельсовет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>2.8. Постановление, определение, представление по рассматриваемому административной комиссией делу об административном правонарушении считается принятым, если за него проголосовало более половины от состава комиссии, присутствующей на заседан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и принятии постановлений, определений, представлений члены административной комиссии пользуются равными правами. Если при принятии решения голоса членов административной комиссии разделились поровну, голос председательствующего является решающим. Член комиссии, не согласный с постановлением или определением комиссии, вправе изложить особое мнение, которое прилагается к постановлению или определению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формирования, состав и организация деятельно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ой комисси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дминистративные комиссии создаются представительным органом муниципального образования по представлению главы муниципального образования в составе председателя, заместителя председателя, ответственного секретаря и иных членов административной комиссии на срок полномочий представите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тивная комиссия формируется из числа дееспособных граждан Российской Федерации, способных по своим деловым, личным и нравственным качествам, состоянию здоровья выполнять задачи, возложенные на административную комиссию, в составе председателя, заместителя председателя, ответственного секретаря, а также членов административной комиссии (не менее 5 человек)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Члены административной комиссии участвуют в ее деятельности в порядке исполнения своих должностных или общественных обязанностей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остав административной комиссии могут быть включены представители, жилищных, муниципальных и других органов и организаций (по согласованию)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 Заместитель председателя административной комиссии исполняет полномочия председателя комиссии в период его временного отсутствия. В случае отсутствия по уважительным причинам председателя и заместителя председателя на заседании административной комиссии по их решению право председательствовать на заседании административной комиссии предоставляется одному из ее членов. В период временного отсутствия ответственного секретаря административной комиссии его полномочия исполняет один из членов административной комиссии, назначаемый по решению председателя административной комиссии.</w:t>
      </w:r>
    </w:p>
    <w:p>
      <w:pPr>
        <w:pStyle w:val="Style16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6. Председатель административной комиссии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 деятельностью комисс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административную комиссию в отношениях с органами государственной власти и местного самоуправления, судами, населением, предприятиями, учреждениями, организациями, общественными объединениями по вопросам, входящим в компетенцию административной комисс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ает заседания административной комиссии, утверждает повестку дня каждого заседания административной комиссии и ведет заседания административной комисс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остановления административной комиссии и протоколы ее заседаний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ет персональную ответственность за деятельность административной комисс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ет содействие членам административной комиссии в исполнении ими своих полномочий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полномочия в соответствии с требованиями действующего законодательства РФ и настоящим Положением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тветственный секретарь административной комиссии, осуществляя свои полномочия в соответствии с Кодексом Российской Федерации об административных правонарушениях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подготовку материалов дел об административных правонарушениях к рассмотрению на заседании комисс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овещает членов комиссии и лиц, участвующих в производстве по делу об административном правонарушении, о времени и месте рассмотрения дела, знакомит с материалами дел об административных правонарушениях, внесенных на рассмотрение заседания комисс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и оформля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, и подписывает его после изучения и подписания председательствующим на заседании комисс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подготовку и оформление текстов постановлений, определений и представлений, вынесенных административной комиссией по рассматриваемым делам об административных правонарушениях, в соответствии с требованиями, установленными Кодексом Российской Федерации об административных правонарушениях, подписывает постановления, определения и представления административной комисс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вручение копий постановлений и определений, вынесенных административной комиссией, а также их рассылку лицам, в отношении которых они вынесены, их представителям и потерпевшим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жалобы на постановления, выносимые административной комиссией по делам об административных правонарушениях, и в течение трех суток со дня поступления жалобы направляет их со всеми материалами дела в суд для последующего рассмотрения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необходимые меры для обеспечения исполнения вынесенных комиссией постановлений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полномочия в соответствии с требованиями федеральных законов, законов Мурманской области, органов местного самоуправления и настоящим Положением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ет информацию о деятельности административной комисс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8. Члены административной комиссии вправе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варительно, до начала заседания административной комиссии, знакомиться с материалами внесенных на рассмотрение дел об административных правонарушениях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вить вопрос об отложении рассмотрения дела и об истребовании дополнительных материалов по нему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в подготовке заседаний комисс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давать вопросы лицам, участвующим в производстве по делу об административном правонарушени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в исследовании письменных и вещественных доказательств по делу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в обсуждении принимаемых решений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в голосовании при принятии решений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ть по поручению председательствующего протокол заседания в случае отсутствия ответственного секретар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еспечение деятельности административной комисси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Материально-техническое обеспечение деятельности административной комиссии осуществляется уполномоченным органом исполнительной власти края путем ежемесячного предоставления местному бюджету сельсовета необходимых для осуществления полномочий субвенций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рганизационное обеспечение деятельности административной комиссии осуществляется ответственным секретарем административной комиссии в соответствии с указаниями председател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окументация административной комиссии, дела о рассмотрении административных правонарушений хранятся в административной комиссии в течение срока, определенного номенклатурой дел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екращение деятельности административной комисс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2:00Z</dcterms:created>
  <dc:creator>User</dc:creator>
  <dc:description/>
  <cp:keywords/>
  <dc:language>en-US</dc:language>
  <cp:lastModifiedBy>1</cp:lastModifiedBy>
  <cp:lastPrinted>2016-12-30T15:28:00Z</cp:lastPrinted>
  <dcterms:modified xsi:type="dcterms:W3CDTF">2016-12-30T08:29:00Z</dcterms:modified>
  <cp:revision>23</cp:revision>
  <dc:subject/>
  <dc:title>ТИЛИЧЕТСКИЙ СЕЛЬСКИЙ СОВЕТ ДЕПУТАТОВ </dc:title>
</cp:coreProperties>
</file>