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ЛИЧЕТСКИЙ СЕЛЬСКИЙ СОВЕТ ДЕПУТАТОВ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6                                         п.Тиличеть                                     № 4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изменений в решение от 04.06.2012 № 26-59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«О новых системах оплаты труда работников муниципальных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зенных учреждений Тиличетского сельсовета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ижнеингашского района Красноярского кра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уководствуясь Уставом Тиличетского сельсовета, Тиличет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</w:rPr>
        <w:t>Внести Положение о новых системах оплаты труда работников муниципальных казенных учреждений Тиличетского сельсовета Нижнеингашского района Красноярского края, утвержденное решением от 04.06.2012 № 26-59, следующие изменения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. </w:t>
      </w:r>
      <w:r>
        <w:rPr>
          <w:rFonts w:cs="Arial" w:ascii="Arial" w:hAnsi="Arial"/>
        </w:rPr>
        <w:t>Пункт 6</w:t>
      </w:r>
      <w:r>
        <w:rPr>
          <w:rFonts w:cs="Arial" w:ascii="Arial" w:hAnsi="Arial"/>
          <w:b w:val="false"/>
        </w:rPr>
        <w:t xml:space="preserve"> Положения </w:t>
      </w:r>
      <w:r>
        <w:rPr>
          <w:rFonts w:cs="Arial" w:ascii="Arial" w:hAnsi="Arial"/>
        </w:rPr>
        <w:t>дополнить  подпунктом 14</w:t>
      </w:r>
      <w:r>
        <w:rPr>
          <w:rFonts w:cs="Arial" w:ascii="Arial" w:hAnsi="Arial"/>
          <w:b w:val="false"/>
        </w:rPr>
        <w:t xml:space="preserve"> следующего содержания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6.15. Предельный уровень соотношения среднемесячной заработной платы руководителей, их заместителей и главных бухгалтеров учреждений, финансируемых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заместителей руководителя и главного бухгалтера) устанавливается администрацией Тиличетского сельсовета в примерных положениях об оплате труда в кратности до 1,5.»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1.2.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дополнить подпунктом 3</w:t>
      </w:r>
      <w:r>
        <w:rPr>
          <w:rFonts w:cs="Arial" w:ascii="Arial" w:hAnsi="Arial"/>
          <w:b w:val="false"/>
        </w:rPr>
        <w:t xml:space="preserve"> следующего содержания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8.3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и представления указанными лицами данной информации устанавливается администрацией Тиличетского сельсовета, если иное не предусмотрено федеральным законодательством.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едельный уровень соотношения среднемесячной заработной платы руководителей, их заместителей и главных бухгалтеров муниципального казенного учреждения и среднемесячной заработной платы работников этого учреждения, установленные администрацией Тиличетского сельсовета в соответствии с подпунктом 6.14 Положения о новых системах оплаты труда работников муниципальных казенных учреждений Тиличетского сельсовета Нижнеингашского района Красноярского края, утвержденного решением от 04.06.2012 № 26-59 (в редакции настоящего решения) , применяется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иличет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личетского сельсовета                                                     Д.Д. Кова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8:00Z</dcterms:created>
  <dc:creator>Customer</dc:creator>
  <dc:description/>
  <cp:keywords/>
  <dc:language>en-US</dc:language>
  <cp:lastModifiedBy>1</cp:lastModifiedBy>
  <cp:lastPrinted>2016-12-30T15:27:00Z</cp:lastPrinted>
  <dcterms:modified xsi:type="dcterms:W3CDTF">2016-12-30T08:27:00Z</dcterms:modified>
  <cp:revision>8</cp:revision>
  <dc:subject/>
  <dc:title>ТИЛИЧЕТСКИЙ СЕЛЬСКИЙ СОВЕТ ДЕПУТАТОВ</dc:title>
</cp:coreProperties>
</file>