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ЛИЧЕТСКОГО СЕЛЬСОВЕТА                                                                                                              НИЖНЕИНГАШСКОГО РАЙОНА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0.11.2016                                п. Тиличеть                                     № 4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  Порядка проведения оценки технического состояния</w:t>
      </w:r>
    </w:p>
    <w:p>
      <w:pPr>
        <w:pStyle w:val="Style17"/>
        <w:jc w:val="both"/>
        <w:rPr/>
      </w:pPr>
      <w:r>
        <w:rPr>
          <w:sz w:val="28"/>
          <w:szCs w:val="28"/>
        </w:rPr>
        <w:t>автомобильных дорог местного значения Тилиличетского сельсовета Нижнеингашского района Красноярского кр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19 статьи 14  Федерального закона "Об общих принципах организации местного самоуправления в Российской Федерации" от 06.10.2003 № 131-ФЗ, со статьей 13 Федерального  закона  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года №196-ФЗ «О безопасности дорожного движения», приказа Минтранса РФ от 27.08.2009 г №150 «О порядке  проведения оценки технического состояния автомобильных дорог»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1.Утвердить прилагаемый Порядок проведения оценки технического состояния автомобильных дорог местного значения Тиличетского сельсовета Нижнеингашского района Красноярского края (Приложение №1).</w:t>
      </w:r>
    </w:p>
    <w:p>
      <w:pPr>
        <w:pStyle w:val="Style17"/>
        <w:jc w:val="both"/>
        <w:rPr/>
      </w:pPr>
      <w:r>
        <w:rPr>
          <w:sz w:val="28"/>
          <w:szCs w:val="28"/>
        </w:rPr>
        <w:t>2.Постановление опубликовать в газете «Информационный Вестник» и разместить на официальном сайте администрации Тиличетского сельсов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Тиличетского сельсовета                                     Д.Д. Коваль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/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  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color w:val="000000"/>
          <w:sz w:val="28"/>
          <w:szCs w:val="28"/>
        </w:rPr>
        <w:t>Тиличетского  сельсовета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            </w:t>
      </w:r>
      <w:r>
        <w:rPr>
          <w:color w:val="000000"/>
          <w:sz w:val="28"/>
          <w:szCs w:val="28"/>
        </w:rPr>
        <w:t>от 30.11.2016  № 42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Р Я Д О К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ценки технического состояния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 местного значения Тиличетского сельсовета Нижнеингашского района Красноярского края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  местного значения Тиличетского сельсовета Нижнеингашского района Красноярского края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под оценкой технического состояния автомобильной дороги местного значения Тиличетского сельсовета   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ширина проезжей части и земляного полотна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габарит приближения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длины прямых, число углов поворотов в плане трассы и величины их радиусов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протяженность подъемов и спусков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продольный и поперечный уклоны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высота насыпи и глубина выемки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габариты искусственных дорожных сооружений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наличие элементов водоотвода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наличие элементов обустройства дороги и технических средств организации дорожного движ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продольная ровность и колейность дорожного покрытия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сцепные свойства дорожного покрытия и состояние обочин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прочность дорожной одежды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грузоподъемность искусственных дорожных сооружений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 основным показателям потребительских свойств автомобильной дороги, относятся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средняя скорость движения транспортного потока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безопасность и удобство движения транспортного потока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пропускная способность и уровень загрузки автомобильной дороги движением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среднегодовая суточная интенсивность движения и состав транспортного потока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степень воздействия дороги на окружающую среду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ценка технического состояния автомобильных дорог местного значения  проводится: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ношении автомобильных дорог общего пользования местного значения – Администрацией Тиличетского сельсовета  в области использования автомобильных дорог и осуществления дорожной деятельности, либо уполномоченной им организацией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8. Для проведения работ по диагностике и оценке технического состояния автомобильных дорог местного значения Тиличетского сельсовета  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зультаты оценки технического состояния автомобильной дороги используются для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формирования и обновления автоматизированного банка дорожных и мостовых данных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заполнения форм государственной статистической отчетности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разработки программ по повышению безопасности дорожного движения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организации временного ограничения или прекращения движения транспортных средств по автомобильным дорогам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формирования муниципального  реестра автомобильных дорог местного значения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иных целей, предусмотренных законодательством Российской Федерации,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и правовыми актами Тиличетского сельсовет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оведения оценки технического состояния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 местного значения</w:t>
      </w:r>
    </w:p>
    <w:p>
      <w:pPr>
        <w:pStyle w:val="Style17"/>
        <w:jc w:val="right"/>
        <w:rPr/>
      </w:pPr>
      <w:r>
        <w:rPr>
          <w:color w:val="000000"/>
          <w:sz w:val="28"/>
          <w:szCs w:val="28"/>
        </w:rPr>
        <w:t>Тиличетского сельсовета  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диагностики автомобильных дорог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ного значения </w:t>
      </w:r>
      <w:r>
        <w:rPr>
          <w:rStyle w:val="Appleconvertedspace"/>
          <w:bCs/>
          <w:color w:val="000000"/>
          <w:sz w:val="28"/>
          <w:szCs w:val="28"/>
        </w:rPr>
        <w:t>Тиличетского сельсовета Нижнеингашского района Красноярского края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354"/>
        <w:gridCol w:w="3079"/>
        <w:gridCol w:w="3309"/>
      </w:tblGrid>
      <w:tr>
        <w:trPr>
          <w:trHeight w:val="7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диагностики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работ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ность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диагностика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3 – 5 лет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ая диагностика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очная диагностика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вводе автомобильной  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ая диагностика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0:00Z</dcterms:created>
  <dc:creator>Канифольненская Адми</dc:creator>
  <dc:description/>
  <cp:keywords/>
  <dc:language>en-US</dc:language>
  <cp:lastModifiedBy>1</cp:lastModifiedBy>
  <cp:lastPrinted>2016-11-30T13:58:00Z</cp:lastPrinted>
  <dcterms:modified xsi:type="dcterms:W3CDTF">2016-11-30T06:59:00Z</dcterms:modified>
  <cp:revision>3</cp:revision>
  <dc:subject/>
  <dc:title/>
</cp:coreProperties>
</file>