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ИЛИЧЕТСКОГО СЕЛЬСОВЕТА</w:t>
        <w:br/>
        <w:t>НИЖНЕИНГАШСКОГО РАЙОНА</w:t>
        <w:br/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6                                          п. Тиличеть                                                    № 3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общих  требований к отдельным видам товаро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, услуг (в том числе предельные цены товаров, работ, услуг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упаемых муниципальными органами и подведомственны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м казенными учреждения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 Тиличетского сельсовета Нижнеингашского района Красноярского края,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требования к отдельным видам товаров, работ, услуг (в том числе предельные цены товаров, работ, услуг) закупаемых муниципальными органами и подведомственными им казенными учреждениям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«Информационном Вестнике» Тиличетского сельсовета Нижнеингашского района Красноярского кра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Д.Д.Кова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6 № 38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 требования к отдельным видам товаров, работ, услуг (в том числе предельные цены товаров, работ, услуг) закупаемых муниципальными органами и подведомственными им казенными учреждения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</w:t>
      </w:r>
      <w:r>
        <w:rPr>
          <w:rFonts w:cs="Times New Roman" w:ascii="Times New Roman" w:hAnsi="Times New Roman"/>
          <w:sz w:val="24"/>
          <w:szCs w:val="24"/>
        </w:rPr>
        <w:t>закупаемых муниципальными органами и подведомственными им казенными учр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Требования к иным характеристикам товаров, работ, услуг включают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требовани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сельского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 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 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ов местного самоуправления в рамках их компетен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 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 Требования к приобретаемым товарам, работам и услугам подлежат пересмотру в случае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труктуры и характеристик потребительских свойств (функциональных характеристик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Внесение изменений в правовые акты  органов местного самоуправления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6:00Z</dcterms:created>
  <dc:creator>Пользователь</dc:creator>
  <dc:description/>
  <cp:keywords/>
  <dc:language>en-US</dc:language>
  <cp:lastModifiedBy>1</cp:lastModifiedBy>
  <cp:lastPrinted>2016-10-24T11:17:00Z</cp:lastPrinted>
  <dcterms:modified xsi:type="dcterms:W3CDTF">2016-10-24T04:17:00Z</dcterms:modified>
  <cp:revision>8</cp:revision>
  <dc:subject/>
  <dc:title/>
</cp:coreProperties>
</file>