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ЛИЧЕТСКИЙ СЕЛЬСКИЙ СОВЕТ ДЕПУТАТОВ </w:t>
        <w:br/>
        <w:t xml:space="preserve">НИЖНЕИНГАШСКОГО РАЙОНА </w:t>
        <w:br/>
        <w:t xml:space="preserve">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7.2016                                       п. Тиличеть                                      № 3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одного многомандатного избирательного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га для проведения выборов депутатов Тиличетского сельского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 Нижнеингаш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вязи с внесением изменений в Федеральный закон от 12.06.2002 № 67-ФЗ «Об основных гарантиях избирательных прав и права на участие в референдуме граждан Российской Федерации» Федеральным законом от 09.03.2016 № 66-ФЗ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схему одного многомандатного избирательного округа для проведения выборов депутатов  Тиличетского сельского Совета депутатов  Нижнеингашского района Красноярского края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Решение Тиличетского сельского Совета депутатов  Нижнеингашского района Красноярского края от 08.05.2015 № 54-123 считать утратившим силу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в «Информационном Вестнике» Тиличетского сельсовета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иличетского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Д.Д.Коваль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Тиличетского сельского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9.07.2016   № 3-15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  Х  Е  М  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дного многомандатного избирательного округа для проведения выборов депутатов  Тиличетского сельского Совета депутатов  Нижнеингашского района Красноярского края и ее графическое изображение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Схема многомандатного избирательного округа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57"/>
        <w:gridCol w:w="2357"/>
        <w:gridCol w:w="1494"/>
        <w:gridCol w:w="150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округа и его цент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селённых пунктов, входящих в избирательный окру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округе по состоянию на 1 января 2016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щаемых в округе мандато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с центром п.Тиличеть ул.Зеле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4"/>
                <w:szCs w:val="24"/>
              </w:rPr>
              <w:t>пос.Тиличеть, пос.Глинный, пос.Лиственни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4"/>
                <w:szCs w:val="24"/>
              </w:rPr>
              <w:t>пос.Тиличеть, пос.Глинный, пос.Лиственнич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2. Графическое изображение схемы одного многомандатного избирательного округ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768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0480</wp:posOffset>
                </wp:positionV>
                <wp:extent cx="6336665" cy="3046730"/>
                <wp:effectExtent l="5715" t="0" r="0" b="571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30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9" h="4798">
                              <a:moveTo>
                                <a:pt x="75" y="493"/>
                              </a:moveTo>
                              <a:cubicBezTo>
                                <a:pt x="85" y="538"/>
                                <a:pt x="90" y="585"/>
                                <a:pt x="105" y="628"/>
                              </a:cubicBezTo>
                              <a:cubicBezTo>
                                <a:pt x="120" y="670"/>
                                <a:pt x="151" y="706"/>
                                <a:pt x="165" y="748"/>
                              </a:cubicBezTo>
                              <a:cubicBezTo>
                                <a:pt x="213" y="893"/>
                                <a:pt x="276" y="1012"/>
                                <a:pt x="360" y="1138"/>
                              </a:cubicBezTo>
                              <a:cubicBezTo>
                                <a:pt x="423" y="1233"/>
                                <a:pt x="409" y="1247"/>
                                <a:pt x="510" y="1348"/>
                              </a:cubicBezTo>
                              <a:cubicBezTo>
                                <a:pt x="548" y="1386"/>
                                <a:pt x="592" y="1415"/>
                                <a:pt x="630" y="1453"/>
                              </a:cubicBezTo>
                              <a:cubicBezTo>
                                <a:pt x="742" y="1565"/>
                                <a:pt x="614" y="1472"/>
                                <a:pt x="720" y="1543"/>
                              </a:cubicBezTo>
                              <a:cubicBezTo>
                                <a:pt x="776" y="1655"/>
                                <a:pt x="888" y="1730"/>
                                <a:pt x="945" y="1843"/>
                              </a:cubicBezTo>
                              <a:cubicBezTo>
                                <a:pt x="971" y="1894"/>
                                <a:pt x="977" y="1959"/>
                                <a:pt x="1005" y="2008"/>
                              </a:cubicBezTo>
                              <a:cubicBezTo>
                                <a:pt x="1060" y="2105"/>
                                <a:pt x="1128" y="2194"/>
                                <a:pt x="1200" y="2278"/>
                              </a:cubicBezTo>
                              <a:cubicBezTo>
                                <a:pt x="1283" y="2375"/>
                                <a:pt x="1156" y="2264"/>
                                <a:pt x="1290" y="2398"/>
                              </a:cubicBezTo>
                              <a:cubicBezTo>
                                <a:pt x="1308" y="2416"/>
                                <a:pt x="1332" y="2425"/>
                                <a:pt x="1350" y="2443"/>
                              </a:cubicBezTo>
                              <a:cubicBezTo>
                                <a:pt x="1368" y="2461"/>
                                <a:pt x="1376" y="2487"/>
                                <a:pt x="1395" y="2503"/>
                              </a:cubicBezTo>
                              <a:cubicBezTo>
                                <a:pt x="1449" y="2551"/>
                                <a:pt x="1534" y="2566"/>
                                <a:pt x="1590" y="2608"/>
                              </a:cubicBezTo>
                              <a:cubicBezTo>
                                <a:pt x="1674" y="2671"/>
                                <a:pt x="1777" y="2706"/>
                                <a:pt x="1875" y="2743"/>
                              </a:cubicBezTo>
                              <a:cubicBezTo>
                                <a:pt x="1970" y="2779"/>
                                <a:pt x="1934" y="2727"/>
                                <a:pt x="2055" y="2818"/>
                              </a:cubicBezTo>
                              <a:cubicBezTo>
                                <a:pt x="2075" y="2833"/>
                                <a:pt x="2096" y="2847"/>
                                <a:pt x="2115" y="2863"/>
                              </a:cubicBezTo>
                              <a:cubicBezTo>
                                <a:pt x="2136" y="2882"/>
                                <a:pt x="2153" y="2905"/>
                                <a:pt x="2175" y="2923"/>
                              </a:cubicBezTo>
                              <a:cubicBezTo>
                                <a:pt x="2203" y="2946"/>
                                <a:pt x="2238" y="2959"/>
                                <a:pt x="2265" y="2983"/>
                              </a:cubicBezTo>
                              <a:cubicBezTo>
                                <a:pt x="2284" y="3000"/>
                                <a:pt x="2294" y="3024"/>
                                <a:pt x="2310" y="3043"/>
                              </a:cubicBezTo>
                              <a:cubicBezTo>
                                <a:pt x="2376" y="3120"/>
                                <a:pt x="2331" y="3060"/>
                                <a:pt x="2400" y="3118"/>
                              </a:cubicBezTo>
                              <a:cubicBezTo>
                                <a:pt x="2457" y="3165"/>
                                <a:pt x="2477" y="3229"/>
                                <a:pt x="2550" y="3253"/>
                              </a:cubicBezTo>
                              <a:cubicBezTo>
                                <a:pt x="2611" y="3299"/>
                                <a:pt x="2692" y="3335"/>
                                <a:pt x="2745" y="3388"/>
                              </a:cubicBezTo>
                              <a:cubicBezTo>
                                <a:pt x="2805" y="3448"/>
                                <a:pt x="2851" y="3509"/>
                                <a:pt x="2910" y="3568"/>
                              </a:cubicBezTo>
                              <a:cubicBezTo>
                                <a:pt x="2932" y="3635"/>
                                <a:pt x="2969" y="3709"/>
                                <a:pt x="3015" y="3763"/>
                              </a:cubicBezTo>
                              <a:cubicBezTo>
                                <a:pt x="3029" y="3779"/>
                                <a:pt x="3047" y="3791"/>
                                <a:pt x="3060" y="3808"/>
                              </a:cubicBezTo>
                              <a:cubicBezTo>
                                <a:pt x="3142" y="3913"/>
                                <a:pt x="3167" y="4034"/>
                                <a:pt x="3300" y="4078"/>
                              </a:cubicBezTo>
                              <a:cubicBezTo>
                                <a:pt x="3336" y="4132"/>
                                <a:pt x="3365" y="4176"/>
                                <a:pt x="3420" y="4213"/>
                              </a:cubicBezTo>
                              <a:cubicBezTo>
                                <a:pt x="3446" y="4291"/>
                                <a:pt x="3534" y="4374"/>
                                <a:pt x="3600" y="4423"/>
                              </a:cubicBezTo>
                              <a:cubicBezTo>
                                <a:pt x="3626" y="4501"/>
                                <a:pt x="3596" y="4441"/>
                                <a:pt x="3660" y="4498"/>
                              </a:cubicBezTo>
                              <a:cubicBezTo>
                                <a:pt x="3692" y="4526"/>
                                <a:pt x="3715" y="4564"/>
                                <a:pt x="3750" y="4588"/>
                              </a:cubicBezTo>
                              <a:cubicBezTo>
                                <a:pt x="3765" y="4598"/>
                                <a:pt x="3781" y="4606"/>
                                <a:pt x="3795" y="4618"/>
                              </a:cubicBezTo>
                              <a:cubicBezTo>
                                <a:pt x="3811" y="4632"/>
                                <a:pt x="3822" y="4651"/>
                                <a:pt x="3840" y="4663"/>
                              </a:cubicBezTo>
                              <a:cubicBezTo>
                                <a:pt x="3853" y="4672"/>
                                <a:pt x="3871" y="4671"/>
                                <a:pt x="3885" y="4678"/>
                              </a:cubicBezTo>
                              <a:cubicBezTo>
                                <a:pt x="3901" y="4686"/>
                                <a:pt x="3914" y="4700"/>
                                <a:pt x="3930" y="4708"/>
                              </a:cubicBezTo>
                              <a:cubicBezTo>
                                <a:pt x="3954" y="4720"/>
                                <a:pt x="4013" y="4732"/>
                                <a:pt x="4035" y="4738"/>
                              </a:cubicBezTo>
                              <a:cubicBezTo>
                                <a:pt x="4144" y="4769"/>
                                <a:pt x="4252" y="4784"/>
                                <a:pt x="4365" y="4798"/>
                              </a:cubicBezTo>
                              <a:cubicBezTo>
                                <a:pt x="4510" y="4796"/>
                                <a:pt x="5423" y="4791"/>
                                <a:pt x="5775" y="4768"/>
                              </a:cubicBezTo>
                              <a:cubicBezTo>
                                <a:pt x="6085" y="4747"/>
                                <a:pt x="6394" y="4685"/>
                                <a:pt x="6705" y="4663"/>
                              </a:cubicBezTo>
                              <a:cubicBezTo>
                                <a:pt x="6870" y="4636"/>
                                <a:pt x="7033" y="4628"/>
                                <a:pt x="7200" y="4618"/>
                              </a:cubicBezTo>
                              <a:cubicBezTo>
                                <a:pt x="7520" y="4629"/>
                                <a:pt x="7827" y="4661"/>
                                <a:pt x="8145" y="4678"/>
                              </a:cubicBezTo>
                              <a:cubicBezTo>
                                <a:pt x="8258" y="4716"/>
                                <a:pt x="8388" y="4714"/>
                                <a:pt x="8505" y="4723"/>
                              </a:cubicBezTo>
                              <a:cubicBezTo>
                                <a:pt x="8545" y="4720"/>
                                <a:pt x="8669" y="4724"/>
                                <a:pt x="8730" y="4693"/>
                              </a:cubicBezTo>
                              <a:cubicBezTo>
                                <a:pt x="8795" y="4660"/>
                                <a:pt x="8840" y="4620"/>
                                <a:pt x="8895" y="4573"/>
                              </a:cubicBezTo>
                              <a:cubicBezTo>
                                <a:pt x="8953" y="4523"/>
                                <a:pt x="8933" y="4565"/>
                                <a:pt x="8985" y="4498"/>
                              </a:cubicBezTo>
                              <a:cubicBezTo>
                                <a:pt x="9088" y="4365"/>
                                <a:pt x="8996" y="4445"/>
                                <a:pt x="9105" y="4363"/>
                              </a:cubicBezTo>
                              <a:cubicBezTo>
                                <a:pt x="9122" y="4329"/>
                                <a:pt x="9129" y="4290"/>
                                <a:pt x="9150" y="4258"/>
                              </a:cubicBezTo>
                              <a:cubicBezTo>
                                <a:pt x="9162" y="4240"/>
                                <a:pt x="9181" y="4229"/>
                                <a:pt x="9195" y="4213"/>
                              </a:cubicBezTo>
                              <a:cubicBezTo>
                                <a:pt x="9207" y="4199"/>
                                <a:pt x="9211" y="4180"/>
                                <a:pt x="9225" y="4168"/>
                              </a:cubicBezTo>
                              <a:cubicBezTo>
                                <a:pt x="9252" y="4144"/>
                                <a:pt x="9290" y="4133"/>
                                <a:pt x="9315" y="4108"/>
                              </a:cubicBezTo>
                              <a:cubicBezTo>
                                <a:pt x="9421" y="4002"/>
                                <a:pt x="9367" y="4037"/>
                                <a:pt x="9465" y="3988"/>
                              </a:cubicBezTo>
                              <a:cubicBezTo>
                                <a:pt x="9505" y="3928"/>
                                <a:pt x="9542" y="3922"/>
                                <a:pt x="9600" y="3883"/>
                              </a:cubicBezTo>
                              <a:cubicBezTo>
                                <a:pt x="9688" y="3751"/>
                                <a:pt x="9731" y="3602"/>
                                <a:pt x="9765" y="3448"/>
                              </a:cubicBezTo>
                              <a:cubicBezTo>
                                <a:pt x="9778" y="3389"/>
                                <a:pt x="9781" y="3327"/>
                                <a:pt x="9795" y="3268"/>
                              </a:cubicBezTo>
                              <a:cubicBezTo>
                                <a:pt x="9802" y="3237"/>
                                <a:pt x="9825" y="3178"/>
                                <a:pt x="9825" y="3178"/>
                              </a:cubicBezTo>
                              <a:cubicBezTo>
                                <a:pt x="9838" y="3077"/>
                                <a:pt x="9856" y="2979"/>
                                <a:pt x="9870" y="2878"/>
                              </a:cubicBezTo>
                              <a:cubicBezTo>
                                <a:pt x="9886" y="2583"/>
                                <a:pt x="9979" y="2175"/>
                                <a:pt x="9825" y="1918"/>
                              </a:cubicBezTo>
                              <a:cubicBezTo>
                                <a:pt x="9818" y="1881"/>
                                <a:pt x="9811" y="1834"/>
                                <a:pt x="9795" y="1798"/>
                              </a:cubicBezTo>
                              <a:cubicBezTo>
                                <a:pt x="9767" y="1737"/>
                                <a:pt x="9721" y="1683"/>
                                <a:pt x="9705" y="1618"/>
                              </a:cubicBezTo>
                              <a:cubicBezTo>
                                <a:pt x="9700" y="1598"/>
                                <a:pt x="9698" y="1577"/>
                                <a:pt x="9690" y="1558"/>
                              </a:cubicBezTo>
                              <a:cubicBezTo>
                                <a:pt x="9682" y="1540"/>
                                <a:pt x="9621" y="1461"/>
                                <a:pt x="9615" y="1453"/>
                              </a:cubicBezTo>
                              <a:cubicBezTo>
                                <a:pt x="9572" y="1392"/>
                                <a:pt x="9538" y="1320"/>
                                <a:pt x="9465" y="1288"/>
                              </a:cubicBezTo>
                              <a:cubicBezTo>
                                <a:pt x="9379" y="1250"/>
                                <a:pt x="9283" y="1242"/>
                                <a:pt x="9195" y="1213"/>
                              </a:cubicBezTo>
                              <a:cubicBezTo>
                                <a:pt x="9081" y="1175"/>
                                <a:pt x="9136" y="1189"/>
                                <a:pt x="9030" y="1168"/>
                              </a:cubicBezTo>
                              <a:cubicBezTo>
                                <a:pt x="8950" y="1173"/>
                                <a:pt x="8869" y="1172"/>
                                <a:pt x="8790" y="1183"/>
                              </a:cubicBezTo>
                              <a:cubicBezTo>
                                <a:pt x="8725" y="1192"/>
                                <a:pt x="8661" y="1231"/>
                                <a:pt x="8595" y="1243"/>
                              </a:cubicBezTo>
                              <a:cubicBezTo>
                                <a:pt x="8403" y="1279"/>
                                <a:pt x="8215" y="1316"/>
                                <a:pt x="8025" y="1363"/>
                              </a:cubicBezTo>
                              <a:cubicBezTo>
                                <a:pt x="7930" y="1427"/>
                                <a:pt x="7925" y="1442"/>
                                <a:pt x="7740" y="1378"/>
                              </a:cubicBezTo>
                              <a:cubicBezTo>
                                <a:pt x="7693" y="1362"/>
                                <a:pt x="7670" y="1308"/>
                                <a:pt x="7635" y="1273"/>
                              </a:cubicBezTo>
                              <a:cubicBezTo>
                                <a:pt x="7617" y="1255"/>
                                <a:pt x="7595" y="1243"/>
                                <a:pt x="7575" y="1228"/>
                              </a:cubicBezTo>
                              <a:cubicBezTo>
                                <a:pt x="7515" y="1185"/>
                                <a:pt x="7431" y="1144"/>
                                <a:pt x="7380" y="1093"/>
                              </a:cubicBezTo>
                              <a:cubicBezTo>
                                <a:pt x="7292" y="1005"/>
                                <a:pt x="7186" y="952"/>
                                <a:pt x="7065" y="928"/>
                              </a:cubicBezTo>
                              <a:cubicBezTo>
                                <a:pt x="6969" y="864"/>
                                <a:pt x="6817" y="850"/>
                                <a:pt x="6705" y="838"/>
                              </a:cubicBezTo>
                              <a:cubicBezTo>
                                <a:pt x="6212" y="715"/>
                                <a:pt x="5266" y="821"/>
                                <a:pt x="5070" y="823"/>
                              </a:cubicBezTo>
                              <a:cubicBezTo>
                                <a:pt x="4980" y="817"/>
                                <a:pt x="4875" y="843"/>
                                <a:pt x="4800" y="793"/>
                              </a:cubicBezTo>
                              <a:cubicBezTo>
                                <a:pt x="4688" y="718"/>
                                <a:pt x="4817" y="769"/>
                                <a:pt x="4710" y="733"/>
                              </a:cubicBezTo>
                              <a:cubicBezTo>
                                <a:pt x="4416" y="753"/>
                                <a:pt x="4456" y="758"/>
                                <a:pt x="4095" y="733"/>
                              </a:cubicBezTo>
                              <a:cubicBezTo>
                                <a:pt x="4052" y="730"/>
                                <a:pt x="3988" y="685"/>
                                <a:pt x="3930" y="673"/>
                              </a:cubicBezTo>
                              <a:cubicBezTo>
                                <a:pt x="3763" y="589"/>
                                <a:pt x="3973" y="689"/>
                                <a:pt x="3810" y="628"/>
                              </a:cubicBezTo>
                              <a:cubicBezTo>
                                <a:pt x="3749" y="605"/>
                                <a:pt x="3693" y="572"/>
                                <a:pt x="3630" y="553"/>
                              </a:cubicBezTo>
                              <a:cubicBezTo>
                                <a:pt x="3455" y="499"/>
                                <a:pt x="3271" y="459"/>
                                <a:pt x="3090" y="433"/>
                              </a:cubicBezTo>
                              <a:cubicBezTo>
                                <a:pt x="2965" y="391"/>
                                <a:pt x="2830" y="410"/>
                                <a:pt x="2700" y="388"/>
                              </a:cubicBezTo>
                              <a:cubicBezTo>
                                <a:pt x="2566" y="321"/>
                                <a:pt x="2413" y="253"/>
                                <a:pt x="2265" y="223"/>
                              </a:cubicBezTo>
                              <a:cubicBezTo>
                                <a:pt x="2131" y="196"/>
                                <a:pt x="1993" y="196"/>
                                <a:pt x="1860" y="163"/>
                              </a:cubicBezTo>
                              <a:cubicBezTo>
                                <a:pt x="1616" y="0"/>
                                <a:pt x="1147" y="92"/>
                                <a:pt x="960" y="88"/>
                              </a:cubicBezTo>
                              <a:cubicBezTo>
                                <a:pt x="717" y="48"/>
                                <a:pt x="469" y="83"/>
                                <a:pt x="225" y="103"/>
                              </a:cubicBezTo>
                              <a:cubicBezTo>
                                <a:pt x="101" y="144"/>
                                <a:pt x="153" y="107"/>
                                <a:pt x="75" y="223"/>
                              </a:cubicBezTo>
                              <a:cubicBezTo>
                                <a:pt x="65" y="238"/>
                                <a:pt x="45" y="268"/>
                                <a:pt x="45" y="268"/>
                              </a:cubicBezTo>
                              <a:cubicBezTo>
                                <a:pt x="35" y="357"/>
                                <a:pt x="28" y="438"/>
                                <a:pt x="0" y="523"/>
                              </a:cubicBezTo>
                              <a:cubicBezTo>
                                <a:pt x="15" y="533"/>
                                <a:pt x="32" y="540"/>
                                <a:pt x="45" y="553"/>
                              </a:cubicBezTo>
                              <a:cubicBezTo>
                                <a:pt x="58" y="566"/>
                                <a:pt x="75" y="598"/>
                                <a:pt x="75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979,4798" path="m75,493c85,538,90,585,105,628c120,670,151,706,165,748c213,893,276,1012,360,1138c423,1233,409,1247,510,1348c548,1386,592,1415,630,1453c742,1565,614,1472,720,1543c776,1655,888,1730,945,1843c971,1894,977,1959,1005,2008c1060,2105,1128,2194,1200,2278c1283,2375,1156,2264,1290,2398c1308,2416,1332,2425,1350,2443c1368,2461,1376,2487,1395,2503c1449,2551,1534,2566,1590,2608c1674,2671,1777,2706,1875,2743c1970,2779,1934,2727,2055,2818c2075,2833,2096,2847,2115,2863c2136,2882,2153,2905,2175,2923c2203,2946,2238,2959,2265,2983c2284,3000,2294,3024,2310,3043c2376,3120,2331,3060,2400,3118c2457,3165,2477,3229,2550,3253c2611,3299,2692,3335,2745,3388c2805,3448,2851,3509,2910,3568c2932,3635,2969,3709,3015,3763c3029,3779,3047,3791,3060,3808c3142,3913,3167,4034,3300,4078c3336,4132,3365,4176,3420,4213c3446,4291,3534,4374,3600,4423c3626,4501,3596,4441,3660,4498c3692,4526,3715,4564,3750,4588c3765,4598,3781,4606,3795,4618c3811,4632,3822,4651,3840,4663c3853,4672,3871,4671,3885,4678c3901,4686,3914,4700,3930,4708c3954,4720,4013,4732,4035,4738c4144,4769,4252,4784,4365,4798c4510,4796,5423,4791,5775,4768c6085,4747,6394,4685,6705,4663c6870,4636,7033,4628,7200,4618c7520,4629,7827,4661,8145,4678c8258,4716,8388,4714,8505,4723c8545,4720,8669,4724,8730,4693c8795,4660,8840,4620,8895,4573c8953,4523,8933,4565,8985,4498c9088,4365,8996,4445,9105,4363c9122,4329,9129,4290,9150,4258c9162,4240,9181,4229,9195,4213c9207,4199,9211,4180,9225,4168c9252,4144,9290,4133,9315,4108c9421,4002,9367,4037,9465,3988c9505,3928,9542,3922,9600,3883c9688,3751,9731,3602,9765,3448c9778,3389,9781,3327,9795,3268c9802,3237,9825,3178,9825,3178c9838,3077,9856,2979,9870,2878c9886,2583,9979,2175,9825,1918c9818,1881,9811,1834,9795,1798c9767,1737,9721,1683,9705,1618c9700,1598,9698,1577,9690,1558c9682,1540,9621,1461,9615,1453c9572,1392,9538,1320,9465,1288c9379,1250,9283,1242,9195,1213c9081,1175,9136,1189,9030,1168c8950,1173,8869,1172,8790,1183c8725,1192,8661,1231,8595,1243c8403,1279,8215,1316,8025,1363c7930,1427,7925,1442,7740,1378c7693,1362,7670,1308,7635,1273c7617,1255,7595,1243,7575,1228c7515,1185,7431,1144,7380,1093c7292,1005,7186,952,7065,928c6969,864,6817,850,6705,838c6212,715,5266,821,5070,823c4980,817,4875,843,4800,793c4688,718,4817,769,4710,733c4416,753,4456,758,4095,733c4052,730,3988,685,3930,673c3763,589,3973,689,3810,628c3749,605,3693,572,3630,553c3455,499,3271,459,3090,433c2965,391,2830,410,2700,388c2566,321,2413,253,2265,223c2131,196,1993,196,1860,163c1616,0,1147,92,960,88c717,48,469,83,225,103c101,144,153,107,75,223c65,238,45,268,45,268c35,357,28,438,0,523c15,533,32,540,45,553c58,566,75,598,75,598e" stroked="t" o:allowincell="f" style="position:absolute;margin-left:-4.05pt;margin-top:2.4pt;width:498.9pt;height:23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. Глинный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139700</wp:posOffset>
                </wp:positionV>
                <wp:extent cx="142875" cy="142875"/>
                <wp:effectExtent l="19685" t="19685" r="31750" b="4127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black" stroked="t" o:allowincell="f" style="position:absolute;margin-left:66.45pt;margin-top:11pt;width:11.2pt;height:11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9615</wp:posOffset>
                </wp:positionH>
                <wp:positionV relativeFrom="paragraph">
                  <wp:posOffset>198120</wp:posOffset>
                </wp:positionV>
                <wp:extent cx="95250" cy="95250"/>
                <wp:effectExtent l="19050" t="19050" r="32385" b="41910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black" stroked="t" o:allowincell="f" style="position:absolute;margin-left:357.45pt;margin-top:15.6pt;width:7.45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п. Тиличе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41275</wp:posOffset>
                </wp:positionV>
                <wp:extent cx="180975" cy="180975"/>
                <wp:effectExtent l="19685" t="19685" r="31750" b="4127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black" stroked="t" o:allowincell="f" style="position:absolute;margin-left:249.45pt;margin-top:3.25pt;width:14.2pt;height:14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</w:rPr>
        <w:tab/>
        <w:t>п. Лиственнич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7:00Z</dcterms:created>
  <dc:creator>user</dc:creator>
  <dc:description/>
  <cp:keywords/>
  <dc:language>en-US</dc:language>
  <cp:lastModifiedBy>1</cp:lastModifiedBy>
  <cp:lastPrinted>2016-08-01T15:43:00Z</cp:lastPrinted>
  <dcterms:modified xsi:type="dcterms:W3CDTF">2016-08-01T08:43:00Z</dcterms:modified>
  <cp:revision>12</cp:revision>
  <dc:subject/>
  <dc:title/>
</cp:coreProperties>
</file>