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ЧЕТСКИЙ СЕЛЬСКИЙ СОВЕТ ДЕПУТАТОВ</w:t>
        <w:br/>
        <w:t>НИЖНЕИНГАШ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6                                       п.Тиличеть                                       № 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определения цены  земельных 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, находящихся в собственности  Тиличетского </w:t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льсовета, при их продаже без проведения торгов</w:t>
      </w:r>
    </w:p>
    <w:p>
      <w:pPr>
        <w:pStyle w:val="Style22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2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39.4, Земельного кодекса Российской Федерации, статьи 41 Бюджетного кодекса Российской Федерации, руководствуясь Уставом Тиличетского сельсовета Нижнеингашского района Красноярского края, Тиличетский сельский Совет депутатов </w:t>
      </w: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Users%D0%90%D0%B4%D0%BC%D0%B8%D0%BD%D0%B8%D1%81%D1%82%D1%80%D0%B0%D1%86%D0%B8%D1%8FDesktop%D0%9B%D0%B8%D1%85%D0%B0%D1%87%D0%B5%D0%B2%D0%B0%D0%A1%D0%BE%D0%B7%D1%8B%D0%B2%20314%20%D1%81%D0%B5%D1%81%D1%81%D0%B8%D1%8F%D0%A0%D0%B5%D1%88%D0%B5%D0%BD%D0%B8%D0%B5%E2%84%9614-4%20%D0%9E%D0%B1%20%D1%83%D1%82%D0%B2%D0%B5%D1%80%D0%B6%D0%B4%D0%B5%D0%BD%D0%B8%D0%B8%20%D0%BF%D0%BE%D1%80%D1%8F%D0%B4%D0%BA%D0%B0%20%D0%BF%D1%80%D0%BE%D0%B4%D0%B0%D0%B6%D0%B8%20%D0%B7%D0%B5%D0%BC%D0%BB%D0%B8.doc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орядок определения цены земельных участков, находящихся в собственност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Users%D0%90%D0%B4%D0%BC%D0%B8%D0%BD%D0%B8%D1%81%D1%82%D1%80%D0%B0%D1%86%D0%B8%D1%8FDesktop%D0%9B%D0%B8%D1%85%D0%B0%D1%87%D0%B5%D0%B2%D0%B0%D0%A1%D0%BE%D0%B7%D1%8B%D0%B2%20314%20%D1%81%D0%B5%D1%81%D1%81%D0%B8%D1%8F%D0%A0%D0%B5%D1%88%D0%B5%D0%BD%D0%B8%D0%B5%E2%84%9614-4%20%D0%9E%D0%B1%20%D1%83%D1%82%D0%B2%D0%B5%D1%80%D0%B6%D0%B4%D0%B5%D0%BD%D0%B8%D0%B8%20%D0%BF%D0%BE%D1%80%D1%8F%D0%B4%D0%BA%D0%B0%20%D0%BF%D1%80%D0%BE%D0%B4%D0%B0%D0%B6%D0%B8%20%D0%B7%D0%B5%D0%BC%D0%BB%D0%B8.doc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" w:name="sub_4"/>
      <w:bookmarkEnd w:id="1"/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b w:val="false"/>
          <w:bCs/>
          <w:color w:val="000000"/>
          <w:sz w:val="28"/>
          <w:szCs w:val="28"/>
        </w:rPr>
        <w:t>Тиличетского сельсовета</w:t>
      </w:r>
      <w:r>
        <w:rPr>
          <w:rStyle w:val="InternetLink"/>
          <w:color w:val="000000"/>
          <w:sz w:val="28"/>
          <w:szCs w:val="28"/>
        </w:rPr>
        <w:t>, при их продаже без проведения торгов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shd w:fill="FFFFFF" w:val="clear"/>
        </w:rPr>
        <w:t>по истечении десяти дней после дня его</w:t>
      </w:r>
      <w:r>
        <w:rPr>
          <w:sz w:val="28"/>
          <w:szCs w:val="28"/>
        </w:rPr>
        <w:t xml:space="preserve"> официального опубликования в «Информационном Вестнике» Тиличетского сельсовета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личет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Д.Д.Кова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color w:val="000000"/>
          <w:sz w:val="28"/>
          <w:szCs w:val="28"/>
        </w:rPr>
        <w:t>к решению  Тиличетского сельского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от 29.07.2016 № 3-14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28" w:before="100" w:after="160"/>
        <w:jc w:val="center"/>
        <w:rPr/>
      </w:pPr>
      <w:r>
        <w:rPr>
          <w:rStyle w:val="StrongEmphasis"/>
          <w:color w:val="000000"/>
          <w:sz w:val="28"/>
          <w:szCs w:val="28"/>
        </w:rPr>
        <w:t>П О Р Я Д О К</w:t>
      </w:r>
    </w:p>
    <w:p>
      <w:pPr>
        <w:pStyle w:val="Normal"/>
        <w:shd w:fill="FFFFFF" w:val="clear"/>
        <w:spacing w:lineRule="atLeast" w:line="128" w:before="100" w:after="1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ределения цены земельных участков, находящихся в собственности Тиличетского сельсовета, при их продаже без проведения торгов</w:t>
      </w:r>
    </w:p>
    <w:p>
      <w:pPr>
        <w:pStyle w:val="Normal"/>
        <w:shd w:fill="FFFFFF" w:val="clear"/>
        <w:spacing w:lineRule="atLeast" w:line="128" w:before="100" w:after="1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цену земельных участков, находящихся в собственности </w:t>
      </w:r>
      <w:r>
        <w:rPr>
          <w:rStyle w:val="StrongEmphasis"/>
          <w:b w:val="false"/>
          <w:color w:val="000000"/>
          <w:sz w:val="28"/>
          <w:szCs w:val="28"/>
        </w:rPr>
        <w:t>Тиличетского сельсовета</w:t>
      </w:r>
      <w:r>
        <w:rPr>
          <w:color w:val="000000"/>
          <w:sz w:val="28"/>
          <w:szCs w:val="28"/>
        </w:rPr>
        <w:t>, при их продаже без проведения торгов (далее – Порядок).</w:t>
      </w:r>
    </w:p>
    <w:p>
      <w:pPr>
        <w:pStyle w:val="Normal"/>
        <w:shd w:fill="FFFFFF" w:val="clear"/>
        <w:spacing w:lineRule="atLeast" w:line="128" w:before="100" w:after="1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 заключении договора купли-продажи без проведения торгов в отношении земельных участков, государственная собственность на которые не разграничена, цена такого земельного участка определяется в порядке, определенном ст. 11 Закона Красноярского края от 04.12. 2008 № 7-2542  «О регулировании земельных отношений в Красноярском крае».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родаже земельных участков, находящихся в муниципальной собственности сельсовета, собственникам зданий, строений, сооружений, расположенных на земельных участках, в случае, если федеральными законами для указанных собственников не установлен иной порядок приобретения земельных участков в собственность, их цена определяется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а) для граждан, являющихся собственниками жилых (части жилого дома), дачных и садовых домов, гаражей, расположенных на приобретаемых земельных участках, - в размере 2,5 процента кадастровой стоимости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б) для собственников зданий, строений, сооружений, расположенных на приобретаемых земельных участках, - в размере 2,5 процента кадастровой стоимости земельного участка, если: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- в период со дня вступления в силу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 от 25.10.2001         № 137-ФЗ "О введении в действие Земельного кодекса Российской Федерации"</w:t>
        </w:r>
      </w:hyperlink>
      <w:r>
        <w:rPr>
          <w:sz w:val="28"/>
          <w:szCs w:val="28"/>
        </w:rPr>
        <w:t xml:space="preserve"> до 01.07.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Formattext"/>
        <w:jc w:val="both"/>
        <w:rPr/>
      </w:pPr>
      <w:r>
        <w:rPr>
          <w:sz w:val="28"/>
          <w:szCs w:val="28"/>
        </w:rPr>
        <w:t>- такие земельные участки образованы из земельных участков, указанных в абзаце втором настоящего подпункта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в) для собственников зданий, строений, сооружений, расположенных на приобретаемых земельных участках и используемых для осуществления хозяйственной деятельности в области обращения с твердыми бытовыми и биологическими отходами, - в размере 2,5 процента кадастровой стоимости земельного участка при условии, что доля выручки от реализации товаров (работ, услуг), созданных (выполненных, оказанных) в результате осуществления деятельности по сбору, транспортировке, сортировке, переработке, обезвреживанию, размещению, утилизации твердых бытовых или биологических отходов, составляет не менее 70 процентов от общего объема выручки от реализации товаров (работ, услуг) в календарном году (на основании первичных учетных документов и документов бухгалтерского учета)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г) для иных собственников зданий, строений, сооружений, расположенных на приобретаемых земельных участках, - в размере 15 процентов кадастровой стоимости земельного участка.</w:t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 xml:space="preserve">4. В случае, если на земельном участке, расположенном в границах населенных пунктов п. Тиличеть, п.Глинный, п.Лиственничный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 в размере 15 процентов его кадастровой стоимости. </w:t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 xml:space="preserve">5. В случае заключения договора купли-продажи земельного участка, находящегося в муниципальной  собственности </w:t>
      </w:r>
      <w:r>
        <w:rPr>
          <w:rStyle w:val="StrongEmphasis"/>
          <w:b w:val="false"/>
          <w:color w:val="000000"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без проведения торгов по основаниям, не предусмотренным в пунктах 3 и 4 настоящей статьи, цена такого земельного участка определяется на основании отчета независимого оценщика, составленного в соответствии с законодательством  Российской Федерации об оценочной деятельности.</w:t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>В случае, если цена земельного участка, определенная на основании отчета независимого оценщика, превышает его кадастровую стоимость, цена такого земельного участка устанавливается в размере его кадастровой стоимости.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лата за приобретаемые земельные участки производится не позднее 30 календарных дней с даты заключения договора купли-продажи земельного участк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3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A">
    <w:name w:val="a"/>
    <w:basedOn w:val="1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74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3:00Z</dcterms:created>
  <dc:creator>ПАША</dc:creator>
  <dc:description/>
  <cp:keywords/>
  <dc:language>en-US</dc:language>
  <cp:lastModifiedBy>1</cp:lastModifiedBy>
  <cp:lastPrinted>2016-08-01T15:40:00Z</cp:lastPrinted>
  <dcterms:modified xsi:type="dcterms:W3CDTF">2016-08-02T05:31:00Z</dcterms:modified>
  <cp:revision>10</cp:revision>
  <dc:subject/>
  <dc:title> </dc:title>
</cp:coreProperties>
</file>