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ЛИЧЕТ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ИЙ 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Р Е Ш Е Н И Е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7.2016                                       п. Тиличеть                                     № 3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Тиличетского сельского Совета депутатов  от 26.12.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-1 «О бюджете  сельсовета на 2016 год и плановый пери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7-2018 годы» в ред. решений от 22.04.2016 № 2-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ложения администрации сельсовета по внесению изменений и дополнений в решение сельского Совета депутатов от 26.12.2016 № 1-1 «О бюджете сельсовета на 2016 год и плановый период 2017-2018 годы», Тиличетский сельский Совет депутатов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Тиличетского сельского Совета депутатов  от 26.12.2015  № 1-1 «О бюджете сельсовета на 2016 год и плановый период 2017-2018 годы», (далее – Решение)   изменения 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 решения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ункте 1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</w:rPr>
        <w:t>в подпункте 1 цифру «8628,7» заменить цифрой «9059,5»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в подпункте 2 цифру «8783,4» заменить цифрой «9214,2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Приложения № 1 к решению  изложить в новой редакции, согласно приложениям № 1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№ 2 к решению  изложить в новой редакции, согласно приложениям № 2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я № 4 к решению  изложить в новой редакции, согласно приложениям № 3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я № 5 к решению  изложить в новой редакции, согласно приложениям № 4 к настоящему решению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6) Приложения № 6 к решению  изложить в новой редакции, согласно приложениям № 5 к настоящему решени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) Приложения № 8 к решению  изложить в новой редакции, согласно приложениям № 6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Д.Д.Ков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Тиличет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депутатов от 29.07.2016 № 3-12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80"/>
        <w:gridCol w:w="1120"/>
        <w:gridCol w:w="1160"/>
        <w:gridCol w:w="1240"/>
      </w:tblGrid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решению Тиличет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 12.2015 года  № 1-1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РАЙОННОГО  БЮДЖЕТА   НА  2016 ГОД                                                         И ПЛАНОВЫЙ ПЕРИОД 2017 - 2018 Г</w:t>
            </w:r>
          </w:p>
        </w:tc>
      </w:tr>
      <w:tr>
        <w:trPr>
          <w:trHeight w:val="39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6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8 год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7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5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16,7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7,2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Решению Тиличетского 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29.07.2016 № 3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 Решению Тиличетского 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26.12. 2015 г.  № 1-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Тиличетского сельсовета Нижнеингашского района Красноярского края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2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3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13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 17 14030 10 0000 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01001 10 </w:t>
            </w:r>
            <w:r>
              <w:rPr/>
              <w:t>010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1001 10 271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>2 02 0100</w:t>
            </w:r>
            <w:r>
              <w:rPr/>
              <w:t xml:space="preserve">3 </w:t>
            </w:r>
            <w:r>
              <w:rPr>
                <w:lang w:val="en-US"/>
              </w:rPr>
              <w:t xml:space="preserve">10 </w:t>
            </w:r>
            <w:r>
              <w:rPr/>
              <w:t>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 сбалансированности бюджетов 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ind w:right="0" w:hanging="0"/>
              <w:rPr/>
            </w:pPr>
            <w:r>
              <w:rPr/>
              <w:t>2 02 02150 10 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102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не ниже размера минимальной заработной платы)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развитие и модернизацию улично-дорожной сетигородских  и сельских поселений)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02 02999 10 7201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долгосрочную целевую программу «Чистая вода Красноярского края» на 2012-2017 годы.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42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сельских поселе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0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7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субсидия бюджетам муниципальных образований Красноярского края на финансирование (возмещение) расходов по капитальному ремонту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9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 сельских поселений (на капитальный ремонт и ремонт автомобильных дорог общего пользования местного значения городских округов с численностью населения менее 90  тысяч человек, городских и сельских поселений за счет средств дорожного фонда Красноярского края в рамках программы «Дороги Красноярья» государственной программы Красноярского края «Развитие транспортной системы)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1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и сельских поселений)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 , лиц замещающих иные муниципальные должности, и муниципальных служащих городских (сельских) поселений)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 024 10 751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4999 10 01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18 05010 10 0000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9 0500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39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)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41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660" w:hRule="atLeast"/>
        </w:trPr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ложение № 3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иличет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7.2016 № 3-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 Решению Тиличетского сельского Совета депутатов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.12.2015 г. № 1-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ходы местного бюджета на 2016</w:t>
      </w:r>
      <w:r>
        <w:rPr>
          <w:rFonts w:cs="Arial" w:ascii="Arial" w:hAnsi="Arial"/>
          <w:b/>
          <w:i/>
        </w:rPr>
        <w:t xml:space="preserve"> год и плановый период 2017-2018 годы</w:t>
      </w:r>
    </w:p>
    <w:p>
      <w:pPr>
        <w:pStyle w:val="Normal"/>
        <w:ind w:right="-4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тыс.руб)</w:t>
      </w:r>
    </w:p>
    <w:p>
      <w:pPr>
        <w:pStyle w:val="Normal"/>
        <w:ind w:right="-4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016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017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018 год </w:t>
            </w:r>
          </w:p>
        </w:tc>
      </w:tr>
      <w:tr>
        <w:trPr>
          <w:trHeight w:val="27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84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0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,9</w:t>
            </w:r>
          </w:p>
        </w:tc>
      </w:tr>
      <w:tr>
        <w:trPr>
          <w:trHeight w:val="10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7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7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6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ельских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5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415"/>
        <w:gridCol w:w="111"/>
        <w:gridCol w:w="2409"/>
        <w:gridCol w:w="851"/>
        <w:gridCol w:w="409"/>
        <w:gridCol w:w="1440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иличетского 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7.2016 № 3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Тиличет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5 № 1-1</w:t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8 год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3,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2</w:t>
            </w:r>
          </w:p>
        </w:tc>
      </w:tr>
      <w:tr>
        <w:trPr>
          <w:trHeight w:val="11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8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9,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6,9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,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5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57,2</w:t>
            </w:r>
          </w:p>
        </w:tc>
      </w:tr>
    </w:tbl>
    <w:p>
      <w:pPr>
        <w:pStyle w:val="Normal"/>
        <w:ind w:right="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5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1915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138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к решению Тиличет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9.07.2016 № 3-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138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</w:rPr>
              <w:t>к решению Тиличет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26.12.2015г № 1-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-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6 год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2"/>
            <w:tcBorders/>
            <w:vAlign w:val="bottom"/>
          </w:tcPr>
          <w:p>
            <w:pPr>
              <w:pStyle w:val="Normal"/>
              <w:ind w:right="-4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9377" w:type="dxa"/>
              <w:jc w:val="left"/>
              <w:tblInd w:w="-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153"/>
              <w:gridCol w:w="283"/>
              <w:gridCol w:w="601"/>
              <w:gridCol w:w="219"/>
              <w:gridCol w:w="501"/>
              <w:gridCol w:w="226"/>
              <w:gridCol w:w="614"/>
              <w:gridCol w:w="225"/>
              <w:gridCol w:w="739"/>
              <w:gridCol w:w="358"/>
              <w:gridCol w:w="1199"/>
              <w:gridCol w:w="1683"/>
            </w:tblGrid>
            <w:tr>
              <w:trPr>
                <w:trHeight w:val="270" w:hRule="atLeast"/>
              </w:trPr>
              <w:tc>
                <w:tcPr>
                  <w:tcW w:w="3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2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КВ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твержденный план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4,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Тиличетского сельсовета Нижнеингашского района Красноярского кра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73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91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67,3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местного самоуправ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67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деятельность органов местного самоуправ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05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4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41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деятельность органов местного самоуправ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7,5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7,5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1,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1,9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,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.7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.7.00.1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18,3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16,8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структурного подразде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2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69,0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12,5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2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5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6,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/п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7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0.00.00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административных комисс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4,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86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частие в профилактике терроризма и экстремизм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85,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85,5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85,5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ервичных мер пожарной безопасности на территории Тиличетского сельсове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5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4,6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4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74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74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,5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62,2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62,2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23,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2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23,6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23,6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3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Дорожное хозяйство ( дорожные фонды)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37,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 дорожные фонды)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39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85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3.00.0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финансирования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.3.00.059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.3.00.0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3.00.0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0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3.00.7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9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3.00.7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75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75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1.00.75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40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40,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2 "Развитие культуры на территории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40,4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8,5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8,5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условий реализации программы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8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8,9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8,9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>Приложение № 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к решению Тиличетского 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</w:rPr>
        <w:t>от 29.07.2016 № 3-12</w:t>
      </w:r>
    </w:p>
    <w:tbl>
      <w:tblPr>
        <w:tblW w:w="207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  <w:gridCol w:w="2700"/>
        <w:gridCol w:w="2437"/>
        <w:gridCol w:w="1240"/>
        <w:gridCol w:w="3780"/>
      </w:tblGrid>
      <w:tr>
        <w:trPr>
          <w:trHeight w:val="25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7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к решению Тиличетского сельского Совета депутатов                                                                     от .2016г №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6.12.2015г № 1-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Тиличет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муниципальным,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м и не программным направлениям деятельности ,группам и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руппам видов расходов, классификации расходов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личетского сельсовета на 2016 год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4" w:type="dxa"/>
            <w:tcBorders/>
            <w:vAlign w:val="center"/>
          </w:tcPr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521"/>
              <w:gridCol w:w="354"/>
              <w:gridCol w:w="2755"/>
              <w:gridCol w:w="408"/>
              <w:gridCol w:w="912"/>
              <w:gridCol w:w="208"/>
              <w:gridCol w:w="752"/>
              <w:gridCol w:w="1440"/>
              <w:gridCol w:w="1200"/>
              <w:gridCol w:w="832"/>
              <w:gridCol w:w="8"/>
              <w:gridCol w:w="668"/>
            </w:tblGrid>
            <w:tr>
              <w:trPr>
                <w:trHeight w:val="315" w:hRule="atLeast"/>
              </w:trPr>
              <w:tc>
                <w:tcPr>
                  <w:tcW w:w="12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382" w:type="dxa"/>
                  <w:gridSpan w:val="10"/>
                  <w:tcBorders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твержденный план 2016 год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КФСР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204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14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83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структурного подразде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96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структурного подразде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6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6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6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6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а посел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/п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7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7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7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7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2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частие в профилактике терроризма и экстремизм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ервичных мер пожарной безопасности на территории Тиличетского сельсовет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2,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2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2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2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2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2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рганизация и ведение воинского учета на территории Тиличетского сельсовет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4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23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7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7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7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739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85,7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739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5,7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ая программа 2 "Развитие культуры на территории Тиличетского сельсовета" на 2015-2017 г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40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условий реализации программ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асходы местного самоуправ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67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асходы на деятельность органов местного самоуправ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05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7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7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7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7,7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61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61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61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61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7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олнение переданных в район полномоч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)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)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)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)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)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4410"/>
        </w:tabs>
        <w:ind w:left="4410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5640"/>
        </w:tabs>
        <w:ind w:left="56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1.%2.%3)"/>
      <w:lvlJc w:val="left"/>
      <w:pPr>
        <w:tabs>
          <w:tab w:val="num" w:pos="1154"/>
        </w:tabs>
        <w:ind w:left="1154" w:hanging="720"/>
      </w:p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1</cp:lastModifiedBy>
  <cp:lastPrinted>2016-08-01T15:32:00Z</cp:lastPrinted>
  <dcterms:modified xsi:type="dcterms:W3CDTF">2016-08-03T04:44:00Z</dcterms:modified>
  <cp:revision>352</cp:revision>
  <dc:subject/>
  <dc:title>ТИЛИЧЕТСКИЙ  СЕЛЬСКИЙ  СОВЕТ  ДЕПУТАТОВ</dc:title>
</cp:coreProperties>
</file>