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ЛИЧЕТ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7.2016                                          п.Тиличеть                                      №  3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Тиличе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24.08.2005 № 3-5 «О вве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налога на территории Тиличет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неингашского района Красноярского края» (в ред. Реш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3.11.2006 № 15-46, от 15.04.2008 № 36-111, от 10.12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-14, от 17.10.2011 № 16-31, от 12.04.2012 № 24-53, 12.04.2012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-54, от 29.03.2013 № 36-78, от 20.06.2014 № 47-1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пункта 4 перечня поручений № 16 ГП по итогам встречи  Губернатора Красноярского края с ветеранами боевых действий в Афганистане, Тиличет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8.1. пункта 8 решения дополнить абзацем следующего содержания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color w:val="000000"/>
          <w:shd w:fill="FFFFFF" w:val="clear"/>
        </w:rPr>
        <w:t>ветеранам и инвалидам боевых действий»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2. Настоящее Решение вступает в силу по истечении одного месяца со дня его официального опубликования в «Информационном Вестнике» Тиличетского сельсов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Тиличетского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Д.Д.Кова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6:00Z</dcterms:created>
  <dc:creator>User</dc:creator>
  <dc:description/>
  <cp:keywords/>
  <dc:language>en-US</dc:language>
  <cp:lastModifiedBy>1</cp:lastModifiedBy>
  <cp:lastPrinted>2016-08-01T15:34:00Z</cp:lastPrinted>
  <dcterms:modified xsi:type="dcterms:W3CDTF">2016-08-03T04:22:00Z</dcterms:modified>
  <cp:revision>8</cp:revision>
  <dc:subject/>
  <dc:title>РОССИЙСКАЯ  ФЕДЕРАЦИЯ</dc:title>
</cp:coreProperties>
</file>