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АДМИНИСТРАЦИЯ ТИЛИЧЕТ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ИЖНЕИНГАШ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 О С Т А Н О В Л Е Н И 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06 .2016                               п. Тиличеть                                         № 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О порядке обеспечения получателей бюджетных средств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.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1st"/>
        <w:jc w:val="both"/>
        <w:rPr/>
      </w:pPr>
      <w:r>
        <w:rPr>
          <w:b/>
          <w:bCs/>
        </w:rPr>
        <w:tab/>
      </w:r>
      <w:r>
        <w:rPr>
          <w:sz w:val="28"/>
          <w:szCs w:val="28"/>
        </w:rPr>
        <w:t>Руководствуясь статьей 242 Бюджетного кодекса Российской Федерации</w:t>
      </w:r>
      <w:r>
        <w:rPr>
          <w:szCs w:val="28"/>
        </w:rPr>
        <w:t>, «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бюджетном процессе в администрации Тиличетского сельсовета» утвержденным Решением Тиличетского сельского  Совета депутатов от 12.11.2013г. № 42-89», </w:t>
      </w: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  <w:t>1. Утвердить прилагаемый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szCs w:val="28"/>
        </w:rPr>
        <w:t>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/>
      </w:pPr>
      <w:r>
        <w:rPr/>
        <w:t>Глава сельсовета                                         Д.Д.Ков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6.2016 № 1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обеспечение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 разработан в соответствии с действующим законодательством и определяет условия обеспечение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январе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редств бюдж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т представление в </w:t>
      </w:r>
      <w:r>
        <w:rPr>
          <w:rFonts w:cs="Times New Roman" w:ascii="Times New Roman" w:hAnsi="Times New Roman"/>
          <w:sz w:val="28"/>
          <w:szCs w:val="28"/>
        </w:rPr>
        <w:t>администрацию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из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, чем за один рабочий день до окончани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платежного документа в </w:t>
      </w:r>
      <w:r>
        <w:rPr>
          <w:rFonts w:cs="Times New Roman" w:ascii="Times New Roman" w:hAnsi="Times New Roman"/>
          <w:sz w:val="28"/>
          <w:szCs w:val="28"/>
        </w:rPr>
        <w:t>администрацию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ая выплата заработной платы за декабрь текущего финансового года осуществляется в сроки, установленные Положением ЦБ РФ «О правилах организации наличного денежного обращения на территории Российской Федерации» от 05.01.1998 г. № 14-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учреждений обязаны принять меры по недопущению наличия остатков денежных средств в кассе по состоянию на 1 января очередного финансового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наличных денежных средств должны быть в срок не позднее, чем за три рабочих дня до окончания текущего финансового года в полном объеме сданы на счет № 40116 «Средства для выплаты наличных денег бюджетополучателям», открытый в ОТДЕЛЕНИИ КРАСНОЯРСК, г.КРАСНОЯР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татка денежных средств в кассе допускается только в исключительных случаях для обеспечения деятельности учреждения в нерабочие праздничные дни в январе очередного финансового года и  должно быть оговорено в пояснительной записке к годовому отчету с обязательным указанием причины образования остатка в кассе. При необходимости бюджетные учреждения представляют в администрацию сельского поселения расчет для уточнения лимита остатка наличных денежных средств в кассе на указан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очередного финансового года остаток средств на счете 40116, открытом в  ОТДЕЛЕНИИ  КРАСНОЯРСК, г.КРАСНОЯРСК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остатки средств на балансовом счете № 40116 "Средства для выплаты наличных денег бюджетополучателям» (далее счет № 40116), не позднее, чем за два рабочих дня до окончания текущего финансового года,  перечисляются в части средств бюджета сельского поселения платежными поручениями на лицевой счет администрации сельского поселения, открытый на счете № 40204 «Средства бюджета сельского поселения» (далее счет № 40204) в ОТДЕЛЕНИИ  КРАСНОЯРСК, г.КРАСНОЯРСК, за вычетом суммы средств, которая будет использована получателями средств бюджета сельского поселения в три последних рабочих дня текущего финансового года для получения наличных денег со счета № 401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36:00Z</dcterms:created>
  <dc:creator>Специалист</dc:creator>
  <dc:description/>
  <cp:keywords/>
  <dc:language>en-US</dc:language>
  <cp:lastModifiedBy>1</cp:lastModifiedBy>
  <cp:lastPrinted>2016-06-10T10:47:00Z</cp:lastPrinted>
  <dcterms:modified xsi:type="dcterms:W3CDTF">2016-06-10T03:47:00Z</dcterms:modified>
  <cp:revision>9</cp:revision>
  <dc:subject/>
  <dc:title/>
</cp:coreProperties>
</file>