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ТИЛИЧЕТСКОГО СЕЛЬСОВЕТА</w:t>
        <w:br/>
        <w:t>НИЖНЕИНГАШСКОГО РАЙОНА</w:t>
        <w:br/>
        <w:t>КРАСНОЯРСКОГО КР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0.06.2016                                      п.Тиличеть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утверждении Порядка составления проекта бюджета </w:t>
      </w:r>
    </w:p>
    <w:p>
      <w:pPr>
        <w:pStyle w:val="Style19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Тиличетского сельсовета Нижнеингашского района </w:t>
      </w:r>
    </w:p>
    <w:p>
      <w:pPr>
        <w:pStyle w:val="Style19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расноярского края </w:t>
      </w:r>
      <w:r>
        <w:rPr>
          <w:sz w:val="28"/>
          <w:szCs w:val="28"/>
        </w:rPr>
        <w:t>на текущий год и плановый период</w:t>
      </w:r>
    </w:p>
    <w:p>
      <w:pPr>
        <w:pStyle w:val="Style19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Tex1s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а также руководствуясь «Положением о бюджетном процессе в администрации Тиличетского сельсовета» утвержденным Решением Тиличетского сельского  Совета депутатов от 12.11.2013 № 42-89, ПОСТАНОВЛЯЮ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1. Утвердить Порядок составление проекта бюджета </w:t>
      </w:r>
      <w:r>
        <w:rPr>
          <w:rStyle w:val="StrongEmphasis"/>
          <w:b w:val="false"/>
          <w:sz w:val="28"/>
          <w:szCs w:val="28"/>
        </w:rPr>
        <w:t>Тиличетского сельсовета Нижнеингашского района Красноярского края</w:t>
      </w:r>
      <w:r>
        <w:rPr>
          <w:sz w:val="28"/>
          <w:szCs w:val="28"/>
        </w:rPr>
        <w:t xml:space="preserve"> на текущий год и плановый период.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 возложить на главного бухгалтера Г.И. Царенко.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«Информационном Вестнике» Тиличетского сельсовета.</w:t>
      </w:r>
    </w:p>
    <w:p>
      <w:pPr>
        <w:pStyle w:val="Tex2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5st"/>
        <w:jc w:val="center"/>
        <w:rPr/>
      </w:pPr>
      <w:r>
        <w:rPr>
          <w:sz w:val="28"/>
          <w:szCs w:val="28"/>
        </w:rPr>
        <w:t>Глава сельсовета                                    Д.Д.Коваль</w:t>
      </w:r>
    </w:p>
    <w:p>
      <w:pPr>
        <w:pStyle w:val="Tex5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5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5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5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5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5st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от 10.06.2016 №  14</w:t>
      </w:r>
    </w:p>
    <w:p>
      <w:pPr>
        <w:pStyle w:val="Heading"/>
        <w:rPr/>
      </w:pPr>
      <w:r>
        <w:rPr/>
        <w:t>П О Р Я Д О К</w:t>
      </w:r>
    </w:p>
    <w:p>
      <w:pPr>
        <w:pStyle w:val="Style19"/>
        <w:jc w:val="center"/>
        <w:rPr>
          <w:rStyle w:val="StrongEmphasis"/>
          <w:b w:val="false"/>
          <w:b w:val="false"/>
        </w:rPr>
      </w:pPr>
      <w:r>
        <w:rPr>
          <w:b/>
          <w:sz w:val="28"/>
          <w:szCs w:val="28"/>
        </w:rPr>
        <w:t>составления</w:t>
      </w:r>
      <w:r>
        <w:rPr/>
        <w:t xml:space="preserve"> </w:t>
      </w:r>
      <w:r>
        <w:rPr>
          <w:rStyle w:val="StrongEmphasis"/>
          <w:sz w:val="28"/>
          <w:szCs w:val="28"/>
        </w:rPr>
        <w:t xml:space="preserve">проекта бюджета Тиличетского сельсовета Нижнеингашского района Красноярского края </w:t>
      </w:r>
      <w:r>
        <w:rPr>
          <w:b/>
          <w:sz w:val="28"/>
          <w:szCs w:val="28"/>
        </w:rPr>
        <w:t>на текущий год и плановый период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. Основы составления проекта бюджета сельсовета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ставлению проекта бюджета сельсовета предшествует разработка прогноза социально-экономического развития сельсовета, баланса финансовых ресурсов, на основании которых органы местного самоуправления осуществляют разработку проекта бюджета сельсовета.</w:t>
      </w:r>
    </w:p>
    <w:p>
      <w:pPr>
        <w:pStyle w:val="Style1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. Организация работы по составлению проекта бюджета сельсовета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ставление проекта бюджета сельсовета основывается на: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юджетном законодательстве Российской Федерации и субъекта РФ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юджетном послании Президента РФ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ценарных условиях функционирования экономики Российской Федерации и субъекта РФ на очередной финансовый год, содержащих основные макроэкономические показатели и приоритеты социально-экономической политики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татистической отчетности и другой информации, необходимой для разработки прогноза социально-экономического развития сельсовета и составления проекта бюджета сельсовета на очередной финансовый год;</w:t>
      </w:r>
    </w:p>
    <w:p>
      <w:pPr>
        <w:pStyle w:val="Style18"/>
        <w:rPr/>
      </w:pPr>
      <w:r>
        <w:rPr>
          <w:color w:val="000000"/>
          <w:sz w:val="28"/>
          <w:szCs w:val="28"/>
        </w:rPr>
        <w:t>д) прогноз социально-экономического развития субъекта РФ на очередной финансовый год;</w:t>
      </w:r>
    </w:p>
    <w:p>
      <w:pPr>
        <w:pStyle w:val="Style18"/>
        <w:rPr/>
      </w:pPr>
      <w:r>
        <w:rPr>
          <w:color w:val="000000"/>
          <w:sz w:val="28"/>
          <w:szCs w:val="28"/>
        </w:rPr>
        <w:t>е) прогноз социально-экономического развития сельсовета на очередной финансовый год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сновных направлениях бюджетной и налоговой политики субъекта РФ и сельсовета на очередной финансовый год;</w:t>
      </w:r>
    </w:p>
    <w:p>
      <w:pPr>
        <w:pStyle w:val="Style18"/>
        <w:rPr/>
      </w:pPr>
      <w:r>
        <w:rPr>
          <w:color w:val="000000"/>
          <w:sz w:val="28"/>
          <w:szCs w:val="28"/>
        </w:rPr>
        <w:t>з) баланс финансовых ресурсов сельсовета на очередной финансовый год;</w:t>
      </w:r>
    </w:p>
    <w:p>
      <w:pPr>
        <w:pStyle w:val="Style18"/>
        <w:rPr/>
      </w:pPr>
      <w:r>
        <w:rPr>
          <w:color w:val="000000"/>
          <w:sz w:val="28"/>
          <w:szCs w:val="28"/>
        </w:rPr>
        <w:t>и) план развития муниципального сектора экономики сельсовета на очередной финансовый год;</w:t>
      </w:r>
    </w:p>
    <w:p>
      <w:pPr>
        <w:pStyle w:val="Style18"/>
        <w:rPr/>
      </w:pPr>
      <w:r>
        <w:rPr>
          <w:color w:val="000000"/>
          <w:sz w:val="28"/>
          <w:szCs w:val="28"/>
        </w:rPr>
        <w:t>и) закон субъекта РФ, регулирующем межбюджетные отношения в субъекте РФ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бота по составлению проекта бюджета сельсовета начинается не позднее чем за 4 месяца до окончания текущего финансового года на основании нормативного правового акта Главы администрации сельсовета, в котором определяются порядок и сроки осуществления мероприятий, связанных с составлением проекта бюджета сельсовета, работой над документами и материалами, обязательными для представления одновременно с проектом бюджета сельсовета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том случае, если в сельсовете в соответствии с Уставом образован финансовый орган, то им осуществляется непосредственная организация работы по подготовке проекта бюджета сельсовета. Иные структурные подразделения администрации сельсовета участвуют в подготовке проекта бюджета сельсовета, материалов и документов, обязательных для представления одновременно с проектом бюджета сельсовета, в соответствии со своей компетенцией, поручениями Главы администрации сельсовета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инансовый орган сельсовета вправе получать необходимые для составления бюджета сельсовета сведения от структурных подразделений администрации сельсовета и юридических лиц.</w:t>
      </w:r>
    </w:p>
    <w:p>
      <w:pPr>
        <w:pStyle w:val="Style1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3. Прогноз социально-экономического развития сельсовета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гноз социально-экономического развития сельсовета разрабатывается Главой администрации сельсовета на основе данных социально-экономического развития сельсовета за последний отчетный период, прогноза социально-экономического развития сельсовета до конца базового года и тенденций развития экономики и социальной сферы на планируемый финансовый год и предшествует составлению проекта бюджета сельсовета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менение прогноза социально-экономического развития сельсовета в ходе составления и рассмотрения проекта бюджета сельсовета влечет за собой изменение основных характеристик проекта бюджета сельсовета.</w:t>
      </w:r>
    </w:p>
    <w:p>
      <w:pPr>
        <w:pStyle w:val="Style1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4. Перспективный финансовый план сельсовета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спективный финансовый план сельсовета – документ, формируемый одновременно с проектом бюджета сельсовета на очередной финансовый год на основе прогноза социально-экономического развития сельсовета и содержащий данные о прогнозных возможностях бюджета сельсовета по мобилизации доходов, привлечению муниципальных заимствований и финансированию основных расходов бюджета сельсовета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рспективный финансовый план сельсовета не утверждается решением сельского Совета депутатов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спективный финансовый план сельсовета разрабатывается Главой администрации сельсовета (финансовым органом сельсовета) в целях: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я депутатов сельского Совета депутатов о предполагаемых тенденциях развития экономики и социальной сферы сельсовета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ого прогнозирования финансовых последствий разрабатываемых реформ, программ, нормативных правовых актов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необходимости и возможности осуществления в перспективе мер в области финансовой политики сельсовета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леживания долгосрочных негативных тенденций и своевременного принятия соответствующих мер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ерспективный финансовый план сельсовета разрабатывается на три года, из которых: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год – это год, на который составляется бюджет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е два года – плановый период, на протяжении которого прослеживаются реальные результаты заявленной экономической политики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ой базой для формирования перспективного финансового плана сельсовета является бюджет сельсовета на текущий год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ерспективный финансовый план сельсовета ежегодно корректируется с учетом показателей уточненного прогноза социально-экономического развития сельсовета, при этом плановый период сдвигается на один год вперед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ерспективный финансовый план сельсовета составляется по укрупненным показателям бюджетной классификации. </w:t>
      </w:r>
    </w:p>
    <w:p>
      <w:pPr>
        <w:pStyle w:val="Style1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5. План развития муниципального сектора экономики сельсовета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лан развития муниципального сектора экономики разрабатывается Главой администрации сельсовета и включает: перечень и сводный план финансово-хозяйственной деятельности муниципальных унитарных предприятий сельсовета; программу приватизации (продажи) муниципального имущества и приобретения имущества в муниципальную собственность сельсовета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план развития муниципального сектора экономики сельсовета включается с разбивкой по главным распорядителям бюджетных средств план предоставления муниципальных услуг бюджетными учреждениями и сведения о предельной штатной численности муниципальных служащих сельсовета.</w:t>
      </w:r>
    </w:p>
    <w:p>
      <w:pPr>
        <w:pStyle w:val="Style1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6. Бюджетное послание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юджетное послание состоит из проекта решения сельского Совета депутатов о местном бюджете на очередной финансовый год, а также документов и материалов, представляемых одновременно с ним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юджетное послание включает в себя: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гноз социально-экономического развития сельсовета на очередной финансовый год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раткое изложение итогов социально-экономического развития сельсовета за прошедший период текущего года и ожидаемые итоги за год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новные направления бюджетной и налоговой политики сельсовета;</w:t>
      </w:r>
    </w:p>
    <w:p>
      <w:pPr>
        <w:pStyle w:val="Style18"/>
        <w:rPr/>
      </w:pPr>
      <w:r>
        <w:rPr>
          <w:color w:val="000000"/>
          <w:sz w:val="28"/>
          <w:szCs w:val="28"/>
        </w:rPr>
        <w:t>г) прогноз бюджета сельсовета на очередной финансовый год и плановый период;</w:t>
      </w:r>
    </w:p>
    <w:p>
      <w:pPr>
        <w:pStyle w:val="Style18"/>
        <w:rPr/>
      </w:pPr>
      <w:r>
        <w:rPr>
          <w:color w:val="000000"/>
          <w:sz w:val="28"/>
          <w:szCs w:val="28"/>
        </w:rPr>
        <w:t>д) план развития муниципального сектора экономики сельсовета на очередной финансовый год и плановый период;</w:t>
      </w:r>
    </w:p>
    <w:p>
      <w:pPr>
        <w:pStyle w:val="Style18"/>
        <w:rPr/>
      </w:pPr>
      <w:r>
        <w:rPr>
          <w:color w:val="000000"/>
          <w:sz w:val="28"/>
          <w:szCs w:val="28"/>
        </w:rPr>
        <w:t>е) оценку потерь бюджета сельсовета от предоставленных налоговых льгот в очередном финансовом году и плановый период;</w:t>
      </w:r>
    </w:p>
    <w:p>
      <w:pPr>
        <w:pStyle w:val="Style18"/>
        <w:rPr/>
      </w:pPr>
      <w:r>
        <w:rPr>
          <w:color w:val="000000"/>
          <w:sz w:val="28"/>
          <w:szCs w:val="28"/>
        </w:rPr>
        <w:t>ж) оценку ожидаемого исполнения бюджета сельсовета за текущий финансовый год и плановый период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перспективный финансовый план сельсовета;</w:t>
      </w:r>
    </w:p>
    <w:p>
      <w:pPr>
        <w:pStyle w:val="Style18"/>
        <w:rPr/>
      </w:pPr>
      <w:r>
        <w:rPr>
          <w:color w:val="000000"/>
          <w:sz w:val="28"/>
          <w:szCs w:val="28"/>
        </w:rPr>
        <w:t>и) проект решения представительного орган сельсовета о местном бюджете на очередной финансовый год и плановый период с приложениями;</w:t>
      </w:r>
    </w:p>
    <w:p>
      <w:pPr>
        <w:pStyle w:val="Style18"/>
        <w:rPr/>
      </w:pPr>
      <w:r>
        <w:rPr>
          <w:color w:val="000000"/>
          <w:sz w:val="28"/>
          <w:szCs w:val="28"/>
        </w:rPr>
        <w:t>к) расчеты и обоснования (пояснительная записка) к проекту решения сельского Совета депутатов о местном бюджете на очередной финансовый год и плановый период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лучае возникновения разногласий между Главой администрации сельсовета и Советом депутатов сельсовета по расходам на содержание указанных органов одновременно с бюджетным посланием в сельский Совет депутатов представляются протоколы разногласий по поводу указанных расходов.</w:t>
      </w:r>
    </w:p>
    <w:p>
      <w:pPr>
        <w:pStyle w:val="Style1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7. Состав показателей, представляемых для рассмотрения и утверждения в проекте решения сельского Совета депутатов о местном бюджете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проекте решения сельского Совета депутатов о местном бюджете должны содержаться основные характеристики бюджета сельсовета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новным характеристикам бюджета сельсовета относятся: общий объем доходов бюджета, общий объем расходов бюджета и дефицит бюджета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екте решения сельского Совета депутатов о местном бюджете должны содержаться также следующие показатели: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гнозируемые доходы бюджета сельсовета по группам, подгруппам, статьям и подстатьям классификации доходов бюджетов Российской Федерации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сходы бюджета по разделам, подразделам, целевым статьям и видам расходов функциональной классификации расходов бюджетов РФ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щий объем капитальных и текущих расходов бюджета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спределение бюджетных ассигнований по главным распорядителям и прямым получателям бюджетных средств в соответствии с ведомственной структурой расходов бюджета сельсовета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ные показатели в соответствии с законодательством Российской Федерации и субъекта РФ, нормативными правовыми актами сельсовета.</w:t>
      </w:r>
    </w:p>
    <w:p>
      <w:pPr>
        <w:pStyle w:val="Style18"/>
        <w:rPr/>
      </w:pPr>
      <w:r>
        <w:rPr>
          <w:color w:val="000000"/>
          <w:sz w:val="28"/>
          <w:szCs w:val="28"/>
        </w:rPr>
        <w:t>2. В проекте решения сельского Совета депутатов о местном бюджете в составе расходов бюджета должны быть установлены лимиты предоставления налоговых кредитов, отсрочек и рассрочек по уплате налогов в бюджет сельсовета на срок, не превышающий пределы очередного финансового года и плановый период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проекте решения сельского Совета депутатов о местном бюджете должны быть определены следующие характеристики муниципального долга сельсовета: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сточники финансирования дефицита бюджета сельсовета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ерхний предел муниципального долга по состоянию на 1 января года, следующего за очередным финансовым годом, а также другие предельные значения, предусмотренные Бюджетным кодексом РФ, настоящим Положением, с указанием в том числе предельного объема расходов на обслуживание муниципального долга сельсовета, предельных объемов и перечня обязательств по муниципальным гарантиям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проекте решения сельского Совета депутатов о местном бюджете должны содержаться в составе приложений:</w:t>
      </w:r>
    </w:p>
    <w:p>
      <w:pPr>
        <w:pStyle w:val="Style18"/>
        <w:rPr/>
      </w:pPr>
      <w:r>
        <w:rPr>
          <w:color w:val="000000"/>
          <w:sz w:val="28"/>
          <w:szCs w:val="28"/>
        </w:rPr>
        <w:t>а) адресная инвестиционная программа на очередной финансовый год и плановый период;</w:t>
      </w:r>
    </w:p>
    <w:p>
      <w:pPr>
        <w:pStyle w:val="Style18"/>
        <w:rPr/>
      </w:pPr>
      <w:r>
        <w:rPr>
          <w:color w:val="000000"/>
          <w:sz w:val="28"/>
          <w:szCs w:val="28"/>
        </w:rPr>
        <w:t>б) программа муниципальных заимствований сельсовета на очередной финансовый год и плановый период;</w:t>
      </w:r>
    </w:p>
    <w:p>
      <w:pPr>
        <w:pStyle w:val="Style18"/>
        <w:rPr/>
      </w:pPr>
      <w:r>
        <w:rPr>
          <w:color w:val="000000"/>
          <w:sz w:val="28"/>
          <w:szCs w:val="28"/>
        </w:rPr>
        <w:t>в) перечень муниципальных целевых программ, предлагаемых к финансированию из бюджета сельсовета на очередной финансовый год и плановый период, с указанием объемов финансирования;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ъем муниципальных нужд сельсовета по перечню (укрупненной номенклатуре) товаров (работ, услуг) в стоимостном выраже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0" w:after="240"/>
      <w:outlineLvl w:val="0"/>
    </w:pPr>
    <w:rPr>
      <w:b/>
      <w:bCs/>
      <w:color w:val="FF6600"/>
      <w:kern w:val="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90" w:after="60"/>
      <w:ind w:firstLine="227"/>
      <w:jc w:val="both"/>
    </w:pPr>
    <w:rPr/>
  </w:style>
  <w:style w:type="paragraph" w:styleId="Pre">
    <w:name w:val="pre"/>
    <w:basedOn w:val="Normal"/>
    <w:qFormat/>
    <w:pPr>
      <w:spacing w:before="90" w:after="60"/>
      <w:ind w:left="227" w:right="227" w:firstLine="227"/>
      <w:jc w:val="both"/>
    </w:pPr>
    <w:rPr>
      <w:b/>
      <w:bCs/>
      <w:color w:val="6666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34:00Z</dcterms:created>
  <dc:creator>семья</dc:creator>
  <dc:description/>
  <cp:keywords/>
  <dc:language>en-US</dc:language>
  <cp:lastModifiedBy>1</cp:lastModifiedBy>
  <cp:lastPrinted>2016-06-10T10:44:00Z</cp:lastPrinted>
  <dcterms:modified xsi:type="dcterms:W3CDTF">2016-06-10T03:44:00Z</dcterms:modified>
  <cp:revision>7</cp:revision>
  <dc:subject/>
  <dc:title>Составление проекта бюджета сельсовета</dc:title>
</cp:coreProperties>
</file>