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ТИЛИЧЕТ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ИНГАШСКОГО  РАЙОНА</w:t>
        <w:br/>
        <w:t>КРАСНОЯР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6.2016                                          п.Тиличеть                                           № 12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336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и размеров возмещения расходов, </w:t>
      </w:r>
    </w:p>
    <w:p>
      <w:pPr>
        <w:pStyle w:val="Normal"/>
        <w:spacing w:lineRule="atLeast" w:line="336"/>
        <w:rPr>
          <w:sz w:val="28"/>
          <w:szCs w:val="28"/>
        </w:rPr>
      </w:pPr>
      <w:r>
        <w:rPr>
          <w:sz w:val="28"/>
          <w:szCs w:val="28"/>
        </w:rPr>
        <w:t xml:space="preserve">связанных со служебными командировками, лицам, </w:t>
      </w:r>
    </w:p>
    <w:p>
      <w:pPr>
        <w:pStyle w:val="Normal"/>
        <w:spacing w:lineRule="atLeast" w:line="336"/>
        <w:rPr>
          <w:sz w:val="28"/>
          <w:szCs w:val="28"/>
        </w:rPr>
      </w:pPr>
      <w:r>
        <w:rPr>
          <w:sz w:val="28"/>
          <w:szCs w:val="28"/>
        </w:rPr>
        <w:t xml:space="preserve">замещающим муниципальные должности, а также лицам, </w:t>
      </w:r>
    </w:p>
    <w:p>
      <w:pPr>
        <w:pStyle w:val="Normal"/>
        <w:spacing w:lineRule="atLeast" w:line="336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работающим в администрации  </w:t>
      </w:r>
      <w:r>
        <w:rPr>
          <w:color w:val="000000"/>
          <w:spacing w:val="-1"/>
          <w:sz w:val="28"/>
          <w:szCs w:val="28"/>
        </w:rPr>
        <w:t xml:space="preserve">Тиличетского сельсовета, </w:t>
      </w:r>
    </w:p>
    <w:p>
      <w:pPr>
        <w:pStyle w:val="Normal"/>
        <w:spacing w:lineRule="atLeast" w:line="336"/>
        <w:rPr>
          <w:sz w:val="28"/>
          <w:szCs w:val="28"/>
        </w:rPr>
      </w:pPr>
      <w:r>
        <w:rPr>
          <w:sz w:val="28"/>
          <w:szCs w:val="28"/>
        </w:rPr>
        <w:t>работникам муниципальных учреждений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статьи 2 Федерального закона от 02.04.2014 № 55-ФЗ «О внесении изменений  в статью 10 Закона Российской Федерации «О государственных гарантиях и компенсациях для лиц, работающих и проживающих в районах Крайнего Севера и приравненных к ним местностях» и Трудовой кодекс Российской Федерации», руководствуясь Уставом Тиличетского сельсовета, ПОСТАНОВЛЯЮ: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и размеры возмещения расходов, связанных со служебными командировками, лицам, замещающим муниципальные должности, а также лицам, работающим в администрации Тиличетского сельсовета, и работникам муниципальных учреждений, согласно приложени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остановления оставляю за собой.</w:t>
      </w:r>
    </w:p>
    <w:p>
      <w:pPr>
        <w:pStyle w:val="TextBodyIndent"/>
        <w:jc w:val="both"/>
        <w:rPr/>
      </w:pPr>
      <w:r>
        <w:rPr>
          <w:sz w:val="28"/>
          <w:szCs w:val="28"/>
        </w:rPr>
        <w:t>3. Постановление подлежит  опубликованию в «Информационном Вестнике» Тиличетского сельсовет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официального опубликова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6" w:before="0" w:after="300"/>
        <w:ind w:firstLine="48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овета                                           Д.Д.Коваль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от 10.06.2016 № 12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1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1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и размеры возмещения расходов, связанных со служебными командировками лицам, замещающим муниципальные должности, а также лицам, работающим в администрации Тиличетского сельсовета, и работникам муниципальных учреждений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в целях возмещения расходов, связанных со служебными командировками, лицам, работающим в администрации Тиличетского сельсовета и работникам подведомственным им муниципальных учре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распространяет свое действие  на лиц, замещающих должности муниципальной службы, иных работников администрации Тиличетского сельсовета, а также на работников муниципальных учре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лужебные командировки направляются работники, состоящие в трудовых отношениях с работода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ботники направляются в служебные командировки по распоряжению работодателя на определенный срок для выполнения служебного поручения вне места постоянной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рок служебной командировки определяется работодателем с учетом объема, сложности и других особенностей служебного пор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опрос о явке работника на работу в день выезда в служебную командировку и в день приезда из командировки решается по договоренности с работода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направлении работника в служебную командировку ему возмещ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ходы по проезду к месту командирования и обратно к постоянному месту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ходы по проезду из одного населенного пункта в другой, если работник направлен в несколько организаций, расположенных в разных населенных пун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ходы по бронированию и найму жилого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полнительные расходы, связанные с проживанием вне постоянного места жительства (суточны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58"/>
      <w:bookmarkEnd w:id="0"/>
      <w:r>
        <w:rPr>
          <w:rFonts w:cs="Times New Roman" w:ascii="Times New Roman" w:hAnsi="Times New Roman"/>
          <w:sz w:val="28"/>
          <w:szCs w:val="28"/>
        </w:rPr>
        <w:t>3. Возмещение расходов по бронированию и найму жилых помещений (кроме тех случаев, когда работнику предоставляется бесплатное жилое помещение) осуществляется в размере документально подтвержденных фактических расходов, но не более стоимости однокомнатного (одноместного) номера.</w:t>
      </w:r>
    </w:p>
    <w:p>
      <w:pPr>
        <w:pStyle w:val="ConsPlusNormal"/>
        <w:ind w:firstLine="540"/>
        <w:jc w:val="both"/>
        <w:rPr/>
      </w:pPr>
      <w:bookmarkStart w:id="1" w:name="Par59"/>
      <w:bookmarkEnd w:id="1"/>
      <w:r>
        <w:rPr>
          <w:rFonts w:cs="Times New Roman" w:ascii="Times New Roman" w:hAnsi="Times New Roman"/>
          <w:sz w:val="28"/>
          <w:szCs w:val="28"/>
        </w:rPr>
        <w:t>3.1. При отсутствии подтверждающих документов (в случае непредставления места в гостинице) расходы по найму жилого помещения возмещаются в размере 30% установленной нормы суточных за каждый день нахождения в служебной командиров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змещение расходов на выплату суточных производится в размере 350 рублей за каждый день нахождения в командиров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Суточные выплачиваются работнику за каждый день нахождения в служебной командировке, включая выходные и праздничные дни, а также дни нахождения в пу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мер возмещения расходов по проезду к месту служебной командировки и обратно устанавл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Главы администрации,  заместителя Глав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ым транспортом - в размере стоимости перелета первым классом и экономическим класс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дорожным транспортом - в размере стоимости проезда в вагоне повышенной комфорт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ым транспортом - по тарифам, устанавливаемым перевозчик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м транспортом - по тарифам, устанавливаемым перевозч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иных работник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ым транспортом - в размере стоимости перелета экономическим класс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дорожным транспортом - в размере не более стоимости проезда в вагоне повышенной комфортности, отнесенном к вагону экономического клас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ым транспортом - по тарифам, устанавливаемым перевозчик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м транспортом - по тарифам, устанавливаемым перевозчи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и отсутствии проездных документов, подтверждающих произведенные расходы, - в размере минимальной стоимости проезд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дорожным транспортом - в плацкартном вагоне пассажирского поез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ым транспортом - в каюте X группы морского судна регулярных транспортных линий и линий с комплексным обслуживанием пассажиров, в каюте III категории речного судна всех линий сооб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м транспортом - в автобусе общего тип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змещение иных расходов, связанных со служебной командировкой, осуществляется по решению работодателя в пределах ассигнований, предусмотренных на служебные командировки, при представлении документов, подтверждающих эти расх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ботник по возвращении из служебной командировки обязан представить работодателю отчетные документы в течение трех рабочих д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500" w:hanging="0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486FBFA9CCD2364436F08243BAAB028E78B296EC965DD0BBDB486CB635652352BCD410E223230Af7x8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3:58:00Z</dcterms:created>
  <dc:creator>Пользователь</dc:creator>
  <dc:description/>
  <cp:keywords/>
  <dc:language>en-US</dc:language>
  <cp:lastModifiedBy>1</cp:lastModifiedBy>
  <cp:lastPrinted>2016-06-10T09:21:00Z</cp:lastPrinted>
  <dcterms:modified xsi:type="dcterms:W3CDTF">2016-06-10T02:22:00Z</dcterms:modified>
  <cp:revision>5</cp:revision>
  <dc:subject/>
  <dc:title> </dc:title>
</cp:coreProperties>
</file>