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2.04.2016                                     пос. Тиличеть                                 №  2-8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57" w:hanging="0"/>
        <w:rPr/>
      </w:pPr>
      <w:r>
        <w:rPr>
          <w:sz w:val="28"/>
          <w:szCs w:val="28"/>
        </w:rPr>
        <w:t xml:space="preserve">О Положении о порядке предоставления жилых  помещений  специализированного жилищного фонда  в администрации </w:t>
      </w:r>
    </w:p>
    <w:p>
      <w:pPr>
        <w:pStyle w:val="Normal"/>
        <w:tabs>
          <w:tab w:val="clear" w:pos="708"/>
          <w:tab w:val="left" w:pos="10065" w:leader="none"/>
        </w:tabs>
        <w:ind w:right="157" w:hanging="0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Тиличетского сельсовета Нижнеингашского района Красноярского края, Тиличетский сельский 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жилых помещений специализированного жилищного фонда в администрации Тиличетского сельсовета (прилагаетс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«Информационном вестнике» Тиличет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Д.Д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15" w:hanging="0"/>
        <w:jc w:val="right"/>
        <w:rPr/>
      </w:pPr>
      <w:r>
        <w:rPr>
          <w:sz w:val="28"/>
          <w:szCs w:val="28"/>
        </w:rPr>
        <w:t xml:space="preserve">к решению Тиличетского сельского Совета депутатов 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4.2016 № 2-8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ИЛИЧЕТ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жилых помещений в специализированном жилищном фонде администрации Тиличетского сельсове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главы Тиличе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5. К жилым помещениям специализированного жилищного фонда администрации Тиличетского сель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ециализированные жилые помещения не подлежат отчуждению, передаче в аренду, в наем,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пециализированные жилые помещения должны быть пригодными для проживания и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гласно пункта 4 Правил отнесения жилого помещения к специализированному жилому фонду и типовых договоров найма специализированных жилых помещений, утвержденных Постановлением Правительства РФ от 26.01.2006 № 42, жилые помещения, отнесенные к специализированному фонду, должны быть благоустроенными применительно к условиям соответствующе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ециализированные жилые помещения предоставляются по установленным Жилищным кодексом основаниям гражданам, не обеспеченным жилыми помещениями в администрации Тиличе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ы предоставления общей площади жилого помещения специализированного жилищного фонда администрации Тиличет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Жилые помещения специализированного жилищного фонда  администрации Тиличетского сельсовета предоставляются по нормам в администрации Тиличетского сельсовета в соответствии с действующим законодательством из расче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лужебного жилого помещения: 18  кв.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я: 6 кв.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евренный фонд: 6 кв.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лужебные жилые помещения предназначены для проживания граждан в связи с характером их трудовых отношений с органом местного самоуправления Тиличетского сельсовета, муниципальных учреждений администрации Тиличетского сельсовета  в связи с избранием на выборные должности Тиличетского сельсовета, в органы местного самоуправления администрации Тиличетского сельсовета, муниципальных, унитарных предприятий, федеральных казенных учреждений, муниципальных казенных учреждении,   сотрудникам полиции, замещающие должность участкового уполномоченного полиции, и члены его семьи на период выполнения сотрудником обязанностей по указанной должности, в 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),  признанных нуждающимися в улучшении жилищных услов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граждан, нуждающихся в предоставлении служебных жилых помещений, осуществляется администрацией Тиличет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наличие у гражданина трудовых отношений в соответствии с пунктом 3.1. (заверенная копия трудовой книжки, копия трудового договора, или иной документ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домовой кни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кументы предусмотренные пунктом 3 и 7, запрашиваются уполномоченным органом по межведомственному запросу в организациях, в распоряжении которых находятся такие документы в соответствии с действующим законодательством, если гражданин не представил указанные документы самостоятель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принятии граждан на учет в качестве нуждающихся в специализированных жилых помещениях либо об отказе в принятии на учет принимается главой Тиличетского сельсовета  с учетом рекомендации комиссии по распределению жилых помещений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ваемой при главе Тиличетского сельсовета. Решение о зачислении граждан на учет оформляется постановлением главы Тиличет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заключения договора найма специализированного служебного жилого помещения является постановление главы Тиличетского сельсовета 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Тиличет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1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 Тиличет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2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 Тиличет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осле окончания срока договора найма служебного помещения наниматель и  проживающие с ним члены семьи обязаны освободить  служебное помещение и сдать его по акту Наймодателю в течение 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оставление жилых помещений в общежит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илые помещения в общежитиях предназначены для временного проживания граждан в период их работы в органах местного самоуправления Тиличетского сельсовета, муниципальных учреждениях Тиличетского сельсовета, для проживания иных категорий граждан, имеющих на это право в соответствии с законодатель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Жилые помещения в общежитиях предоставляются из расчета 6  квадратных метров жилой площади на одного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ет граждан, нуждающихся в предоставлении жилых помещений в общежитиях, осуществляется администрацией Тиличетского сельсов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предоставлении жилого помещения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  жилого помещения в общежитии своему работни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ем для заключения договора найма жилого помещения в общежитии является постановление главы Тиличетского сельсовета о предоставлении жилого помещения в общежитии, принятое с учетом рекомендации комиссии по распределению жилых помещений муниципального жилищного фонда, создаваемой при главе Тиличе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8. Договор найма жилого помещения в общежитии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в общежитии является администрация Тиличет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 Договор найма жилого помещения в общежитии прекращается и расторгается по основаниям, предусмотренным жилищным законодательством РФ. В случае окончания  срока, расторжения или прекращения договора найма жилого помещения в общежитии Наниматель жилого помещения в общежитии и проживающие  с ним члены его семьи обязаны освободить  служебное  жилое помещение и сдать его по акту Наймодателю в течение  30 дней.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редоставление жилых помещений маневрен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на территории Тиличет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ю постановления главы Тиличет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Жилое помещение маневренного фонда предоставляется гражданам из расчета не менее 6 кв.м жилой площади на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заключения договора найма жилого помещения маневренного фонда является постановление главы Тиличетского сельсовета 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Тиличе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Тиличет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оговор найма жилого помещения маневренного фонда заключается на период указанный в пункте 2 статьи 106 Жилищного Кодек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оговор найма специализированного жилого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ается по основаниям, указанным в пунктах  3.12, 4.9. и 5.9.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4:00Z</dcterms:created>
  <dc:creator>Гость</dc:creator>
  <dc:description/>
  <cp:keywords/>
  <dc:language>en-US</dc:language>
  <cp:lastModifiedBy>1</cp:lastModifiedBy>
  <cp:lastPrinted>2016-04-26T11:28:00Z</cp:lastPrinted>
  <dcterms:modified xsi:type="dcterms:W3CDTF">2016-04-26T04:28:00Z</dcterms:modified>
  <cp:revision>10</cp:revision>
  <dc:subject/>
  <dc:title/>
</cp:coreProperties>
</file>