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ЛИЧЕТ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ЕИНГАШ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6                                     п. Тиличеть                                         № 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Тиличетского сельского Совета депутатов  от 26.12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-1 «О бюджете  сельсовета на 2016 год и плановый </w:t>
      </w:r>
    </w:p>
    <w:p>
      <w:pPr>
        <w:pStyle w:val="Normal"/>
        <w:rPr/>
      </w:pPr>
      <w:r>
        <w:rPr>
          <w:sz w:val="28"/>
          <w:szCs w:val="28"/>
        </w:rPr>
        <w:t xml:space="preserve">период 2017-2018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6.12.2016 № 1-1 «О бюджете сельсовета на 2016 год и плановый период 2017-2018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Тиличетского сельского Совета депутатов  от 26.12.2015  № 1-1 «О бюджете сельсовета на 2016 год и плановый период 2017-2018 годы»,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в подпункте 1 цифру «7505,5» заменить цифрой «8628,7»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в подпункте 2 цифру «7537,0» заменить цифрой «878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Приложения № 1 к решению  изложить в новой редакции, согласно приложениям №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 к решению  изложить в новой редакции, согласно приложениям №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4 к решению  изложить в новой редакции, согласно приложениям №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№ 5 к решению  изложить в новой редакции, согласно приложениям №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Приложения № 6 к решению  изложить в новой редакции, согласно приложениям №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Приложения № 8 к решению  изложить в новой редакции, согласно приложениям №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Тиличет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овета депутатов от 22.04.2016 № 2-6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80"/>
        <w:gridCol w:w="1120"/>
        <w:gridCol w:w="1160"/>
        <w:gridCol w:w="1240"/>
      </w:tblGrid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Тиличет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6. 12.2015 года  № 1-1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РАЙОННОГО  БЮДЖЕТА   НА  2015 ГОД                                                         И ПЛАНОВЫЙ ПЕРИОД 2016 - 2017 Г</w:t>
            </w:r>
          </w:p>
        </w:tc>
      </w:tr>
      <w:tr>
        <w:trPr>
          <w:trHeight w:val="39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6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8 год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37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2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16,7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7,2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Решению Тиличетского 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/>
        <w:t>от 22.04.2016 № 2-6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 Решению Тиличетского 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26.12.2015 № 1-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Тиличетского сельсовета Нижнеингашского района Красноярского края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080"/>
        <w:gridCol w:w="5277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 Нижнеингаш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1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2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3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4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13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904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206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13 02995 10 0000 130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 17 14030 10 0000 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 xml:space="preserve">2 02 01001 10 </w:t>
            </w:r>
            <w:r>
              <w:rPr/>
              <w:t>010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1001 10 2712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>2 02 0100</w:t>
            </w:r>
            <w:r>
              <w:rPr/>
              <w:t xml:space="preserve">3 </w:t>
            </w:r>
            <w:r>
              <w:rPr>
                <w:lang w:val="en-US"/>
              </w:rPr>
              <w:t xml:space="preserve">10 </w:t>
            </w:r>
            <w:r>
              <w:rPr/>
              <w:t>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 сбалансированности бюджетов 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rPr/>
            </w:pPr>
            <w:r>
              <w:rPr/>
              <w:t>2 02 02150 10 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102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не ниже размера минимальной заработной платы)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развитие и модернизацию улично-дорожной сетигородских  и сельских поселений)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02 02999 10 7201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долгосрочную целевую программу «Чистая вода Красноярского края» на 2012-2017 годы.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42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сельских поселе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0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7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субсидия бюджетам муниципальных образований Красноярского края на финансирование (возмещение) расходов по капитальному ремонту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9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 сельских поселений (на капитальный ремонт и ремонт автомобильных дорог общего пользования местного значения городских округов с численностью населения менее 90  тысяч человек, городских и сельских поселений за счет средств дорожного фонда Красноярского края в рамках программы «Дороги Красноярья» государственной программы Красноярского края «Развитие транспортной системы)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1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и сельских поселений)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 , лиц замещающих иные муниципальные должности, и муниципальных служащих городских (сельских) поселений)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15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 024 10 751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4999 10 010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 поселений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8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18 05010 10 0000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9 0500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39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иложение № 3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 Решению Тиличетского сельского 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22.04.2016 № 2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 Решению Тиличетского сельского Совета депутат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от 26.12.2015 г. № 1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оходы местного бюджета на 2016</w:t>
      </w:r>
      <w:r>
        <w:rPr>
          <w:b/>
          <w:i/>
          <w:sz w:val="28"/>
          <w:szCs w:val="28"/>
        </w:rPr>
        <w:t xml:space="preserve"> год и плановый период 2017-2018 годы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723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6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7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8 год </w:t>
            </w:r>
          </w:p>
        </w:tc>
      </w:tr>
      <w:tr>
        <w:trPr>
          <w:trHeight w:val="27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9</w:t>
            </w:r>
          </w:p>
        </w:tc>
      </w:tr>
      <w:tr>
        <w:trPr>
          <w:trHeight w:val="10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7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7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415"/>
        <w:gridCol w:w="111"/>
        <w:gridCol w:w="2409"/>
        <w:gridCol w:w="851"/>
        <w:gridCol w:w="409"/>
        <w:gridCol w:w="1440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Тиличетского 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6 № 2-6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 к решению Тиличет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15 № 1-1</w:t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ы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8 год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3,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2</w:t>
            </w:r>
          </w:p>
        </w:tc>
      </w:tr>
      <w:tr>
        <w:trPr>
          <w:trHeight w:val="11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8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9,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2,6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6,9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,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7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5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57,2</w:t>
            </w:r>
          </w:p>
        </w:tc>
      </w:tr>
    </w:tbl>
    <w:p>
      <w:pPr>
        <w:pStyle w:val="Normal"/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1915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138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>к решению Тиличетского сельского Совета депута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22.04.2016 № 2-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138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Тиличет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26.12.2015 № 1-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-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6 год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2"/>
            <w:tcBorders/>
            <w:vAlign w:val="bottom"/>
          </w:tcPr>
          <w:p>
            <w:pPr>
              <w:pStyle w:val="Normal"/>
              <w:ind w:right="-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tbl>
            <w:tblPr>
              <w:tblW w:w="9377" w:type="dxa"/>
              <w:jc w:val="left"/>
              <w:tblInd w:w="-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153"/>
              <w:gridCol w:w="283"/>
              <w:gridCol w:w="601"/>
              <w:gridCol w:w="219"/>
              <w:gridCol w:w="501"/>
              <w:gridCol w:w="226"/>
              <w:gridCol w:w="614"/>
              <w:gridCol w:w="225"/>
              <w:gridCol w:w="739"/>
              <w:gridCol w:w="358"/>
              <w:gridCol w:w="1199"/>
              <w:gridCol w:w="1683"/>
            </w:tblGrid>
            <w:tr>
              <w:trPr>
                <w:trHeight w:val="270" w:hRule="atLeast"/>
              </w:trPr>
              <w:tc>
                <w:tcPr>
                  <w:tcW w:w="3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8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2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КВР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твержденный план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783,4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Тиличетского сельсовета Нижнеингашского района Красноярского кра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53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83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5,6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52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местного самоуправле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52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деятельность органов местного самоуправле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05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4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41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деятельность органов местного самоуправле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7,7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7,7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7,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7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7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.7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.7.00.1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23,8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23,8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структурного подразделе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02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99,8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712,5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2,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7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,3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/п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4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4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4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0.00.00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административных комисс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,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3,2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3,2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2 "Снижение рисков и смягчение последствий чрезвычайных ситуаций природного и техногенного характир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5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3,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3,2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52,6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2 "Снижение рисков и смягчение последствий чрезвычайных ситуаций природного и техногенного характир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частие в профилактике терроризма и экстремизм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52,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52,1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2 "Снижение рисков и смягчение последствий чрезвычайных ситуаций природного и техногенного характир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52,1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ервичных мер пожарной безопасности на территории Тиличетского сельсовет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6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2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6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4,6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016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0160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016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2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38,3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38,3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35,5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3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35,5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00000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35,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35,5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35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35,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050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050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3.00.050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финансирования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.3.00.059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.3.00.059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3.00.059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50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50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3.00.7508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59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3.00.759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3.00.759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олнение переданных в район полномоч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1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олнение переданных в район полномоч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переданных в район полномоч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75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.1.00.75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.1.00.757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40,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40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2 "Развитие культуры на территории Тиличетского сельсовета" на 2015-2017 годы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0.00.000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40,3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,5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8,5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условий реализации программы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8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8,9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8,9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3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к решению Тиличетского сельского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от 22.04.2016г № 2-6</w:t>
      </w:r>
    </w:p>
    <w:tbl>
      <w:tblPr>
        <w:tblW w:w="207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  <w:gridCol w:w="2700"/>
        <w:gridCol w:w="2437"/>
        <w:gridCol w:w="1240"/>
        <w:gridCol w:w="3780"/>
      </w:tblGrid>
      <w:tr>
        <w:trPr>
          <w:trHeight w:val="25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ложение № 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07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 решению Тиличетского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 26.12.2015г № 1-1</w:t>
            </w:r>
            <w:r>
              <w:rPr>
                <w:b/>
                <w:bCs/>
              </w:rPr>
              <w:t xml:space="preserve">                                                                     от .2016г 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0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Тиличет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25.12. 2014г  № </w:t>
            </w:r>
          </w:p>
        </w:tc>
      </w:tr>
      <w:tr>
        <w:trPr>
          <w:trHeight w:val="255" w:hRule="atLeast"/>
        </w:trPr>
        <w:tc>
          <w:tcPr>
            <w:tcW w:w="10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муниципальным, 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раммам и не программным направлениям деятельности ,группам и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классификации расходов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иличетского сельсовета на 2016 год</w:t>
            </w:r>
          </w:p>
        </w:tc>
      </w:tr>
      <w:tr>
        <w:trPr>
          <w:trHeight w:val="315" w:hRule="atLeast"/>
        </w:trPr>
        <w:tc>
          <w:tcPr>
            <w:tcW w:w="20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4" w:type="dxa"/>
            <w:tcBorders/>
            <w:vAlign w:val="center"/>
          </w:tcPr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521"/>
              <w:gridCol w:w="354"/>
              <w:gridCol w:w="2755"/>
              <w:gridCol w:w="408"/>
              <w:gridCol w:w="912"/>
              <w:gridCol w:w="208"/>
              <w:gridCol w:w="752"/>
              <w:gridCol w:w="1440"/>
              <w:gridCol w:w="1200"/>
              <w:gridCol w:w="832"/>
              <w:gridCol w:w="8"/>
              <w:gridCol w:w="668"/>
            </w:tblGrid>
            <w:tr>
              <w:trPr>
                <w:trHeight w:val="315" w:hRule="atLeast"/>
              </w:trPr>
              <w:tc>
                <w:tcPr>
                  <w:tcW w:w="12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3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5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382" w:type="dxa"/>
                  <w:gridSpan w:val="10"/>
                  <w:tcBorders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твержденный план 2016 год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КФСР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204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83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ая программа "Вопросы жизнеобеспечения Тиличетского сельсовета" на 2015-2017 г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83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деятельности структурного подразделе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599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12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12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12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12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деятельности структурного подразделе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1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7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7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1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7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а посел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1.00.012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/п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24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24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24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24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4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одпрограмма 2 "Снижение рисков и смягчение последствий чрезвычайных ситуаций природного и техногенного характи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2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частие в профилактике терроризма и экстремизм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первичных мер пожарной безопасности на территории Тиличетского сельсовет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2,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4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4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4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4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16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8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8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8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8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8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рганизация и ведение воинского учета на территории Тиличетского сельсовет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3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2.00.511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35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35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35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35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35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.3.00.0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5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ая программа 2 "Развитие культуры на территории Тиличетского сельсовета" на 2015-2017 г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0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40,3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8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условий реализации программ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82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82,2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8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8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8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.1.00.611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0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5,6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асходы местного самоуправле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52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асходы на деятельность органов местного самоуправлени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05,4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 441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 441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 441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 441,8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7,7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7,7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7,7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7,7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007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7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7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7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7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.1.00.102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7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0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ыполнение переданных в район полномочий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007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8.1.00.751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0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1.7.00.101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)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)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)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)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)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4410"/>
        </w:tabs>
        <w:ind w:left="4410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5640"/>
        </w:tabs>
        <w:ind w:left="56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1.%2.%3)"/>
      <w:lvlJc w:val="left"/>
      <w:pPr>
        <w:tabs>
          <w:tab w:val="num" w:pos="1154"/>
        </w:tabs>
        <w:ind w:left="1154" w:hanging="720"/>
      </w:p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1</cp:lastModifiedBy>
  <cp:lastPrinted>2016-04-26T10:36:00Z</cp:lastPrinted>
  <dcterms:modified xsi:type="dcterms:W3CDTF">2016-04-26T03:36:00Z</dcterms:modified>
  <cp:revision>333</cp:revision>
  <dc:subject/>
  <dc:title>ТИЛИЧЕТСКИЙ  СЕЛЬСКИЙ  СОВЕТ  ДЕПУТАТОВ</dc:title>
</cp:coreProperties>
</file>