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АДМИНИСТРАЦИЯ ТИЛИЧЕТСКОГО СЕЛЬСОВЕ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ИЖНЕИНГАШСКОГО РАЙОН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30 .12.2015                                   п. Тиличеть                                             № 24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 xml:space="preserve">Об установлении ставок платы за единицу объема лесных 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 xml:space="preserve">ресурсов на территории Тиличетского сельсовета 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Нижнеингашского района Красноярского края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 w:before="0" w:after="300"/>
        <w:ind w:firstLine="482"/>
        <w:jc w:val="both"/>
        <w:rPr/>
      </w:pPr>
      <w:r>
        <w:rPr/>
        <w:t>В соответствии со статьей 84 </w:t>
      </w:r>
      <w:hyperlink r:id="rId2" w:tgtFrame="Logical">
        <w:r>
          <w:rPr>
            <w:rStyle w:val="InternetLink"/>
            <w:color w:val="000000"/>
            <w:u w:val="none"/>
          </w:rPr>
          <w:t>Лесного кодекса Российской Федерации</w:t>
        </w:r>
      </w:hyperlink>
      <w:r>
        <w:rPr/>
        <w:t>, статьей 15 Федерального закона </w:t>
      </w:r>
      <w:hyperlink r:id="rId3" w:tgtFrame="Logical">
        <w:r>
          <w:rPr>
            <w:rStyle w:val="InternetLink"/>
            <w:color w:val="000000"/>
            <w:u w:val="none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 Постановлением Правительства Российской Федерации </w:t>
      </w:r>
      <w:hyperlink r:id="rId4" w:tgtFrame="Logical">
        <w:r>
          <w:rPr>
            <w:rStyle w:val="InternetLink"/>
            <w:color w:val="000000"/>
            <w:u w:val="none"/>
          </w:rPr>
          <w:t>№ 310 от 22.05.2007</w:t>
        </w:r>
      </w:hyperlink>
      <w:r>
        <w:rPr/>
        <w:t> «О ставках платы за единицу площади лесного участка, находящегося в федеральной собственности», руководствуясь </w:t>
      </w:r>
      <w:hyperlink r:id="rId5" w:tgtFrame="Logical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Тиличетского сельсовета, ПОСТАНОВЛЯЮ:</w:t>
      </w:r>
    </w:p>
    <w:p>
      <w:pPr>
        <w:pStyle w:val="Style16"/>
        <w:jc w:val="both"/>
        <w:rPr/>
      </w:pPr>
      <w:r>
        <w:rPr/>
        <w:t>1. Утвердить ставки платы за единицу объема лесных ресурсов на территории Тиличетского сельсовета согласно приложения 1, приложения 2, приложения 3 к настоящему постановлению.</w:t>
      </w:r>
    </w:p>
    <w:p>
      <w:pPr>
        <w:pStyle w:val="Style16"/>
        <w:jc w:val="both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 Постановление вступает в силу в день, следующий за днем официального опубликования в печатном издании Тиличетского сельсовета «Информационный  Вестник».</w:t>
      </w:r>
    </w:p>
    <w:p>
      <w:pPr>
        <w:pStyle w:val="Normal"/>
        <w:spacing w:lineRule="atLeast" w:line="336" w:before="0" w:after="300"/>
        <w:ind w:firstLine="48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36" w:before="0" w:after="300"/>
        <w:ind w:firstLine="482"/>
        <w:rPr>
          <w:color w:val="000000"/>
        </w:rPr>
      </w:pPr>
      <w:r>
        <w:rPr>
          <w:color w:val="000000"/>
        </w:rPr>
        <w:t>Глава Тиличетского сельсовета                                          Д.Д. Коваль</w:t>
      </w:r>
    </w:p>
    <w:p>
      <w:pPr>
        <w:pStyle w:val="Normal"/>
        <w:spacing w:lineRule="atLeast" w:line="336" w:before="0" w:after="300"/>
        <w:ind w:firstLine="48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36" w:before="0" w:after="300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36" w:before="0" w:after="300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36" w:before="0" w:after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36" w:before="0" w:after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36" w:before="0" w:after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36" w:before="0" w:after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42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 1 к Постановлению </w:t>
      </w:r>
    </w:p>
    <w:p>
      <w:pPr>
        <w:pStyle w:val="Normal"/>
        <w:ind w:firstLine="5642"/>
        <w:rPr>
          <w:color w:val="000000"/>
          <w:sz w:val="24"/>
        </w:rPr>
      </w:pPr>
      <w:r>
        <w:rPr>
          <w:color w:val="000000"/>
          <w:sz w:val="24"/>
        </w:rPr>
        <w:t>от 30.12 2015 № 24</w:t>
      </w:r>
    </w:p>
    <w:p>
      <w:pPr>
        <w:pStyle w:val="Normal"/>
        <w:spacing w:lineRule="atLeast" w:line="336" w:before="0" w:after="300"/>
        <w:ind w:firstLine="48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36" w:before="0" w:after="300"/>
        <w:ind w:firstLine="48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СТАВКИ ПЛАТЫ ЗА ЕДИНИЦУ ОБЪЕМА ДРЕВЕСИНЫ ЛЕСНЫХ НАСАЖДЕНИЙ (ОСНОВНЫЕ ПОРОДЫ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308"/>
        <w:gridCol w:w="1508"/>
        <w:gridCol w:w="1106"/>
        <w:gridCol w:w="1307"/>
        <w:gridCol w:w="1206"/>
        <w:gridCol w:w="1709"/>
      </w:tblGrid>
      <w:tr>
        <w:trPr>
          <w:trHeight w:val="23" w:hRule="atLeast"/>
          <w:cantSplit w:val="true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Породы лесных насаждений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Рязряды такс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вывозки, км</w:t>
            </w:r>
          </w:p>
        </w:tc>
        <w:tc>
          <w:tcPr>
            <w:tcW w:w="53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Ставка платы, рублей за 1 плотный куб.м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еловая древесина без коры</w:t>
            </w:r>
          </w:p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ровяная древесина</w:t>
            </w:r>
          </w:p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(в коре)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крупная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мелкая</w:t>
            </w:r>
          </w:p>
        </w:tc>
        <w:tc>
          <w:tcPr>
            <w:tcW w:w="1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Сосн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3,6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/>
            </w:pPr>
            <w:r>
              <w:rPr>
                <w:sz w:val="24"/>
              </w:rPr>
              <w:t>73,9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1-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6,9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3,66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1-4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9,9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7,4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8,98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1-6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1,0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3,9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2,14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1-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7,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3,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6,56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0,1-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7,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6,8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0,1 и более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8,0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0,5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26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Кед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24,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8,7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/>
            </w:pPr>
            <w:r>
              <w:rPr>
                <w:sz w:val="24"/>
              </w:rPr>
              <w:t>44,28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,24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1-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12,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0,8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3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,24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1-4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6,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4,38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1-6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3,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6,46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1-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6,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3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0,5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0,1-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4,8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0,1 и более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3,6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4,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1,88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Лиственниц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9,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/>
            </w:pPr>
            <w:r>
              <w:rPr>
                <w:sz w:val="24"/>
              </w:rPr>
              <w:t>29,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1-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5,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3,4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6,8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1-4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3,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2,86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1-6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8,7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4,9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7,46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1-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7,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6,8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0,1-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0,0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1,7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6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0,1 и более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2,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,9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Ель, пихт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3,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3,66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1-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4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0,06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1-4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1,8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38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1-6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5,0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9,44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1-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2,6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0,0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5,1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0,1-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3,6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4,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1,88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0,1 и более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8,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,18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</w:tbl>
    <w:p>
      <w:pPr>
        <w:pStyle w:val="Normal"/>
        <w:spacing w:lineRule="atLeast" w:line="336" w:before="0" w:after="300"/>
        <w:ind w:firstLine="482"/>
        <w:rPr/>
      </w:pPr>
      <w:r>
        <w:rPr/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422"/>
        <w:gridCol w:w="1220"/>
        <w:gridCol w:w="1015"/>
        <w:gridCol w:w="1423"/>
        <w:gridCol w:w="1220"/>
        <w:gridCol w:w="1726"/>
      </w:tblGrid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Берез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1,84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,24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1-2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7,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3,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6,5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,24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1-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3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8,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4,2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1-6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0,9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2,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6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1-8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6,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0,1-1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0,1 и более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4,2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,58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</w:rPr>
            </w:pPr>
            <w:r>
              <w:rPr>
                <w:sz w:val="24"/>
              </w:rPr>
              <w:t>Осина,</w:t>
            </w:r>
          </w:p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ольха белая, тополь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2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1-2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,1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,24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1-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,9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,9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1-6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,9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1-8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,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0,1-1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0,1 и более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</w:tbl>
    <w:p>
      <w:pPr>
        <w:pStyle w:val="Normal"/>
        <w:spacing w:lineRule="atLeast" w:line="336" w:before="0" w:after="300"/>
        <w:ind w:firstLine="482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Примечания: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муниципальной собственности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муниципальной собственности.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2. При проведении выборочных рубок ставки уменьшаются на 50 процентов.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3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а) 0,9 - при ликвидном запасе древесины до 100 плотных куб. метров на 1 гектар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б) 1 - при ликвидном запасе древесины от 100,1 до 150 плотных куб. метров на 1 гектар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4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а) 0,9 - при степени повреждения лесных насаждений до 1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б) 0,8 - при степени повреждения лесных насаждений до 2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в) 0,7 - при степени повреждения лесных насаждений до 3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г) 0,6 - при степени повреждения лесных насаждений до 4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д) 0,5 - при степени повреждения лесных насаждений до 5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е) 0,4 - при степени повреждения лесных насаждений до 6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ж) 0,3 - при степени повреждения лесных насаждений до 7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з) 0,2 - при степени повреждения лесных насаждений до 8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и) 0,1 - при степени повреждения лесных насаждений до 9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к) 0 - при степени повреждения лесных насаждений до 100 процентов.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5. Величина ставки округляется до 0,1 рубля за 1 плотный куб. метр древесины.</w:t>
      </w:r>
    </w:p>
    <w:p>
      <w:pPr>
        <w:pStyle w:val="Normal"/>
        <w:spacing w:lineRule="atLeast" w:line="336" w:before="0" w:after="300"/>
        <w:ind w:firstLine="482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tLeast" w:line="336" w:before="0" w:after="300"/>
        <w:ind w:firstLine="482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tLeast" w:line="336" w:before="0" w:after="300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36" w:before="0" w:after="300"/>
        <w:ind w:firstLine="482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Приложение № 2 к Постановлению </w:t>
      </w:r>
    </w:p>
    <w:p>
      <w:pPr>
        <w:pStyle w:val="Normal"/>
        <w:ind w:firstLine="5642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30.12.2015 № 24</w:t>
      </w:r>
    </w:p>
    <w:p>
      <w:pPr>
        <w:pStyle w:val="Normal"/>
        <w:spacing w:lineRule="atLeast" w:line="336" w:before="0" w:after="30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36" w:before="0" w:after="300"/>
        <w:ind w:firstLine="48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СТАВКИ ПЛАТЫ ЗА ЕДИНИЦУ ОБЪЕМА ДРЕВЕСИНЫ ЛЕСНЫХ НАСАЖДЕНИЙ (НЕОСНОВНЫЕ ПОРОДЫ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308"/>
        <w:gridCol w:w="1508"/>
        <w:gridCol w:w="1106"/>
        <w:gridCol w:w="1307"/>
        <w:gridCol w:w="1106"/>
        <w:gridCol w:w="1608"/>
      </w:tblGrid>
      <w:tr>
        <w:trPr>
          <w:trHeight w:val="23" w:hRule="atLeast"/>
          <w:cantSplit w:val="true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Породы лесных насаждений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Рязряды такс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вывозки, км</w:t>
            </w:r>
          </w:p>
        </w:tc>
        <w:tc>
          <w:tcPr>
            <w:tcW w:w="51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Ставка платы, рублей за 1 плотный куб.м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еловая древесина без коры</w:t>
            </w:r>
          </w:p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ровяная древесина</w:t>
            </w:r>
          </w:p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(в коре)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крупная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мелкая</w:t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Акация белая, актинидия, облепих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77,4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27,0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3,3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1-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14,8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7,52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1-4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37,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7,9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8,9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1,58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1-6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4,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5,2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7,4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1-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7,9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9,1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74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0,1-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4,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5,7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3,0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0,1 и более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4,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8,8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5,84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Берескл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41,4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0,7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1-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28,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1,0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5,7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4,56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1-4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9,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7,7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9,2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1-6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3,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9,8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1-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5,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6,4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3,0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8,72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0,1-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1,4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6,7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8,7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0,1 и более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5,4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Барбарис, мелкоплодник, шиповник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8,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8,1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1-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6,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0,5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92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1-4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2,0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4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9,1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2,68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1-6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5,7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2,6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1-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8,9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5,6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7,6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4,04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0,1-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8,8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8,0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3,6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0,1 и более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7,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3,7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,64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</w:rPr>
            </w:pPr>
            <w:r>
              <w:rPr>
                <w:sz w:val="24"/>
              </w:rPr>
              <w:t>Бирючина, боярышник,</w:t>
            </w:r>
          </w:p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дерен (свидина), кизил, калина, карагана древовидная (желтая акация), каркас, крушина, лещина, рябина, сирень, сумах, черемуха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0,9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0,7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1-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4,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5,7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3,0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1-4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5,0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9,2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1-6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1,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9,8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5,1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1-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3,0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0,1-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5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8,7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0,1 и более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5,4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,5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</w:tbl>
    <w:p>
      <w:pPr>
        <w:pStyle w:val="Normal"/>
        <w:spacing w:lineRule="atLeast" w:line="336" w:before="0" w:after="300"/>
        <w:ind w:firstLine="482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tLeast" w:line="336" w:before="0" w:after="300"/>
        <w:ind w:firstLine="482"/>
        <w:rPr/>
      </w:pPr>
      <w:r>
        <w:rPr/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422"/>
        <w:gridCol w:w="1220"/>
        <w:gridCol w:w="1015"/>
        <w:gridCol w:w="1423"/>
        <w:gridCol w:w="1220"/>
        <w:gridCol w:w="1726"/>
      </w:tblGrid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Кедровый стланик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0,92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0,7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1-2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4,4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5,7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3,04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1-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5,0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9,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9,8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1-6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1,7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9,8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5,1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1-8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3,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0,1-1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5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8,7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0,1 и более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5,4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,5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</w:rPr>
            </w:pPr>
            <w:r>
              <w:rPr>
                <w:sz w:val="24"/>
              </w:rPr>
              <w:t>Бузина, жимолость,</w:t>
            </w:r>
          </w:p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ива, лох, рододендрон, чоз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5,6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,1-2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3,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5,1-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7,7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,7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,04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0,1-6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1,2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5,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,5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0,1-8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,1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80,1-1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2,9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00,1 и более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1,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7,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3,9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</w:tr>
    </w:tbl>
    <w:p>
      <w:pPr>
        <w:pStyle w:val="Normal"/>
        <w:spacing w:lineRule="atLeast" w:line="336" w:before="0" w:after="300"/>
        <w:ind w:firstLine="482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Примечания:</w:t>
      </w:r>
    </w:p>
    <w:p>
      <w:pPr>
        <w:pStyle w:val="TextBodyIndent"/>
        <w:spacing w:lineRule="auto" w:line="240" w:before="0" w:after="0"/>
        <w:rPr/>
      </w:pPr>
      <w:r>
        <w:rPr/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муниципальной собственности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муниципальной собственности.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2. При проведении выборочных рубок ставки уменьшаются на 50 процентов.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3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а) 0,9 - при ликвидном запасе древесины до 100 плотных куб. метров на 1 гектар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б) 1 - при ликвидном запасе древесины от 100,1 до 150 плотных куб. метров на 1 гектар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4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а) 0,9 - при степени повреждения лесных насаждений до 1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б) 0,8 - при степени повреждения лесных насаждений до 2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в) 0,7 - при степени повреждения лесных насаждений до 3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г) 0,6 - при степени повреждения лесных насаждений до 4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д) 0,5 - при степени повреждения лесных насаждений до 5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е) 0,4 - при степени повреждения лесных насаждений до 6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ж) 0,3 - при степени повреждения лесных насаждений до 7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з) 0,2 - при степени повреждения лесных насаждений до 8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и) 0,1 - при степени повреждения лесных насаждений до 90 процентов;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к) 0 - при степени повреждения лесных насаждений до 100 процентов.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5. Величина ставки округляется до 0,1 рубля за 1 плотный куб. метр древесины.</w:t>
      </w:r>
    </w:p>
    <w:p>
      <w:pPr>
        <w:pStyle w:val="Normal"/>
        <w:ind w:firstLine="482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tLeast" w:line="336" w:before="0" w:after="300"/>
        <w:ind w:firstLine="482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tLeast" w:line="336" w:before="0" w:after="300"/>
        <w:ind w:firstLine="482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42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Приложение № 3 к Постановлению </w:t>
      </w:r>
    </w:p>
    <w:p>
      <w:pPr>
        <w:pStyle w:val="Normal"/>
        <w:spacing w:lineRule="atLeast" w:line="336" w:before="0" w:after="300"/>
        <w:ind w:firstLine="482"/>
        <w:jc w:val="center"/>
        <w:rPr/>
      </w:pPr>
      <w:r>
        <w:rPr>
          <w:color w:val="000000"/>
          <w:sz w:val="24"/>
        </w:rPr>
        <w:t xml:space="preserve">                                                            </w:t>
      </w:r>
      <w:r>
        <w:rPr>
          <w:color w:val="000000"/>
          <w:sz w:val="24"/>
        </w:rPr>
        <w:t>от 30.12.2015 № 24 </w:t>
      </w:r>
    </w:p>
    <w:p>
      <w:pPr>
        <w:pStyle w:val="Normal"/>
        <w:spacing w:lineRule="atLeast" w:line="336" w:before="0" w:after="300"/>
        <w:ind w:firstLine="48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СТАВКИ ПЛАТЫ ЗА ЕДИНИЦУ ОБЪЕМА НЕДРЕВЕСНЫХ ЛЕСНЫХ РЕСУРСОВ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5124"/>
      </w:tblGrid>
      <w:tr>
        <w:trPr>
          <w:trHeight w:val="2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Виды недревесных лесных ресурсов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Ставка платы (рублей за единицу измерения)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Пни (пневый осмол)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4,14 за 1 куб.м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Кора деревьев и кустарников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7490 за 1 т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Луб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321 за 1 т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Береста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26,59 за 1 т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Пихтовая лапа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181,9 за 1 т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Сосновая лапа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181,9 за 1 т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Еловая лапа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181,9 за 1 т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Хворост, веточный корм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1,58 за 1 куб.м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Ели для новогодних праздников: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до 1 м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25 за штуку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1,1 – 2 м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25 за штуку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2,1 – 3 м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25 за штуку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3,1 – 4 м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32,1 за штуку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свыше 4,1 м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51,36 за 1 штуку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Мох, лесная подстилка, камыш, тростник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300"/>
              <w:rPr>
                <w:sz w:val="24"/>
              </w:rPr>
            </w:pPr>
            <w:r>
              <w:rPr>
                <w:sz w:val="24"/>
              </w:rPr>
              <w:t>0,05 за 1 кг</w:t>
            </w:r>
          </w:p>
        </w:tc>
      </w:tr>
    </w:tbl>
    <w:p>
      <w:pPr>
        <w:pStyle w:val="Normal"/>
        <w:spacing w:lineRule="atLeast" w:line="336" w:before="0" w:after="300"/>
        <w:ind w:firstLine="482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6" w:before="0" w:after="300"/>
      <w:ind w:firstLine="482"/>
      <w:jc w:val="both"/>
    </w:pPr>
    <w:rPr>
      <w:color w:val="000000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cf2f1c3-393d-4051-a52d-9923b0e51c0c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a7649db1-4a2e-4847-acf5-7edb79fa6be8.html" TargetMode="External"/><Relationship Id="rId5" Type="http://schemas.openxmlformats.org/officeDocument/2006/relationships/hyperlink" Target="../../../content/act/0cc16de0-f945-4233-84bf-983a2047f87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1:00Z</dcterms:created>
  <dc:creator>Гость</dc:creator>
  <dc:description/>
  <cp:keywords/>
  <dc:language>en-US</dc:language>
  <cp:lastModifiedBy>1</cp:lastModifiedBy>
  <cp:lastPrinted>2016-02-15T16:24:00Z</cp:lastPrinted>
  <dcterms:modified xsi:type="dcterms:W3CDTF">2016-02-15T09:24:00Z</dcterms:modified>
  <cp:revision>3</cp:revision>
  <dc:subject/>
  <dc:title/>
</cp:coreProperties>
</file>