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ИЛИЧЕТСКОГО СЕЛЬСОВЕТА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67" w:leader="none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30.11.2015                                     пос. Тиличеть                                           № 20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оценки выпол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8 Устава Тиличетского сельсовета  Нижнеингашского района Красноярского края, пунктом 33 Постановления администрации  Тиличетского сельсовета Нижнеингашского района от 30.11.2015 № 19 «Об утверждении Порядка и условий формирования муниципального задания в отношении  муниципальных учреждений и финансового обеспечения выполнения муниципального задания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выполнения  муниципальными учреждениями муниципального задания на оказание муниципальных услуг (выполнение работ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становление в «Информационном Вестнике» Тиличетского сель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Д.Д.Кова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иличет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т   30.11. 2015 № 2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выполнения  муниципальными учреждениями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35"/>
      <w:bookmarkEnd w:id="0"/>
      <w:r>
        <w:rPr>
          <w:sz w:val="28"/>
          <w:szCs w:val="28"/>
        </w:rPr>
        <w:t>1. Расчет итоговой оценки выполнения  муниципальными учреждениями муниципального задания на оказание муниципальными услуг (выполнение работ) производится в три этапа, раздельно по показателям, характеризующим качество муниципальной услуги (работы), и показателям, характеризующим объе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й этап - расчет оценки выполнения 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й этап - расчет оценки выполнения 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-й этап - расчет итоговой оценки выполнения  муниципальными учреждениями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чет оценки выполнения 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4345" cy="408305"/>
            <wp:effectExtent l="0" t="0" r="0" b="0"/>
            <wp:docPr id="1" name="base_23675_11028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10284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 - оценка выполнения 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i - оценка выполнения 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, характеризующих качество муниципальной услуги (работы), установленных муниципальным зад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1i больше 110%, то для расчета К1 данный коэффициент признается равным 11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ыполнения 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1i = К1фi / К1плi x 100%,                      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фi -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плi -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1i = К1плi / К1фi x 100%                        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чет оценки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9940" cy="408305"/>
            <wp:effectExtent l="0" t="0" r="0" b="0"/>
            <wp:docPr id="2" name="base_23675_11028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10284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 - оценка выполнения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i - оценка выполнения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- количество показателей, характеризующих объем муниципальной услуги (работы) в натуральных показателях, установленных муниципальным зад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2i больше 110%, то для расчета К2 данный коэффициент признается равным 11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выполнения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2i = К2фi / К2плi x 100%,                       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фi -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плi -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2i = К2плi / К2фi x 100%                      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чет итоговой оценки выполнения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Ц итоговая = (К1 + К2) / 2,                      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 итоговая - итоговая оценка выполнения  муниципальными учреждениями муниципального задания по каждой муниципальной услуге (рабо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случае если для муниципальной услуги (работы) показатели, характеризующие качество муниципальной услуги (работы), не предусмотрены, -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Ц итоговая = К2                            (8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терпретация итоговой оценки выполнения  муниципальными учреждениями муниципального задания по каждой муниципальной услуге (работе) осуществляется в соответствии с таблицей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27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итоговая &gt;= 100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итоговая &lt; 100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 целом выполнено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итоговая &lt; 90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, муниципальное задание признается 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тальных случаях муниципальное задание признается в целом выполн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i/>
      <w:iCs/>
      <w:sz w:val="26"/>
      <w:szCs w:val="26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420" w:after="240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8:00Z</dcterms:created>
  <dc:creator>Customer</dc:creator>
  <dc:description/>
  <cp:keywords/>
  <dc:language>en-US</dc:language>
  <cp:lastModifiedBy>1</cp:lastModifiedBy>
  <cp:lastPrinted>2015-12-09T13:02:00Z</cp:lastPrinted>
  <dcterms:modified xsi:type="dcterms:W3CDTF">2015-12-09T06:02:00Z</dcterms:modified>
  <cp:revision>5</cp:revision>
  <dc:subject/>
  <dc:title>АДМИНИСТРАЦИЯ НИЖНЕИНГАШСКОГО РАЙОНА</dc:title>
</cp:coreProperties>
</file>