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 2016                                      п.Тиличеть                                           №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отбывания осужденными наказаний  </w:t>
      </w:r>
    </w:p>
    <w:p>
      <w:pPr>
        <w:pStyle w:val="Normal"/>
        <w:rPr/>
      </w:pPr>
      <w:r>
        <w:rPr>
          <w:sz w:val="28"/>
          <w:szCs w:val="28"/>
        </w:rPr>
        <w:t xml:space="preserve">в виде обязательных и исправи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. 49, ст. 50 Уголовного кодекса Российской Федерации, ст. 25, ст. 28, ст. 39, ст. 43 Уголовно-исправительного кодекса Российской Федерации, ст.36, ст. 43 Федерального закона от 06.10.2003 г № 131–ФЗ «Об общих принципах организации местного самоуправления в Российской Федерации», Уставом Тиличетского сельсовета Нижнеингашского района Красноярского края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объектов для отбывания осужденными наказаний в виде обязательных работ на территории Тиличетского сельсовета, согласно приложению № 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иды обязательных работ на территории Тиличетского сельсовета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перечень объектов для отбывания осужденными наказания в виде исправительных работ на территории Тиличетского сельсовета,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гласовать с начальником уголовно-исполнительной инспекции филиала (по п. Н-Пойма) по Нижнеингашскому району ФКУ УИИ ГУФСИН России по Красноярскому краю перечень объектов для отбывания осужденными наказания в виде обязательных  и исправительных работ на территории Тиличетского сельсовета, указанные в приложениях № 1, № 2,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опубликования в печатном издании Тиличетского сельсовета «Информационны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Д.Д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иличет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5.02.2016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отбывания осужденными на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на территории Тиличет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62, Красноярский край, Нижнеингашский район, п.Тиличеть, ул.Таежная, 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осужденные на обязательные работы по данным организациям </w:t>
      </w:r>
    </w:p>
    <w:p>
      <w:pPr>
        <w:pStyle w:val="Normal"/>
        <w:rPr/>
      </w:pPr>
      <w:r>
        <w:rPr>
          <w:sz w:val="28"/>
          <w:szCs w:val="28"/>
        </w:rPr>
        <w:t>принимаются в неограничен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Начальник филиала (по п. Н-Пойма) по Нижнеингашскому району ФКУ УИИ ГУФСИН России по Красноя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иличет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5.02.2016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иличет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в сфере благоустрой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ка территории от мус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еле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ляные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ы по ремонту дорог и других объектов благоустр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ы по эксплуатации объектов внешнего благоустрой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борка придомовых территорий, чердачных и подвальных помещ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анитарная очистка территорий и контейнерных площадок от мусора и твёрдых бытовых отх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ярны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общественные работы, не требующие предварительной и профессиональной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Начальник филиала ( по п. Н-Пойма) по Нижнеингашскому району ФКУ УИИ ГУФСИН России по Красноярскому кр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Тиличет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25.02.2016 №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ОТБЫВАНИЯ  ОСУЖДЕНЫМИ НАКАЗ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ИСПРАВИТЕЛЬНЫХ РАБОТ НА ТЕРРИТОРИИ ТИЛИЧЕТСКОГО СЕЛЬСОВ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адре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62, Красноярский край, Нижнеингашский район, п.Тиличеть, ул.Таежная, 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Начальник филиала  (по п. Н-Пойма) по Нижнеингашскому району ФКУ УИИ ГУФСИН России по Красноярскому кр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1:00Z</dcterms:created>
  <dc:creator>администрация</dc:creator>
  <dc:description/>
  <cp:keywords/>
  <dc:language>en-US</dc:language>
  <cp:lastModifiedBy>1</cp:lastModifiedBy>
  <cp:lastPrinted>2016-02-12T12:34:00Z</cp:lastPrinted>
  <dcterms:modified xsi:type="dcterms:W3CDTF">2016-02-26T03:13:00Z</dcterms:modified>
  <cp:revision>13</cp:revision>
  <dc:subject/>
  <dc:title/>
</cp:coreProperties>
</file>