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ЛИЧЕТ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11.2015 г                                    п. Тиличеть                             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 БЮДЖЕТЕ СЕЛЬСОВЕТА НА 2016 год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и плановый период 2017-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параметры бюджета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основные характеристики   бюджета сельсовета н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овета в сумме 7505,5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овета в сумме 7537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овета  в сумме  3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на 2016 год в сумме 31,5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Утвердить основные характеристики   бюджета сельсовета на 2017год и на 2018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) прогнозируемый общий объем доходов бюджета сельсовета на 2017 год в сумме  7410,6 тыс.рублей и на 2018год в сумме 7416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бщий объем расходов бюджета сельсовета  на 2017год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51,1 тыс. рублей, в том числе условно утвержденные расходы в сумме  184,6 тыс. рублей ,и на 2018год в сумме 7457,2 тыс. рублей в том числе условно утвержденные расходы в сумме 369,6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на 2017год 40,5 тыс. рублей и 2018 год в сумме  40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на 2017 год в сумме 40,5 тыс. рублей и на 2018год 40,5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 Главные администраторы до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сельского бюджета и закрепленные за ними доходные источник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сельского бюджета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ходы бюджета сельсовета на 2016 год и плановый период 2017-2018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оходы бюджета сельсовета на 2016 год и плановый период 2017-2018 годы 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Распределение на 2016 год и плановый период 2017-2018 годы расходов бюджета сельсовета по бюджетной классификации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сельсовета , установленного статьей 1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6 год и плановый период 2017-2018 годы согласно приложению 5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сельсовета на 2016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 ведомственную структуру расходов бюджета сельсовета на  2017-2018 годы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4) распределение бюджетных ассигнований по муниципальным программам  и не программным направлениям деятельности, группам и подгруппам  видов   расходов   классификации расходов бюджета сельсовета на 2016 год согласно приложению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5) распределение бюджетных ассигнований по муниципальным программам  и не программным направлениям деятельности, группам и подгруппам  видов   расходов  классификации расходов бюджета сельсовета на  2017-2018 годы согласно приложению 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5. Общая предельная штатная численность муниципальных служащих администрации Тиличетского сель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щая предельная штатная численность муниципальных служащих администрации Тиличетского сельсовета Нижнеингашского района , принятая к финансовому обеспечению в 2016 году и плановый период 2017-2018 годы составляет 3 штатных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Размеры денежного вознаграждения лиц, замещающих муниципа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, и должностных окладов муниципальных служащих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 2015 г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 2015 годах, в плановом периоде 2017-2018 годов увеличиваются (индексируются) на коэффициент, равны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6.1. Индексация заработной платы работников сельсовета, не относившихся к муниципальным служащим и работников муниципальных учреждений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работная плата работников сельсовета, оплата которых производится на основе единой тарифной сетки (оклада) в 2016 году , в плановом периоде 2017-2018 годов на коэффициент, равный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7. Изменение показателей сводной бюджетной росписи бюджета на 2016 год и плановый период 2017-2018 г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ть, что  администрация сельсовета  вправе в ходе исполнения настоящего Решения вносить изменения в сводную бюджетную роспись  на 2016 год и плановый период 2017-2018 год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на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ов, дополнительно полученных в четвертом квартале 2016 года муниципальными учреждениями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 сверх утвержденных настоящим Решением и бюджетной сметой и направленных на финансирование расходов данных муниципальных учреждений по дополнительным смета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на сумму средств, поступивших из бюджета Пенсионного фонда Российской Федерации в четвертом квартале 2016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 последующим внесением изменений в настоящее Реш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на сумму остатков средств муниципальных учреждений, полученных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, по состоянию на 1 января 2016 года, которые направляются на финансирование расходов данных учрежд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в случае уменьшения суммы средств межбюджетных трансфертов из районного бюджета за счет бюджетов всех уровней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Субсидии передаваемые бюджету муниципального района на осуществление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 2016 году и плановый период 2017-2018 годы субсидии, выделяемые из местного бюджета бюджету муниципального района и направляемые на финансирование расходов, связанные с решением  вопросов местного значения муниципального характера в соответствии заключенными соглашениями на 2016-2017 годы  согласно Приложению 10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собенности исполнения бюджета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, что заключение и оплата муниципальными казенными учреждениями договоров исполнение которых осуществляется за счет средств бюджета муниципального образования производится в пределах утвержденных смет расходов муниципальных казенных учреждений, в соответствии с ведомственной и функциональной структурой расходов бюджета. Учет обязательств, подлежащих исполнению за счет средств бюджета муниципального образования финансирующими из средств бюджета муниципального образования на основе смет доходов и расходов обеспечивающим в установленном порядке финансово-хозяйственным отделом администрации. Финансово-хозяйственный отдел администрации в процессе кассового исполнения бюджета имеет право приостанавливать оплату расходов муниципальных казенных учреждений, нарушающих установленный порядок учета обязательств, подлежащих исполнению за счет средств бюджета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 Обслуживание счета сельск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ссовое обслуживание исполнения сельского бюджета в части проведения и учета операций по кассовым поступлениям в сельский бюджет и кассовым выплатам из сельского бюджета осуществляется Отделением по Нижнеингашскому району управлением  Федерального казначейства по Красноярскому краю через открытие и ведение лицевого счета сельского бюджета финансового управления администрации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татки средств сельского  бюджета на 1 января 2016 года в полном объеме направляются на покрытие временных кассовых разрывов, возникающих в ходе исполнения бюджета в 2016 году за исключением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 Резервный фонд сельск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, что в расходной части сельского бюджета предусматривается резервный фонд администрации сельсовета (далее по тексту статьи – резервный фонд) на 2016 год и плановый период 2017-2018 годы в размере 20 000,00 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средств резервного фонда осуществляется в порядке установленном Постановлением Главы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бъем бюджетных ассигнований муниципального дорожного фон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муниципального дорожного фонда на 2016 год в размере 168,7 тыс. рублей и  2017 год в размере 190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 на 2018 год в размере  196,9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Публичные нормативные обязательства Тиличет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щий объем средств местного бюджета на исполнение  публичных нормативн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6 год    - 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7 год    - 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8 год    - 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Муниципальный внутренний долг Тиличет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Тиличетского сельсовета по долговым обязательствам Тиличет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1 января 2016 года а сумме 0,0 тыс. рублей, в том числе по муниципальным гарантиям Тиличетского сельсовета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1 января 2017 года а сумме 0,0 тыс. рублей, в том числе по муниципальным гарантиям Тиличетского сельсовета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1 января 2018 года а сумме 0,0 тыс. рублей, в том числе по муниципальным гарантиям Тиличетского сельсовета 0,0 тыс.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предельный объем муниципального долга Тиличетского сельсовета в сумме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2016 год -  0,00 тыс.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2017 год - 0,00 тыс.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2018 год -  0,00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Утвердить программу муниципальных гарантий Тиличетского сельсовета в валюте Российской Федерации на 2016 год и плановый период 2017-2018 годы согласно приложению 11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5. Вступление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Настоя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подлежит официальному опубликованию в «Информационном Вестнике»  Тиличетского сельсовета и вступает в силу с 1 января 2016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Д.Д. 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6"/>
        <w:gridCol w:w="814"/>
        <w:gridCol w:w="2766"/>
        <w:gridCol w:w="594"/>
        <w:gridCol w:w="526"/>
        <w:gridCol w:w="434"/>
        <w:gridCol w:w="726"/>
        <w:gridCol w:w="234"/>
        <w:gridCol w:w="1006"/>
      </w:tblGrid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  решению сессии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 .2015 года  № </w:t>
            </w:r>
          </w:p>
        </w:tc>
      </w:tr>
      <w:tr>
        <w:trPr>
          <w:trHeight w:val="25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4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ТОЧНИКИ   ВНУТРЕННЕГО  ФИНАНСИРОВАНИЯ </w:t>
              <w:br/>
              <w:t>ДЕФИЦИТА   БЮДЖЕТА ТИЛИЧЕТСКОГО СЕЛЬСОВЕТА НИЖНЕИНГАШСКОГО РАЙОНА КРАСНОЯРСКОГО КРАЯ  НА  2016 ГОД                                                         И ПЛАНОВЫЙ ПЕРИОД 2017 - 2018 Г</w:t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. руб.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кода поступлений в бюдж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 201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 2016 г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 2017 год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6050105000064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103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3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606000501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00000000000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5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05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1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16,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6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37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1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7,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от «  »     2015 г.  №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Тиличетского сельсовета Нижнеингаш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5"/>
        <w:gridCol w:w="3080"/>
        <w:gridCol w:w="5277"/>
      </w:tblGrid>
      <w:tr>
        <w:trPr>
          <w:trHeight w:val="6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доходов бюдже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 доходов бюджета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</w:rPr>
            </w:pPr>
            <w:r>
              <w:rPr>
                <w:b/>
              </w:rPr>
              <w:t>Администрация Тиличетского сельсовета Нижнеингашского района Красноярского края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1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2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3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4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1 05013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1 05035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1 09045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1 13 01995 1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3 02065 1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 13 02995 10 0000 130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7 01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7 05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1 17 14030 10 0000 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lang w:val="en-US"/>
              </w:rPr>
              <w:t xml:space="preserve">2 02 01001 10 </w:t>
            </w:r>
            <w:r>
              <w:rPr/>
              <w:t>0101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1001 10 2712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lang w:val="en-US"/>
              </w:rPr>
              <w:t>2 02 0100</w:t>
            </w:r>
            <w:r>
              <w:rPr/>
              <w:t xml:space="preserve">3 </w:t>
            </w:r>
            <w:r>
              <w:rPr>
                <w:lang w:val="en-US"/>
              </w:rPr>
              <w:t xml:space="preserve">10 </w:t>
            </w:r>
            <w:r>
              <w:rPr/>
              <w:t>0000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rPr/>
            </w:pPr>
            <w:r>
              <w:rPr/>
              <w:t>2 02 02150 10 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102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6804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6806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2 02 02999 10 7201 151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423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Субсидии бюджетам муниципальных образований на реализацию мероприятий по проведению обязательных энергетических обследований муниципальных учреждений Красноярского края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508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57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Субсидия бюджетам муниципальных образований Красноярского края на финансирование (возмещение) расходов по капитальному ремонту, реконструкции, находящихся в муниципальной собственности объектов коммунальной 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 на 2015 год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594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870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9106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970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и на частичное финансирование (возмещение) расходов на увеличение фондов оплаты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и муниципальных служащих городских (сельских) поселений</w:t>
            </w:r>
          </w:p>
        </w:tc>
      </w:tr>
      <w:tr>
        <w:trPr>
          <w:trHeight w:val="8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3015 10 5118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3015 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3 024 10 7514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венция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1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4999 10 0103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Прочие межбюджетные трансферты, передаваемые бюджетам сельских  поселений 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7 0500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5722" w:leader="none"/>
              </w:tabs>
              <w:ind w:right="0" w:hanging="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7 0502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8 0500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2 18 05010 10 0000 151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19 05000 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TextBody"/>
        <w:jc w:val="right"/>
        <w:rPr>
          <w:sz w:val="24"/>
        </w:rPr>
      </w:pPr>
      <w:r>
        <w:rPr/>
        <w:t xml:space="preserve">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 </w:t>
      </w:r>
      <w:r>
        <w:rPr>
          <w:sz w:val="24"/>
        </w:rPr>
        <w:t>к Решению сессии сельского Совета депутат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 .2015 г.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администрато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ов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юджета Тиличетского сельсовет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1800"/>
        <w:gridCol w:w="59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ов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5020 110 0000 5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5020 110 0000 6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500000000000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166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.2015 г. 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16</w:t>
      </w:r>
      <w:r>
        <w:rPr>
          <w:b/>
          <w:i/>
          <w:sz w:val="28"/>
          <w:szCs w:val="28"/>
        </w:rPr>
        <w:t xml:space="preserve"> год и плановый период 2017-2018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тыс.руб)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765"/>
        <w:gridCol w:w="960"/>
        <w:gridCol w:w="3803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 классификации 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6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7 год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8 год </w:t>
            </w:r>
          </w:p>
        </w:tc>
      </w:tr>
      <w:tr>
        <w:trPr>
          <w:trHeight w:val="28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4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ступающие в порядке возмещения расходов понесенных в связи с эксплуатацией имущества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6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6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из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5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1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7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276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 w:val="24"/>
        </w:rPr>
      </w:pPr>
      <w:r>
        <w:rPr>
          <w:sz w:val="24"/>
        </w:rPr>
        <w:t xml:space="preserve">   </w:t>
      </w:r>
    </w:p>
    <w:tbl>
      <w:tblPr>
        <w:tblW w:w="17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5"/>
        <w:gridCol w:w="1526"/>
        <w:gridCol w:w="2229"/>
        <w:gridCol w:w="1020"/>
        <w:gridCol w:w="11"/>
        <w:gridCol w:w="229"/>
        <w:gridCol w:w="549"/>
        <w:gridCol w:w="651"/>
        <w:gridCol w:w="120"/>
        <w:gridCol w:w="138"/>
        <w:gridCol w:w="42"/>
        <w:gridCol w:w="1140"/>
        <w:gridCol w:w="258"/>
        <w:gridCol w:w="222"/>
        <w:gridCol w:w="1218"/>
        <w:gridCol w:w="42"/>
        <w:gridCol w:w="200"/>
        <w:gridCol w:w="160"/>
        <w:gridCol w:w="249"/>
        <w:gridCol w:w="969"/>
        <w:gridCol w:w="631"/>
        <w:gridCol w:w="239"/>
        <w:gridCol w:w="1221"/>
        <w:gridCol w:w="2049"/>
        <w:gridCol w:w="1620"/>
      </w:tblGrid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Приложение № 5                       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 депутатов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.2015г  № 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подразделам бюджетной классификации расходов бюджетов Российской Федерации 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6 год и плановый пери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7-2018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ind w:right="-7017" w:hanging="0"/>
              <w:rPr/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СФР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5 год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6 год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7 год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232,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12,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27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,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8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,6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,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,6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,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,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,2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52,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52,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52,6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1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2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,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7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3,6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0,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0,7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0,7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7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7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6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,6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37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51,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57,2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120"/>
        <w:gridCol w:w="1120"/>
        <w:gridCol w:w="1120"/>
        <w:gridCol w:w="484"/>
        <w:gridCol w:w="636"/>
        <w:gridCol w:w="804"/>
      </w:tblGrid>
      <w:tr>
        <w:trPr>
          <w:trHeight w:val="330" w:hRule="atLeas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 6</w:t>
            </w:r>
          </w:p>
        </w:tc>
      </w:tr>
      <w:tr>
        <w:trPr>
          <w:trHeight w:val="267" w:hRule="atLeas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к решению сессии Совета депутатов</w:t>
            </w:r>
          </w:p>
        </w:tc>
      </w:tr>
      <w:tr>
        <w:trPr>
          <w:trHeight w:val="31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т  2015г  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Тиличетского сельсовета на 2016 год</w:t>
            </w:r>
          </w:p>
        </w:tc>
      </w:tr>
      <w:tr>
        <w:trPr>
          <w:trHeight w:val="315" w:hRule="atLeast"/>
        </w:trPr>
        <w:tc>
          <w:tcPr>
            <w:tcW w:w="5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3"/>
        <w:gridCol w:w="283"/>
        <w:gridCol w:w="601"/>
        <w:gridCol w:w="219"/>
        <w:gridCol w:w="501"/>
        <w:gridCol w:w="226"/>
        <w:gridCol w:w="614"/>
        <w:gridCol w:w="225"/>
        <w:gridCol w:w="739"/>
        <w:gridCol w:w="358"/>
        <w:gridCol w:w="1199"/>
        <w:gridCol w:w="1683"/>
      </w:tblGrid>
      <w:tr>
        <w:trPr>
          <w:trHeight w:val="270" w:hRule="atLeast"/>
        </w:trPr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6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7,0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6,3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2,2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,6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85,6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85,6</w:t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85,6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6</w:t>
            </w:r>
          </w:p>
        </w:tc>
      </w:tr>
      <w:tr>
        <w:trPr>
          <w:trHeight w:val="10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7,0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7,0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7,0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1,8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1,8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,3</w:t>
            </w:r>
          </w:p>
        </w:tc>
      </w:tr>
      <w:tr>
        <w:trPr>
          <w:trHeight w:val="9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,3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3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0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0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9,6</w:t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8,1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8,1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2,5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2,5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,6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6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,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24,0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0.00.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7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8,7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8,7</w:t>
            </w:r>
          </w:p>
        </w:tc>
      </w:tr>
      <w:tr>
        <w:trPr>
          <w:trHeight w:val="11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8,7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8,7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0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3,5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2,6</w:t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10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2,1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52,1</w:t>
            </w:r>
          </w:p>
        </w:tc>
      </w:tr>
      <w:tr>
        <w:trPr>
          <w:trHeight w:val="10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52,1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,1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4,6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2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38,3</w:t>
            </w:r>
          </w:p>
        </w:tc>
      </w:tr>
      <w:tr>
        <w:trPr>
          <w:trHeight w:val="10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38,3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3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,3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9</w:t>
            </w:r>
          </w:p>
        </w:tc>
      </w:tr>
      <w:tr>
        <w:trPr>
          <w:trHeight w:val="1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37,9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37,9</w:t>
            </w:r>
          </w:p>
        </w:tc>
      </w:tr>
      <w:tr>
        <w:trPr>
          <w:trHeight w:val="8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37,9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37,9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50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.00.0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3.00.0594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3.00.059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.00.059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94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9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759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4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,4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,4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007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5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.00.007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,4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75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75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75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0,7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30,7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2 "Развитие культуры на территории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30,7</w:t>
            </w:r>
          </w:p>
        </w:tc>
      </w:tr>
      <w:tr>
        <w:trPr>
          <w:trHeight w:val="1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5</w:t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48,5</w:t>
            </w:r>
          </w:p>
        </w:tc>
      </w:tr>
      <w:tr>
        <w:trPr>
          <w:trHeight w:val="5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,9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9</w:t>
            </w:r>
          </w:p>
        </w:tc>
      </w:tr>
      <w:tr>
        <w:trPr>
          <w:trHeight w:val="7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,4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9</w:t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9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7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960"/>
        <w:gridCol w:w="1120"/>
        <w:gridCol w:w="895"/>
        <w:gridCol w:w="1695"/>
        <w:gridCol w:w="980"/>
        <w:gridCol w:w="1420"/>
        <w:gridCol w:w="1540"/>
      </w:tblGrid>
      <w:tr>
        <w:trPr>
          <w:trHeight w:val="330" w:hRule="atLeast"/>
        </w:trPr>
        <w:tc>
          <w:tcPr>
            <w:tcW w:w="1067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 7</w:t>
            </w:r>
          </w:p>
        </w:tc>
      </w:tr>
      <w:tr>
        <w:trPr>
          <w:trHeight w:val="267" w:hRule="atLeast"/>
        </w:trPr>
        <w:tc>
          <w:tcPr>
            <w:tcW w:w="1067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к решению сессии Совета депутатов</w:t>
            </w:r>
          </w:p>
        </w:tc>
      </w:tr>
      <w:tr>
        <w:trPr>
          <w:trHeight w:val="3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от   2015г № </w:t>
            </w:r>
          </w:p>
        </w:tc>
      </w:tr>
      <w:tr>
        <w:trPr>
          <w:trHeight w:val="3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Тиличетского сельсовета на 2017-2018 годы</w:t>
            </w:r>
          </w:p>
        </w:tc>
      </w:tr>
      <w:tr>
        <w:trPr>
          <w:trHeight w:val="3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3"/>
        <w:gridCol w:w="283"/>
        <w:gridCol w:w="601"/>
        <w:gridCol w:w="219"/>
        <w:gridCol w:w="501"/>
        <w:gridCol w:w="226"/>
        <w:gridCol w:w="614"/>
        <w:gridCol w:w="225"/>
        <w:gridCol w:w="739"/>
        <w:gridCol w:w="358"/>
        <w:gridCol w:w="462"/>
        <w:gridCol w:w="258"/>
        <w:gridCol w:w="960"/>
        <w:gridCol w:w="1080"/>
      </w:tblGrid>
      <w:tr>
        <w:trPr>
          <w:trHeight w:val="270" w:hRule="atLeast"/>
        </w:trPr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8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7,2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7,0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,6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6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6</w:t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5,6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6</w:t>
            </w:r>
          </w:p>
        </w:tc>
      </w:tr>
      <w:tr>
        <w:trPr>
          <w:trHeight w:val="10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1,8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1,8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1,8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1,8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4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441,8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.00.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9,6</w:t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8,1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8,1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2,5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2,5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,6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6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,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24,0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2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5,2</w:t>
            </w:r>
          </w:p>
        </w:tc>
      </w:tr>
      <w:tr>
        <w:trPr>
          <w:trHeight w:val="9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5,2</w:t>
            </w:r>
          </w:p>
        </w:tc>
      </w:tr>
      <w:tr>
        <w:trPr>
          <w:trHeight w:val="8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5,2</w:t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5,2</w:t>
            </w:r>
          </w:p>
        </w:tc>
      </w:tr>
      <w:tr>
        <w:trPr>
          <w:trHeight w:val="10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0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2,6</w:t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10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,1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52,1</w:t>
            </w:r>
          </w:p>
        </w:tc>
      </w:tr>
      <w:tr>
        <w:trPr>
          <w:trHeight w:val="10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52,1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4,6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2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3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38,3</w:t>
            </w:r>
          </w:p>
        </w:tc>
      </w:tr>
      <w:tr>
        <w:trPr>
          <w:trHeight w:val="10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83,3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3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,6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9</w:t>
            </w:r>
          </w:p>
        </w:tc>
      </w:tr>
      <w:tr>
        <w:trPr>
          <w:trHeight w:val="12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96,8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96,8</w:t>
            </w:r>
          </w:p>
        </w:tc>
      </w:tr>
      <w:tr>
        <w:trPr>
          <w:trHeight w:val="8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96,8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8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5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5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05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59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59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059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.00.75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9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9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759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7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,7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007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,7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007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,7</w:t>
            </w:r>
          </w:p>
        </w:tc>
      </w:tr>
      <w:tr>
        <w:trPr>
          <w:trHeight w:val="5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8.1.00.007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,7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75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75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75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0,7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0.00.0000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30,7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2 "Развитие культуры на территории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30,7</w:t>
            </w:r>
          </w:p>
        </w:tc>
      </w:tr>
      <w:tr>
        <w:trPr>
          <w:trHeight w:val="1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5</w:t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48,5</w:t>
            </w:r>
          </w:p>
        </w:tc>
      </w:tr>
      <w:tr>
        <w:trPr>
          <w:trHeight w:val="5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,9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9</w:t>
            </w:r>
          </w:p>
        </w:tc>
      </w:tr>
      <w:tr>
        <w:trPr>
          <w:trHeight w:val="7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,4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9</w:t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9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9,6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21"/>
        <w:gridCol w:w="354"/>
        <w:gridCol w:w="2755"/>
        <w:gridCol w:w="408"/>
        <w:gridCol w:w="912"/>
        <w:gridCol w:w="208"/>
        <w:gridCol w:w="752"/>
        <w:gridCol w:w="368"/>
        <w:gridCol w:w="1072"/>
        <w:gridCol w:w="1200"/>
        <w:gridCol w:w="832"/>
        <w:gridCol w:w="8"/>
        <w:gridCol w:w="668"/>
      </w:tblGrid>
      <w:tr>
        <w:trPr>
          <w:trHeight w:val="25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8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  2015г  № 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целевым статьям, 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программам и не программным направлениям деятельности) ,группам и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группам видов расходов, разделам, подразделам, классификации расходов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2" w:type="dxa"/>
            <w:gridSpan w:val="11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й план 2016 год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ФС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3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65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8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1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1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1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2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2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4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4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4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2 "Развитие культуры на территории Тиличетского сельсовета" на 2015-2017 г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0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2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2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8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8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78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4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4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4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4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00"/>
        <w:gridCol w:w="1120"/>
        <w:gridCol w:w="1120"/>
        <w:gridCol w:w="1660"/>
        <w:gridCol w:w="1660"/>
      </w:tblGrid>
      <w:tr>
        <w:trPr>
          <w:trHeight w:val="1770" w:hRule="atLeast"/>
        </w:trPr>
        <w:tc>
          <w:tcPr>
            <w:tcW w:w="9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   2015г     №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муниципальным программам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 не программным направлениям деятельности, группам и подгруппам  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идов расходов, классификации расходов Тиличетского сельсовета 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на 2017-2018 годы</w:t>
            </w:r>
          </w:p>
        </w:tc>
      </w:tr>
      <w:tr>
        <w:trPr>
          <w:trHeight w:val="270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8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"/>
        <w:gridCol w:w="3439"/>
        <w:gridCol w:w="1460"/>
        <w:gridCol w:w="1062"/>
        <w:gridCol w:w="1424"/>
        <w:gridCol w:w="1200"/>
        <w:gridCol w:w="1226"/>
      </w:tblGrid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ФС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51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57,2</w:t>
            </w:r>
          </w:p>
        </w:tc>
      </w:tr>
      <w:tr>
        <w:trPr>
          <w:trHeight w:val="49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14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21,3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7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8,1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2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2,5</w:t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2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2,5</w:t>
            </w:r>
          </w:p>
        </w:tc>
      </w:tr>
      <w:tr>
        <w:trPr>
          <w:trHeight w:val="39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2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2,5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,5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1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1,6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1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1,6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1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1,6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6</w:t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,0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4,0</w:t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4,0</w:t>
            </w:r>
          </w:p>
        </w:tc>
      </w:tr>
      <w:tr>
        <w:trPr>
          <w:trHeight w:val="53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4,0</w:t>
            </w:r>
          </w:p>
        </w:tc>
      </w:tr>
      <w:tr>
        <w:trPr>
          <w:trHeight w:val="33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2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2,6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9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2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2,1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4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4,6</w:t>
            </w:r>
          </w:p>
        </w:tc>
      </w:tr>
      <w:tr>
        <w:trPr>
          <w:trHeight w:val="61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4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4,6</w:t>
            </w:r>
          </w:p>
        </w:tc>
      </w:tr>
      <w:tr>
        <w:trPr>
          <w:trHeight w:val="62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4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4,6</w:t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,6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,2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,2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,2</w:t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,3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,3</w:t>
            </w:r>
          </w:p>
        </w:tc>
      </w:tr>
      <w:tr>
        <w:trPr>
          <w:trHeight w:val="67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,3</w:t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,3</w:t>
            </w:r>
          </w:p>
        </w:tc>
      </w:tr>
      <w:tr>
        <w:trPr>
          <w:trHeight w:val="47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3</w:t>
            </w:r>
          </w:p>
        </w:tc>
      </w:tr>
      <w:tr>
        <w:trPr>
          <w:trHeight w:val="49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,2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53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,9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,9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,9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,9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,9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6,9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2 "Развитие культуры на территории Тиличетского сельсовета" на 2015-2017 г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0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0,7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,5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,5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,5</w:t>
            </w:r>
          </w:p>
        </w:tc>
      </w:tr>
      <w:tr>
        <w:trPr>
          <w:trHeight w:val="3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,5</w:t>
            </w:r>
          </w:p>
        </w:tc>
      </w:tr>
      <w:tr>
        <w:trPr>
          <w:trHeight w:val="53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5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2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2,2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2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2,2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8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8,9</w:t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8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8,9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9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4</w:t>
            </w:r>
          </w:p>
        </w:tc>
      </w:tr>
      <w:tr>
        <w:trPr>
          <w:trHeight w:val="50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4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4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0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,6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,6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,6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,6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,6</w:t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6</w:t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7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1,8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0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1,8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41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41,8</w:t>
            </w:r>
          </w:p>
        </w:tc>
      </w:tr>
      <w:tr>
        <w:trPr>
          <w:trHeight w:val="45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41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41,8</w:t>
            </w:r>
          </w:p>
        </w:tc>
      </w:tr>
      <w:tr>
        <w:trPr>
          <w:trHeight w:val="99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41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41,8</w:t>
            </w:r>
          </w:p>
        </w:tc>
      </w:tr>
      <w:tr>
        <w:trPr>
          <w:trHeight w:val="106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41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1,8</w:t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99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106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2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 xml:space="preserve">Приложение  № 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   2015г     №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выделяемые из местного бюджета Тиличетского сельсовета на финансирование расходов, связанных с передачей полномочий органам местного самоуправления Нижнеингаш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/>
        <w:t>(рублей, копе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440"/>
        <w:gridCol w:w="16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области градостро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25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Heading"/>
        <w:ind w:right="2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ельского Совета депутатов</w:t>
      </w:r>
    </w:p>
    <w:p>
      <w:pPr>
        <w:pStyle w:val="Heading"/>
        <w:ind w:right="2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..2015г   № </w:t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гарантий Тиличетского сельсовет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b/>
          <w:sz w:val="24"/>
          <w:szCs w:val="24"/>
        </w:rPr>
        <w:t xml:space="preserve">на 2016 год и плановый период 2017 – 2018 годы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/>
      </w:pPr>
      <w:r>
        <w:rPr>
          <w:sz w:val="24"/>
          <w:szCs w:val="24"/>
        </w:rPr>
        <w:t>муниципальных гарантий Тиличетского сельсовета в 2016 - 2018 годах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680"/>
        <w:gridCol w:w="840"/>
        <w:gridCol w:w="720"/>
        <w:gridCol w:w="840"/>
        <w:gridCol w:w="720"/>
        <w:gridCol w:w="1080"/>
        <w:gridCol w:w="660"/>
        <w:gridCol w:w="2100"/>
      </w:tblGrid>
      <w:tr>
        <w:trPr>
          <w:tblHeader w:val="true"/>
          <w:trHeight w:val="57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аправление (цель) гарантировани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ъем муниципальных гарантий Тиличетского сельсовета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права регрес-сного требова-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лиз финан-сового состоя-ния принци-пала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условия предоставления муниципальных гарантий Тиличетского сельсовета</w:t>
            </w:r>
          </w:p>
        </w:tc>
      </w:tr>
      <w:tr>
        <w:trPr>
          <w:tblHeader w:val="true"/>
          <w:trHeight w:val="5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исполнения обязатель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по кредитам коммерческих банков, привлекаемым муниципальными образованиями для выполнения полномоч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Тиличет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униципальные гарантии Тиличетского сельсовета обеспечивают надлежащее исполнение принципалом его обязательств перед бенефициаром только по погашению основного долга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объем гаран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266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Основной текст Знак"/>
    <w:qFormat/>
    <w:rPr>
      <w:color w:val="000000"/>
      <w:sz w:val="28"/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9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14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3:00Z</dcterms:created>
  <dc:creator>1</dc:creator>
  <dc:description/>
  <dc:language>en-US</dc:language>
  <cp:lastModifiedBy>Лена</cp:lastModifiedBy>
  <cp:lastPrinted>2015-11-26T12:45:00Z</cp:lastPrinted>
  <dcterms:modified xsi:type="dcterms:W3CDTF">2015-12-08T08:23:00Z</dcterms:modified>
  <cp:revision>2</cp:revision>
  <dc:subject/>
  <dc:title>ТИЛИЧЕТСКИЙ  СЕЛЬСКИЙ  СОВЕТ  ДЕПУТАТОВ</dc:title>
</cp:coreProperties>
</file>